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資訊管理技術系修業規定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９１學年度入學新生適用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一、系必修科目不得跨年級或跨系選修，如有下列情形者須向系上提出申請，經</w:t>
      </w:r>
    </w:p>
    <w:p>
      <w:pPr>
        <w:pStyle w:val="Normal"/>
        <w:rPr/>
      </w:pPr>
      <w:r>
        <w:rPr/>
        <w:t>　　系主任核准後，其學分始得承認。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曾抵免學分者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重修必修科目並與其他科目衝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休學後復學者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影響修業年限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選讀輔系或雙主修者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合乎超修標準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如經核准至外系補修必修科目學分，須以本院系（所）所開課程為優先，</w:t>
      </w:r>
    </w:p>
    <w:p>
      <w:pPr>
        <w:pStyle w:val="Normal"/>
        <w:rPr/>
      </w:pPr>
      <w:r>
        <w:rPr/>
        <w:t>　　　若本院無相同課程，始得至其他學院修課但以課名完全相同者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修科目</w:t>
      </w:r>
      <w:r>
        <w:rPr/>
        <w:t>30</w:t>
      </w:r>
      <w:r>
        <w:rPr/>
        <w:t>學分中，本系選修科目須至少佔</w:t>
      </w:r>
      <w:r>
        <w:rPr>
          <w:b/>
          <w:u w:val="single"/>
        </w:rPr>
        <w:t>15</w:t>
      </w:r>
      <w:r>
        <w:rPr>
          <w:b/>
          <w:u w:val="single"/>
        </w:rPr>
        <w:t>學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;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30:00Z</dcterms:created>
  <dc:creator>YZTI</dc:creator>
  <dc:description/>
  <dc:language>en-US</dc:language>
  <cp:lastModifiedBy>fnhlken</cp:lastModifiedBy>
  <cp:lastPrinted>2002-03-20T11:09:00Z</cp:lastPrinted>
  <dcterms:modified xsi:type="dcterms:W3CDTF">2002-05-22T04:05:00Z</dcterms:modified>
  <cp:revision>5</cp:revision>
  <dc:subject/>
  <dc:title>資訊管理技術系 88 學年度修業規定</dc:title>
</cp:coreProperties>
</file>