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技術學系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5040"/>
        <w:jc w:val="right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spacing w:before="0" w:after="60"/>
        <w:ind w:firstLine="50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2.04.30  </w:t>
      </w:r>
      <w:r>
        <w:rPr>
          <w:rFonts w:eastAsia="標楷體"/>
          <w:sz w:val="16"/>
        </w:rPr>
        <w:t>九十一學年度第五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通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識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用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分析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系統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化企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物件導向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性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TI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投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製作（Ⅰ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ins w:id="1" w:author="ITkammie" w:date="2001-10-17T20:21:00Z"/>
              </w:rPr>
            </w:pPr>
            <w:ins w:id="0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電子商務與管理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ins w:id="2" w:author="ITkammie" w:date="2001-10-17T20:21:00Z">
              <w:r>
                <w:rPr>
                  <w:rFonts w:eastAsia="標楷體" w:cs="標楷體" w:ascii="標楷體" w:hAnsi="標楷體"/>
                  <w:sz w:val="18"/>
                </w:rPr>
                <w:t>TI12</w:t>
              </w:r>
            </w:ins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ins w:id="3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（</w:t>
              </w:r>
            </w:ins>
            <w:ins w:id="4" w:author="ITkammie" w:date="2001-10-17T20:21:00Z">
              <w:r>
                <w:rPr>
                  <w:rFonts w:eastAsia="標楷體" w:cs="標楷體" w:ascii="標楷體" w:hAnsi="標楷體"/>
                  <w:sz w:val="18"/>
                </w:rPr>
                <w:t>3</w:t>
              </w:r>
            </w:ins>
            <w:ins w:id="5" w:author="ITkammie" w:date="2001-10-17T20:21:00Z">
              <w:r>
                <w:rPr>
                  <w:rFonts w:ascii="標楷體" w:hAnsi="標楷體" w:cs="標楷體" w:eastAsia="標楷體"/>
                  <w:sz w:val="18"/>
                </w:rPr>
                <w:t>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廣域網路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製作（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3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del w:id="7" w:author="ITkammie" w:date="2001-10-17T20:21:00Z"/>
              </w:rPr>
            </w:pPr>
            <w:del w:id="6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電子商務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del w:id="8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delText>TI307</w:delText>
              </w:r>
            </w:del>
            <w:del w:id="9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br/>
              </w:r>
            </w:del>
            <w:del w:id="10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（</w:delText>
              </w:r>
            </w:del>
            <w:del w:id="11" w:author="ITkammie" w:date="2001-10-17T20:21:00Z">
              <w:r>
                <w:rPr>
                  <w:rFonts w:eastAsia="標楷體" w:cs="標楷體" w:ascii="標楷體" w:hAnsi="標楷體"/>
                  <w:color w:val="FF0000"/>
                  <w:sz w:val="18"/>
                </w:rPr>
                <w:delText>3</w:delText>
              </w:r>
            </w:del>
            <w:del w:id="12" w:author="ITkammie" w:date="2001-10-17T20:21:00Z">
              <w:r>
                <w:rPr>
                  <w:rFonts w:ascii="標楷體" w:hAnsi="標楷體" w:cs="標楷體" w:eastAsia="標楷體"/>
                  <w:color w:val="FF0000"/>
                  <w:sz w:val="18"/>
                </w:rPr>
                <w:delText>）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14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42" w:hanging="142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系同學應選修通識課程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、必修科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學分，選修科目</w:t>
            </w:r>
            <w:r>
              <w:rPr>
                <w:rFonts w:eastAsia="標楷體" w:cs="標楷體" w:ascii="標楷體" w:hAnsi="標楷體"/>
                <w:sz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</w:rPr>
              <w:t>學分，其中本系選修至少佔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學分，總計須修滿</w:t>
            </w: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42" w:hanging="14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通識及必修科目須在本系修習方予承認，選修科目原則以修習本系開設者為優先，如有特殊原因需至外系選修時，須經系主任核准，其學分方得承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本系必修科目不得跨年級選修；選修科目不限年級均可修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其他規定參照本系修業規定辦理。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QF-04-01-00-09 (1.0</w:t>
      </w:r>
      <w:r>
        <w:rPr>
          <w:sz w:val="16"/>
        </w:rPr>
        <w:t>版</w:t>
      </w:r>
      <w:r>
        <w:rPr>
          <w:sz w:val="16"/>
        </w:rPr>
        <w:t>)</w:t>
      </w:r>
      <w:r>
        <w:rPr>
          <w:rFonts w:cs="新細明體;PMingLiU" w:ascii="新細明體;PMingLiU" w:hAnsi="新細明體;PMingLiU"/>
          <w:sz w:val="16"/>
        </w:rPr>
        <w:t>∕</w:t>
      </w:r>
      <w:r>
        <w:rPr>
          <w:sz w:val="16"/>
        </w:rPr>
        <w:t>87.10.27</w:t>
      </w:r>
      <w:r>
        <w:rPr>
          <w:sz w:val="16"/>
        </w:rPr>
        <w:t>制定</w:t>
      </w:r>
    </w:p>
    <w:sectPr>
      <w:type w:val="nextPage"/>
      <w:pgSz w:w="11906" w:h="16838"/>
      <w:pgMar w:left="180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5:04:00Z</dcterms:created>
  <dc:creator>游慧玲</dc:creator>
  <dc:description/>
  <dc:language>en-US</dc:language>
  <cp:lastModifiedBy>aahlyu</cp:lastModifiedBy>
  <cp:lastPrinted>2002-03-20T11:14:00Z</cp:lastPrinted>
  <dcterms:modified xsi:type="dcterms:W3CDTF">2003-05-13T07:07:00Z</dcterms:modified>
  <cp:revision>3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30410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檔案來囉: 請提供科目表電子檔案</vt:lpwstr>
  </property>
</Properties>
</file>