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5040"/>
        <w:jc w:val="right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before="0" w:after="60"/>
        <w:ind w:firstLine="5041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3.04.28  </w:t>
      </w:r>
      <w:r>
        <w:rPr>
          <w:rFonts w:eastAsia="標楷體"/>
          <w:sz w:val="16"/>
        </w:rPr>
        <w:t>九十二學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分析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系統開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性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製作（Ⅰ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廣域網路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製作（Ⅱ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系同學應選修通識課程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、必修科</w:t>
            </w:r>
            <w:r>
              <w:rPr>
                <w:rFonts w:eastAsia="標楷體"/>
                <w:b/>
                <w:sz w:val="18"/>
              </w:rPr>
              <w:t>目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選修科目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其中本系選修至少佔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42" w:hanging="14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通識及必修科目須在本系修習方予承認，選修科目原則以修習本系開設者為優先，如有特殊原因需至外系選修時，須經系主任核准，其學分方得承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必修科目不得跨年級選修；選修科目不限年級均可修習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其他規定參照本系修業規定辦理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49:00Z</dcterms:created>
  <dc:creator>游慧玲</dc:creator>
  <dc:description/>
  <cp:keywords/>
  <dc:language>en-US</dc:language>
  <cp:lastModifiedBy>daisy</cp:lastModifiedBy>
  <cp:lastPrinted>2004-05-04T16:46:00Z</cp:lastPrinted>
  <dcterms:modified xsi:type="dcterms:W3CDTF">2004-05-04T08:47:00Z</dcterms:modified>
  <cp:revision>3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9126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科目表電子檔案</vt:lpwstr>
  </property>
  <property fmtid="{D5CDD505-2E9C-101B-9397-08002B2CF9AE}" pid="6" name="_ReviewingToolsShownOnce">
    <vt:lpwstr/>
  </property>
</Properties>
</file>