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應用中國語文學系二年制在職進修專班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spacing w:before="0" w:after="60"/>
        <w:ind w:right="-874" w:firstLine="5940"/>
        <w:rPr/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五次教務</w:t>
      </w:r>
      <w:r>
        <w:rPr/>
        <w:t>會議通過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500"/>
        <w:gridCol w:w="1500"/>
        <w:gridCol w:w="1500"/>
        <w:gridCol w:w="1500"/>
        <w:gridCol w:w="15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通識科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台灣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孫子兵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民間文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中醫概論與中醫保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科技與社會變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戲劇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人群關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期學分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計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基礎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學導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TC</w:t>
            </w:r>
            <w:r>
              <w:rPr>
                <w:rFonts w:eastAsia="標楷體"/>
                <w:color w:val="000000"/>
                <w:sz w:val="16"/>
              </w:rPr>
              <w:t>1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字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聲韻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訓詁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現代文學欣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中國文學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1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概論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4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歷代文選及習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TC</w:t>
            </w:r>
            <w:r>
              <w:rPr>
                <w:rFonts w:eastAsia="標楷體"/>
                <w:color w:val="000000"/>
                <w:sz w:val="16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計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老莊思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儒家思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史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中文教材教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易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韓非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詩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128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辭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學批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說選讀及創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佛學概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唐宋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123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學與電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應用文及習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TC2</w:t>
            </w:r>
            <w:r>
              <w:rPr>
                <w:rFonts w:eastAsia="標楷體"/>
                <w:color w:val="000000"/>
                <w:sz w:val="16"/>
              </w:rPr>
              <w:t>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古典小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廣告文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中華文化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秘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視覺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書法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世界文學欣賞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經典英語名詩欣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</w:rPr>
              <w:t>TC2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</w:rPr>
              <w:t>(3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輯與採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學編輯習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民俗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畫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33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語言與音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1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台灣文化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C2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資源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同一方格內若有同時擺放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門課程表示互為對開課程，每年度輪流開其中一門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6"/>
              </w:rPr>
              <w:t>.</w:t>
            </w:r>
            <w:r>
              <w:rPr>
                <w:rFonts w:eastAsia="標楷體"/>
                <w:sz w:val="16"/>
              </w:rPr>
              <w:t>本系同學應修基礎必修科</w:t>
            </w:r>
            <w:r>
              <w:rPr>
                <w:rFonts w:eastAsia="標楷體"/>
                <w:color w:val="000000"/>
                <w:sz w:val="16"/>
              </w:rPr>
              <w:t>目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學分；通識科目至少選修</w:t>
            </w: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學分；選修科目至少</w:t>
            </w:r>
            <w:r>
              <w:rPr>
                <w:rFonts w:eastAsia="標楷體"/>
                <w:color w:val="000000"/>
                <w:sz w:val="16"/>
              </w:rPr>
              <w:t>28</w:t>
            </w:r>
            <w:r>
              <w:rPr>
                <w:rFonts w:eastAsia="標楷體"/>
                <w:color w:val="000000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，總計須修滿</w:t>
            </w:r>
            <w:r>
              <w:rPr>
                <w:rFonts w:eastAsia="標楷體"/>
                <w:sz w:val="16"/>
              </w:rPr>
              <w:t>72</w:t>
            </w:r>
            <w:r>
              <w:rPr>
                <w:rFonts w:eastAsia="標楷體"/>
                <w:sz w:val="16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在職進修生可依個人工作需求跨系（院）選修課程，為不得超過每學期修習學分數之</w:t>
            </w:r>
            <w:r>
              <w:rPr>
                <w:rFonts w:eastAsia="標楷體"/>
                <w:sz w:val="16"/>
              </w:rPr>
              <w:t>1/3</w:t>
            </w:r>
            <w:r>
              <w:rPr>
                <w:rFonts w:eastAsia="標楷體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6"/>
              </w:rPr>
              <w:t>本系之總抵免學分數，不得超過</w:t>
            </w:r>
            <w:r>
              <w:rPr>
                <w:rFonts w:eastAsia="標楷體"/>
                <w:sz w:val="16"/>
              </w:rPr>
              <w:t>24</w:t>
            </w:r>
            <w:r>
              <w:rPr>
                <w:rFonts w:eastAsia="標楷體"/>
                <w:sz w:val="16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系選修科目，不限年級均可修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系同學跨院系選修課程，須經系主任審查核准，其學分方得承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color w:val="000000"/>
                <w:sz w:val="16"/>
              </w:rPr>
              <w:t>「文字學概論」及「聲韻學」擋修「訓詁學」。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19:00Z</dcterms:created>
  <dc:creator>YZUCL</dc:creator>
  <dc:description/>
  <cp:keywords/>
  <dc:language>en-US</dc:language>
  <cp:lastModifiedBy>CA User</cp:lastModifiedBy>
  <cp:lastPrinted>2006-03-23T14:39:00Z</cp:lastPrinted>
  <dcterms:modified xsi:type="dcterms:W3CDTF">2006-05-25T06:30:00Z</dcterms:modified>
  <cp:revision>7</cp:revision>
  <dc:subject/>
  <dc:title>元智大學　應用中國語文學系二年制在職進修專班</dc:title>
</cp:coreProperties>
</file>