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元智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應用中語系輔系科目表</w:t>
      </w:r>
    </w:p>
    <w:p>
      <w:pPr>
        <w:pStyle w:val="Normal"/>
        <w:snapToGrid w:val="false"/>
        <w:spacing w:lineRule="exact" w:line="440" w:before="0" w:after="120"/>
        <w:ind w:right="386" w:hanging="0"/>
        <w:jc w:val="center"/>
        <w:rPr/>
      </w:pPr>
      <w:r>
        <w:rPr>
          <w:rFonts w:ascii="標楷體" w:hAnsi="標楷體" w:cs="標楷體" w:eastAsia="標楷體"/>
          <w:sz w:val="28"/>
        </w:rPr>
        <w:t>（九十六學年度入學新生適用）</w:t>
      </w:r>
    </w:p>
    <w:p>
      <w:pPr>
        <w:pStyle w:val="Normal"/>
        <w:snapToGrid w:val="false"/>
        <w:spacing w:lineRule="exact" w:line="440" w:before="0" w:after="120"/>
        <w:ind w:right="386" w:firstLine="1798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通過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220"/>
        <w:gridCol w:w="735"/>
        <w:gridCol w:w="234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輔系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輔系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備註</w:t>
            </w:r>
          </w:p>
        </w:tc>
      </w:tr>
      <w:tr>
        <w:trPr>
          <w:trHeight w:val="69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應用中國語文學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詩詞吟唱賞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必  修</w:t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  <w:t>20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  <w:tr>
        <w:trPr>
          <w:trHeight w:val="7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字學習與應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幼童啟蒙文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心靈文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應用文及習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細仿宋;新細明體" w:hAnsi="全真細仿宋;新細明體" w:eastAsia="全真細仿宋;新細明體"/>
              </w:rPr>
              <w:t>以應中系</w:t>
            </w:r>
            <w:r>
              <w:rPr>
                <w:rFonts w:eastAsia="全真細仿宋;新細明體" w:ascii="全真細仿宋;新細明體" w:hAnsi="全真細仿宋;新細明體"/>
              </w:rPr>
              <w:t>96</w:t>
            </w:r>
            <w:r>
              <w:rPr>
                <w:rFonts w:ascii="全真細仿宋;新細明體" w:hAnsi="全真細仿宋;新細明體" w:eastAsia="全真細仿宋;新細明體"/>
              </w:rPr>
              <w:t>學年度選修科目表為準，開放自由選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選  修</w:t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至少選修兩門課</w:t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</w:tbl>
    <w:p>
      <w:pPr>
        <w:pStyle w:val="Normal"/>
        <w:rPr>
          <w:rFonts w:ascii="全真細仿宋;新細明體" w:hAnsi="全真細仿宋;新細明體" w:eastAsia="全真細仿宋;新細明體"/>
        </w:rPr>
      </w:pPr>
      <w:r>
        <w:rPr>
          <w:rFonts w:eastAsia="全真細仿宋;新細明體" w:ascii="全真細仿宋;新細明體" w:hAnsi="全真細仿宋;新細明體"/>
        </w:rPr>
      </w:r>
    </w:p>
    <w:p>
      <w:pPr>
        <w:pStyle w:val="Normal"/>
        <w:rPr>
          <w:rFonts w:ascii="全真細仿宋;新細明體" w:hAnsi="全真細仿宋;新細明體" w:eastAsia="全真細仿宋;新細明體"/>
        </w:rPr>
      </w:pPr>
      <w:r>
        <w:rPr>
          <w:rFonts w:ascii="全真細仿宋;新細明體" w:hAnsi="全真細仿宋;新細明體" w:eastAsia="全真細仿宋;新細明體"/>
        </w:rPr>
        <w:t>註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選修本系為輔系之學生必須修滿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（含）學分以上，才予以承認其輔系資格。</w:t>
      </w:r>
    </w:p>
    <w:p>
      <w:pPr>
        <w:pStyle w:val="Normal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本辦法經由教務會議通過後實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9:00Z</dcterms:created>
  <dc:creator>YZUCL</dc:creator>
  <dc:description/>
  <cp:keywords/>
  <dc:language>en-US</dc:language>
  <cp:lastModifiedBy>kellytzou</cp:lastModifiedBy>
  <cp:lastPrinted>2006-10-03T14:59:00Z</cp:lastPrinted>
  <dcterms:modified xsi:type="dcterms:W3CDTF">2007-08-09T08:00:00Z</dcterms:modified>
  <cp:revision>7</cp:revision>
  <dc:subject/>
  <dc:title>元智大學各系設置輔系科目表</dc:title>
</cp:coreProperties>
</file>