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元智大學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幼兒保育系二年制在職進修專班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學年度入學新生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635</wp:posOffset>
                </wp:positionV>
                <wp:extent cx="2395855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2.04.3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九十一學年度第五次教務會議通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2.06.2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九十一學年度第六次教務會議修訂通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2.11.26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九十二學年度第二次教務會議修訂通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3.01.14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九十二學年度第三次教務會議修訂通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3.04.28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九十二學年度第五次教務會議修訂通過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3.06.23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九十二學年度第六次教務會議修訂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93.12.01</w:t>
                            </w: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九十三學年度第二次教務會議修訂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4500" w:hanging="0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93.12.01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九十三學年度第二次教務會議修訂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99.95pt;mso-wrap-distance-left:9.05pt;mso-wrap-distance-right:9.05pt;mso-wrap-distance-top:0pt;mso-wrap-distance-bottom:0pt;margin-top:0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2.04.3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九十一學年度第五次教務會議通過</w:t>
                      </w:r>
                      <w:r>
                        <w:rPr>
                          <w:rFonts w:eastAsia="Times New Roman"/>
                          <w:b/>
                          <w:bCs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92.06.2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九十一學年度第六次教務會議修訂通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92.11.26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九十二學年度第二次教務會議修訂通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93.01.14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九十二學年度第三次教務會議修訂通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3.04.28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九十二學年度第五次教務會議修訂通過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3.06.23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九十二學年度第六次教務會議修訂通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93.12.01</w:t>
                      </w: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九十三學年度第二次教務會議修訂通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4500" w:hanging="0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 xml:space="preserve">93.12.01 </w:t>
                      </w:r>
                      <w:r>
                        <w:rPr>
                          <w:rFonts w:eastAsia="標楷體"/>
                          <w:color w:val="000000"/>
                          <w:sz w:val="18"/>
                          <w:szCs w:val="18"/>
                        </w:rPr>
                        <w:t>九十三學年度第二次教務會議修訂通過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/>
          <w:b/>
          <w:bCs/>
          <w:sz w:val="16"/>
          <w:szCs w:val="16"/>
        </w:rPr>
        <w:t xml:space="preserve">         </w:t>
      </w:r>
      <w:r>
        <w:rPr>
          <w:rFonts w:eastAsia="Times New Roman"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16"/>
          <w:szCs w:val="16"/>
          <w:shd w:fill="D8D8D8" w:val="clear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right="40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6469380" cy="8709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870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68"/>
                              <w:gridCol w:w="1495"/>
                              <w:gridCol w:w="1495"/>
                              <w:gridCol w:w="1496"/>
                              <w:gridCol w:w="1495"/>
                              <w:gridCol w:w="1495"/>
                              <w:gridCol w:w="1496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第一學年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第二學年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第三學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科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環境與生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01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化學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人與環境關係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01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認識台灣地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400" w:hanging="4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台灣文化概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00" w:hanging="4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03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鄉土音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6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美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0203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戲劇賞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02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社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科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心理學概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05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婚姻與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8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人群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社會關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生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科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認識藥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07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人體奧妙與醫療保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20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微生物的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自然資源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保護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英語會話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09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英語會話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22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日語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05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日語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4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專題討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1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營養膳食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02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活動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07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保育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行為觀察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21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特殊教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04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兒童產業與行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09 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安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與急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資訊與網路運用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5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兒童福利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與法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06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及疾病護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11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專題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幼保工作倫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08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班級經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13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圖畫書賞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7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教學媒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4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諮商理論與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21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融合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行為改變技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44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社會情緒發展與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04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教育哲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3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性別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2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與玩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15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統整教學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與應用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語文發展與輔導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感覺統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與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9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幼教組織行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與領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10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方案教學理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與實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17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托育機構評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行動研究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219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嬰幼兒音樂與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幼教名著選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23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幼兒科學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TE124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幼兒戲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幼兒體適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6"/>
                                      <w:szCs w:val="16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89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括弧內數字為修習學分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80" w:hanging="18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本系應選修通識課程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學分（需至少選修兩個領域）、必修科目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選修科目至少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學分，總計畢業學分數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學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80" w:hanging="18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通識及必修科目需於本系修習方予承認，選修科目以修習本系開設課程為原則，若因他故至外系選修時，需經系務會議討論通過，其學分方予承認，惟不得超過每學期修習學分數之三分之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80" w:hanging="18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通識語文課程需修畢（一）及（二），其學分方予承認，且需經修習（一）方得修習（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本系選修科目，不限年級均可修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685.75pt;mso-wrap-distance-left:9pt;mso-wrap-distance-right:9pt;mso-wrap-distance-top:0pt;mso-wrap-distance-bottom:0pt;margin-top:144pt;mso-position-vertical-relative:page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68"/>
                        <w:gridCol w:w="1495"/>
                        <w:gridCol w:w="1495"/>
                        <w:gridCol w:w="1496"/>
                        <w:gridCol w:w="1495"/>
                        <w:gridCol w:w="1495"/>
                        <w:gridCol w:w="1496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第一學年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第二學年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第三學年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科學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環境與生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01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化學與生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人與環境關係導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01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認識台灣地質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400" w:hanging="4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台灣文化概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00" w:hanging="4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03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鄉土音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6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美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0203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戲劇賞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02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社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科學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心理學概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05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婚姻與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8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人群關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社會關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科學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認識藥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07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人體奧妙與醫療保健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20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微生物的世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自然資源環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保護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英語會話（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09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英語會話（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22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語（一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05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語（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保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專題討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1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營養膳食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02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活動設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07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保育實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行為觀察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21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特殊教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04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兒童產業與行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09 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安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與急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資訊與網路運用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5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兒童福利政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與法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06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保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及疾病護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11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專題研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幼保工作倫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08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班級經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13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圖畫書賞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7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教學媒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4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諮商理論與技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21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融合教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行為改變技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44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社會情緒發展與輔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04(3)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教育哲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3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性別教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2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遊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與玩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15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統整教學設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與應用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語文發展與輔導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感覺統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與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9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幼教組織行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與領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10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方案教學理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與實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17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托育機構評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行動研究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219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嬰幼兒音樂與律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幼教名著選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23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幼兒科學教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TE124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幼兒戲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幼兒體適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89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括弧內數字為修習學分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80" w:hanging="18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本系應選修通識課程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學分（需至少選修兩個領域）、必修科目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選修科目至少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學分，總計畢業學分數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72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80" w:hanging="18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通識及必修科目需於本系修習方予承認，選修科目以修習本系開設課程為原則，若因他故至外系選修時，需經系務會議討論通過，其學分方予承認，惟不得超過每學期修習學分數之三分之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80" w:hanging="18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通識語文課程需修畢（一）及（二），其學分方予承認，且需經修習（一）方得修習（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本系選修科目，不限年級均可修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93" w:right="493" w:gutter="0" w:header="0" w:top="539" w:footer="0" w:bottom="899"/>
      <w:pgNumType w:fmt="decimal"/>
      <w:formProt w:val="false"/>
      <w:textDirection w:val="lrTb"/>
      <w:docGrid w:type="lines" w:linePitch="360" w:charSpace="610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3:01:00Z</dcterms:created>
  <dc:creator>user</dc:creator>
  <dc:description/>
  <cp:keywords/>
  <dc:language>en-US</dc:language>
  <cp:lastModifiedBy>iepamela</cp:lastModifiedBy>
  <cp:lastPrinted>2004-12-21T10:59:00Z</cp:lastPrinted>
  <dcterms:modified xsi:type="dcterms:W3CDTF">2004-12-21T03:01:00Z</dcterms:modified>
  <cp:revision>2</cp:revision>
  <dc:subject/>
  <dc:title>元智大學  幼兒保育系二年制在職進修專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100173</vt:r8>
  </property>
  <property fmtid="{D5CDD505-2E9C-101B-9397-08002B2CF9AE}" pid="3" name="_AuthorEmail">
    <vt:lpwstr>jinrich@saturn.yzu.edu.tw</vt:lpwstr>
  </property>
  <property fmtid="{D5CDD505-2E9C-101B-9397-08002B2CF9AE}" pid="4" name="_AuthorEmailDisplayName">
    <vt:lpwstr>江鴻津</vt:lpwstr>
  </property>
  <property fmtid="{D5CDD505-2E9C-101B-9397-08002B2CF9AE}" pid="5" name="_EmailSubject">
    <vt:lpwstr>提醒大家～12/3前請提供93-1校課程委員會科目表電子檔案</vt:lpwstr>
  </property>
  <property fmtid="{D5CDD505-2E9C-101B-9397-08002B2CF9AE}" pid="6" name="_ReviewingToolsShownOnce">
    <vt:lpwstr/>
  </property>
</Properties>
</file>