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元智大學  幼兒保育系二年制在職進修專班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bCs/>
        </w:rPr>
        <w:t>（</w:t>
      </w:r>
      <w:r>
        <w:rPr>
          <w:rFonts w:eastAsia="標楷體" w:ascii="標楷體" w:hAnsi="標楷體"/>
          <w:b/>
          <w:bCs/>
        </w:rPr>
        <w:t>93</w:t>
      </w:r>
      <w:r>
        <w:rPr>
          <w:rFonts w:ascii="標楷體" w:hAnsi="標楷體" w:eastAsia="標楷體"/>
          <w:b/>
          <w:bCs/>
        </w:rPr>
        <w:t>學年度入學新生適用）</w:t>
      </w:r>
      <w:r>
        <w:rPr>
          <w:rFonts w:ascii="標楷體" w:hAnsi="標楷體" w:eastAsia="標楷體"/>
          <w:sz w:val="16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738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3.04.28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十二學年度第五次教務會議通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3.06.23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九十二學年度第六次教務會議修訂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3.12.01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九十三學年度第二次教務會議修訂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6.01.17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九十五學年度第三次教務會議修訂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3.04.28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九十二學年度第五次教務會議通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3.06.23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九十二學年度第六次教務會議修訂通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3.12.01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九十三學年度第二次教務會議修訂通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6.01.17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九十五學年度第三次教務會議修訂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"/>
        <w:gridCol w:w="1495"/>
        <w:gridCol w:w="1495"/>
        <w:gridCol w:w="1496"/>
        <w:gridCol w:w="1495"/>
        <w:gridCol w:w="1535"/>
        <w:gridCol w:w="1456"/>
      </w:tblGrid>
      <w:tr>
        <w:trPr>
          <w:trHeight w:val="35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學年</w:t>
            </w:r>
          </w:p>
        </w:tc>
      </w:tr>
      <w:tr>
        <w:trPr>
          <w:trHeight w:val="33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與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化學與生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與環境關係導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認識台灣地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400" w:hanging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台灣文化概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鄉土音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美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戲劇賞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氣功與肢體控制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心理學概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婚姻與家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群關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社會關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孫子兵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成功學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認識藥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體奧妙與醫療保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微生物的世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資源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保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英語會話（一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英語會話（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語（一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語（二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</w:t>
            </w:r>
          </w:p>
        </w:tc>
      </w:tr>
      <w:tr>
        <w:trPr>
          <w:trHeight w:val="31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4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題討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營養膳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活動設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育實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行為觀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嬰幼兒特殊教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托育機構評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與急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資訊與網路運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福利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法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及疾病護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題研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保工作倫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班級經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8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畫書賞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諮商理論與技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融合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為改變技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社會情緒發展與輔導</w:t>
            </w:r>
          </w:p>
        </w:tc>
      </w:tr>
      <w:tr>
        <w:trPr>
          <w:trHeight w:val="71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哲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性別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玩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統整教學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應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語文發展與輔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覺統合</w:t>
            </w:r>
          </w:p>
        </w:tc>
      </w:tr>
      <w:tr>
        <w:trPr>
          <w:trHeight w:val="79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與家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教組織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領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方案教學理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實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產業與行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動研究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音樂與律動</w:t>
            </w:r>
          </w:p>
        </w:tc>
      </w:tr>
      <w:tr>
        <w:trPr>
          <w:trHeight w:val="59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教名著選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科學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戲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體適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社會學</w:t>
            </w:r>
          </w:p>
        </w:tc>
      </w:tr>
      <w:tr>
        <w:trPr>
          <w:trHeight w:val="59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原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制度</w:t>
            </w:r>
          </w:p>
        </w:tc>
      </w:tr>
      <w:tr>
        <w:trPr>
          <w:trHeight w:val="19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</w:tr>
      <w:tr>
        <w:trPr>
          <w:trHeight w:val="17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括弧內數字為修習學分數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系應選修通識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（需至少選修兩個領域）、必修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科目至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總計畢業學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及必修科目需於本系修習方予承認，選修科目以修習本系開設課程為原則，若因他故至外系選修時，需經系務會議討論通過，其學分方予承認，惟不得超過每學期修習學分數之三分之一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語文課程需經修習（一）方得修習（二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系選修科目，不限年級均可修習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18:00Z</dcterms:created>
  <dc:creator>madddeep</dc:creator>
  <dc:description/>
  <cp:keywords/>
  <dc:language>en-US</dc:language>
  <cp:lastModifiedBy>CA User</cp:lastModifiedBy>
  <cp:lastPrinted>2007-04-09T11:03:00Z</cp:lastPrinted>
  <dcterms:modified xsi:type="dcterms:W3CDTF">2007-04-09T03:03:00Z</dcterms:modified>
  <cp:revision>3</cp:revision>
  <dc:subject/>
  <dc:title>元智大學  幼兒保育系二年制在職進修專班</dc:title>
</cp:coreProperties>
</file>