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智大學幼兒保育技術系輔系科目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十五學年度申請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5.04.19 </w:t>
      </w:r>
      <w:r>
        <w:rPr>
          <w:rFonts w:ascii="標楷體" w:hAnsi="標楷體" w:cs="標楷體" w:eastAsia="標楷體"/>
          <w:sz w:val="18"/>
          <w:szCs w:val="18"/>
        </w:rPr>
        <w:t>九十四學年度第五次教務會議通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308"/>
        <w:gridCol w:w="1077"/>
        <w:gridCol w:w="1412"/>
      </w:tblGrid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名稱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    修    科    目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   兒   保   育   技   術   系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嬰幼兒行為觀察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福利政策與法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嬰幼兒活動設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嬰幼兒保健及疾病護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嬰幼兒班級經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科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門科目中任選四門科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哲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教組織行為與領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兒科學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嬰幼兒遊戲與玩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案教學理論與實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教學設計與應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必修科目共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、選修科目則從七門科目中任選四門科目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修本系為輔系之學生須總計修滿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才具輔系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36:00Z</dcterms:created>
  <dc:creator>jin</dc:creator>
  <dc:description/>
  <cp:keywords/>
  <dc:language>en-US</dc:language>
  <cp:lastModifiedBy>CA User</cp:lastModifiedBy>
  <dcterms:modified xsi:type="dcterms:W3CDTF">2006-05-25T07:44:00Z</dcterms:modified>
  <cp:revision>4</cp:revision>
  <dc:subject/>
  <dc:title>元智大學幼兒保育技術系輔系科目表</dc:title>
</cp:coreProperties>
</file>