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60" w:hanging="0"/>
        <w:jc w:val="right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bCs/>
          <w:sz w:val="18"/>
          <w:szCs w:val="18"/>
        </w:rPr>
        <w:t xml:space="preserve">         </w:t>
      </w: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元智大學  幼兒保育系二年制在職進修專班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b/>
          <w:bCs/>
        </w:rPr>
        <w:t>（</w:t>
      </w:r>
      <w:r>
        <w:rPr>
          <w:rFonts w:eastAsia="標楷體" w:ascii="標楷體" w:hAnsi="標楷體"/>
          <w:b/>
          <w:bCs/>
        </w:rPr>
        <w:t>95</w:t>
      </w:r>
      <w:r>
        <w:rPr>
          <w:rFonts w:ascii="標楷體" w:hAnsi="標楷體" w:eastAsia="標楷體"/>
          <w:b/>
          <w:bCs/>
        </w:rPr>
        <w:t>學年度入學新生適用）</w:t>
      </w:r>
      <w:r>
        <w:rPr>
          <w:rFonts w:ascii="標楷體" w:hAnsi="標楷體" w:eastAsia="標楷體"/>
          <w:sz w:val="16"/>
        </w:rPr>
        <w:t xml:space="preserve">                                                                                </w:t>
      </w:r>
      <w:r>
        <w:rPr>
          <w:rFonts w:ascii="標楷體" w:hAnsi="標楷體" w:eastAsia="標楷體"/>
          <w:b/>
          <w:bCs/>
          <w:sz w:val="16"/>
          <w:szCs w:val="16"/>
        </w:rPr>
        <w:t xml:space="preserve">         </w:t>
      </w:r>
      <w:r>
        <w:rPr>
          <w:rFonts w:ascii="標楷體" w:hAnsi="標楷體" w:eastAsia="標楷體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4311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.04.19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before="0" w:after="60"/>
        <w:ind w:firstLine="4311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 xml:space="preserve">95.11.08  </w:t>
      </w:r>
      <w:r>
        <w:rPr>
          <w:rFonts w:ascii="標楷體" w:hAnsi="標楷體" w:cs="標楷體" w:eastAsia="標楷體"/>
          <w:bCs/>
          <w:sz w:val="18"/>
          <w:szCs w:val="18"/>
        </w:rPr>
        <w:t>九十五學年度第二次教務會議修訂通過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1495"/>
        <w:gridCol w:w="1496"/>
        <w:gridCol w:w="1495"/>
        <w:gridCol w:w="1496"/>
        <w:gridCol w:w="1495"/>
        <w:gridCol w:w="1496"/>
      </w:tblGrid>
      <w:tr>
        <w:trPr>
          <w:trHeight w:val="35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一學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二學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三學年</w:t>
            </w:r>
          </w:p>
        </w:tc>
      </w:tr>
      <w:tr>
        <w:trPr>
          <w:trHeight w:val="33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</w:t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1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科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與生態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化學與生活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與環境關係導論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認識台灣地質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藝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400" w:hanging="4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台灣文化概論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鄉土音樂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美學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戲劇賞析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氣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肢體控制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rHeight w:val="6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科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心理學概論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婚姻與家庭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群關係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休閒與社會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涯規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發展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孫子兵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成功學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rHeight w:val="6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科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認識藥物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體奧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醫療保健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微生物的世界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然資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保護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命倫理學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語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英語會話（一）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英語會話（二）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語（一）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語（二）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語文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rHeight w:val="3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4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保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專題討論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營養膳食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活動設計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保育實習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行為觀察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特殊教育 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托育機構評鑑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安全與急救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資訊與網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運用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兒童福利政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法規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保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及疾病護理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專題研究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幼保工作倫理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班級經營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18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圖畫書賞析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學媒體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諮商理論與技術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融合教育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行為改變技術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社會情緒發展與輔導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育哲學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性別教育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遊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玩具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統整教學設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應用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語文發展與輔導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感覺統合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與家庭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幼教組織行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領導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方案教學理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實務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兒童產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行銷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行動研究法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音樂與律動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幼教名著選讀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幼兒科學教育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幼兒戲劇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幼兒體適能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創意思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教學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育社會學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育原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制度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rHeight w:val="19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</w:tc>
      </w:tr>
      <w:tr>
        <w:trPr>
          <w:trHeight w:val="229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括弧內數字為修習學分數。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系應選修通識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（需至少選修兩個領域）、必修科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修科目至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，總計畢業學分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通識及必修科目需於本系修習方予承認，選修科目以修習本系開設課程為原則，若因他故至外系選修時，需經系務會議討論通過，其學分方予承認，惟不得超過每學期修習學分數之三分之一。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通識語文課程需經修習（一）方得修習（二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系選修科目，不限年級均可修習。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bCs/>
          <w:sz w:val="18"/>
          <w:szCs w:val="18"/>
        </w:rPr>
        <w:t xml:space="preserve">         </w:t>
      </w: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610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18:00Z</dcterms:created>
  <dc:creator>user</dc:creator>
  <dc:description/>
  <cp:keywords/>
  <dc:language>en-US</dc:language>
  <cp:lastModifiedBy>CA User</cp:lastModifiedBy>
  <cp:lastPrinted>2006-10-11T17:16:00Z</cp:lastPrinted>
  <dcterms:modified xsi:type="dcterms:W3CDTF">2007-03-23T02:55:00Z</dcterms:modified>
  <cp:revision>5</cp:revision>
  <dc:subject/>
  <dc:title>元智大學幼兒保育技術系九十四學年度第一次系務會議</dc:title>
</cp:coreProperties>
</file>