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元智大學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幼兒保育系二年制在職進修專班必選修科目表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  <w:r>
        <w:rPr>
          <w:rFonts w:eastAsia="Times New Roman"/>
          <w:sz w:val="16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4.23</w:t>
        <w:tab/>
      </w:r>
      <w:r>
        <w:rPr>
          <w:rFonts w:cs="標楷體" w:eastAsia="標楷體"/>
          <w:sz w:val="18"/>
          <w:szCs w:val="18"/>
        </w:rPr>
        <w:t>九十六學年度第五次教務會議通過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495"/>
        <w:gridCol w:w="1496"/>
        <w:gridCol w:w="1495"/>
        <w:gridCol w:w="1496"/>
        <w:gridCol w:w="1495"/>
        <w:gridCol w:w="1496"/>
      </w:tblGrid>
      <w:tr>
        <w:trPr>
          <w:trHeight w:val="3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</w:tr>
      <w:tr>
        <w:trPr>
          <w:trHeight w:val="3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境與生態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與生活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與環境關係導論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台灣地質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文化概論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鄉土音樂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戲劇賞析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氣功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肢體控制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理學概論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婚姻與家庭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群關係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閒與社會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發展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孫子兵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功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藥物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體奧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醫療保健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生物的世界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然資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境保護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倫理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會話（一）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會話（二）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語（一）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語（二）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語文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3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保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討論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營養膳食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活動設計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保育實習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為觀察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托育機構評鑑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安全與急救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與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運用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福利政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法規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保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及疾病護理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保工作倫理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班級經營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圖畫書賞析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學媒體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諮商理論與技術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融合教育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為改變技術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社會情緒發展與輔導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哲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別教育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遊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玩具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統整教學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應用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語文發展與輔導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感覺統合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與家庭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教組織行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領導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方案教學理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實務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產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行銷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動研究法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音樂與律動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教名著選讀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兒科學教育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兒戲劇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兒體適能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思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教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社會學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原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制度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1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</w:tr>
      <w:tr>
        <w:trPr>
          <w:trHeight w:val="22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註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括弧內數字為修習學分數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本系應選修通識課程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（需至少選修兩個領域）、必修科目</w:t>
            </w:r>
            <w:r>
              <w:rPr>
                <w:rFonts w:eastAsia="標楷體"/>
                <w:sz w:val="18"/>
                <w:szCs w:val="18"/>
              </w:rPr>
              <w:t>42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選修科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學分，總計畢業學分數</w:t>
            </w:r>
            <w:r>
              <w:rPr>
                <w:rFonts w:eastAsia="標楷體"/>
                <w:sz w:val="18"/>
                <w:szCs w:val="18"/>
              </w:rPr>
              <w:t>72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通識語文課程需經修習（一）方得修習（二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4:00Z</dcterms:created>
  <dc:creator>user</dc:creator>
  <dc:description/>
  <cp:keywords/>
  <dc:language>en-US</dc:language>
  <cp:lastModifiedBy>iepamela</cp:lastModifiedBy>
  <cp:lastPrinted>2007-10-22T15:45:00Z</cp:lastPrinted>
  <dcterms:modified xsi:type="dcterms:W3CDTF">2008-05-20T06:52:00Z</dcterms:modified>
  <cp:revision>6</cp:revision>
  <dc:subject/>
  <dc:title>元智大學幼兒保育技術系九十四學年度第一次系務會議</dc:title>
</cp:coreProperties>
</file>