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元智大學應用外語系二年制在職專班輔系科目表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學年度申請適用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95.04.19 </w:t>
      </w:r>
      <w:r>
        <w:rPr>
          <w:rFonts w:ascii="標楷體" w:hAnsi="標楷體" w:cs="標楷體" w:eastAsia="標楷體"/>
          <w:sz w:val="20"/>
          <w:szCs w:val="20"/>
        </w:rPr>
        <w:t>九十四學年度第五</w:t>
      </w:r>
      <w:r>
        <w:rPr/>
        <w:t>次教務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38"/>
        <w:gridCol w:w="943"/>
        <w:gridCol w:w="2091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名稱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科目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聽力與發音訓練（一）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學分）</w:t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聽力與發音訓練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閱讀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閱讀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會話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會話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寫作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寫作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概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礎語言組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學分）</w:t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溝通技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基礎英語口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cs="標楷體" w:eastAsia="標楷體"/>
              </w:rPr>
              <w:t>進階英語口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語發音與會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初級日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文寫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語言組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場英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商務溝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商用英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理論及方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材與活動設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教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註：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必修科目共計</w:t>
      </w:r>
      <w:r>
        <w:rPr>
          <w:rFonts w:eastAsia="標楷體"/>
        </w:rPr>
        <w:t>27</w:t>
      </w:r>
      <w:r>
        <w:rPr>
          <w:rFonts w:cs="標楷體" w:eastAsia="標楷體"/>
        </w:rPr>
        <w:t>學分、選修科目需從基礎語言組及應用語言組中任選</w:t>
      </w:r>
      <w:r>
        <w:rPr>
          <w:rFonts w:eastAsia="標楷體"/>
        </w:rPr>
        <w:t>9</w:t>
      </w:r>
      <w:r>
        <w:rPr>
          <w:rFonts w:cs="標楷體" w:eastAsia="標楷體"/>
        </w:rPr>
        <w:t>學分課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選修本系為輔系之學生須總計修滿</w:t>
      </w:r>
      <w:r>
        <w:rPr>
          <w:rFonts w:eastAsia="標楷體"/>
        </w:rPr>
        <w:t>36</w:t>
      </w:r>
      <w:r>
        <w:rPr>
          <w:rFonts w:cs="標楷體" w:eastAsia="標楷體"/>
        </w:rPr>
        <w:t>學分（含）以上，才予承認輔系資格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本系課程有擋修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03:00Z</dcterms:created>
  <dc:creator>user</dc:creator>
  <dc:description/>
  <cp:keywords/>
  <dc:language>en-US</dc:language>
  <cp:lastModifiedBy>CA User</cp:lastModifiedBy>
  <cp:lastPrinted>2006-03-02T14:24:00Z</cp:lastPrinted>
  <dcterms:modified xsi:type="dcterms:W3CDTF">2006-05-25T06:13:00Z</dcterms:modified>
  <cp:revision>4</cp:revision>
  <dc:subject/>
  <dc:title>元智大學應用外語系二年制在職專班輔系科目表</dc:title>
</cp:coreProperties>
</file>