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二年制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70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5.04.19 </w:t>
      </w:r>
      <w:r>
        <w:rPr>
          <w:rFonts w:cs="標楷體" w:eastAsia="標楷體"/>
          <w:sz w:val="20"/>
        </w:rPr>
        <w:t>九十四學年度第五次教務會議通過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360"/>
        <w:gridCol w:w="1489"/>
        <w:gridCol w:w="1384"/>
        <w:gridCol w:w="1384"/>
        <w:gridCol w:w="1384"/>
        <w:gridCol w:w="1384"/>
        <w:gridCol w:w="1384"/>
      </w:tblGrid>
      <w:tr>
        <w:trPr>
          <w:trHeight w:val="280" w:hRule="exac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843" w:hRule="exac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聽力與發音訓練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聽力與發音訓練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筆譯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筆譯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閱讀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閱讀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聞英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簡報技巧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5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會話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會話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112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語言與文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7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8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9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與實務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111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文學導讀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TF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207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英文寫作（三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215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數位英語學習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選修科目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語言組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3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英語溝通技巧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5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英語口譯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英語口譯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4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日語發音與會話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8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初級日語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7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英文寫作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語言組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5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職場英語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務溝通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6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英語教學理論及方法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教材與活動設計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教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061" w:hRule="exact"/>
          <w:cantSplit w:val="true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同學應選修必修科目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eastAsia="標楷體"/>
                <w:sz w:val="18"/>
              </w:rPr>
              <w:t>學分，選修科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本系選修科目需從基礎語言組及應用語言組中至少各選三門課程，共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如有特殊原因需至外系</w:t>
            </w:r>
          </w:p>
          <w:p>
            <w:pPr>
              <w:pStyle w:val="Normal"/>
              <w:snapToGrid w:val="false"/>
              <w:ind w:firstLine="15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時，可經系務會議討論通過，其學分方得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在職進修生可依個人工作需求跨系（院）選修課程，惟不得超過每學期修習學分數之三分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網底表示之課程預定為暑期開課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可選讀應中系所開設之「</w:t>
            </w:r>
            <w:r>
              <w:rPr>
                <w:rFonts w:eastAsia="標楷體"/>
                <w:sz w:val="18"/>
                <w:szCs w:val="18"/>
              </w:rPr>
              <w:t>TC244</w:t>
            </w:r>
            <w:r>
              <w:rPr>
                <w:rFonts w:eastAsia="標楷體"/>
                <w:sz w:val="18"/>
                <w:szCs w:val="18"/>
              </w:rPr>
              <w:t>世界文學欣賞：經典英語名詩欣賞」課程，並得承認為選修學分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二年制在職進修專班</w:t>
      </w:r>
    </w:p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sz w:val="28"/>
        </w:rPr>
        <w:t>9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before="0" w:after="60"/>
        <w:ind w:right="430" w:hanging="0"/>
        <w:jc w:val="right"/>
        <w:rPr/>
      </w:pPr>
      <w:r>
        <w:rPr>
          <w:rFonts w:eastAsia="標楷體" w:cs="標楷體" w:ascii="標楷體" w:hAnsi="標楷體"/>
          <w:sz w:val="20"/>
        </w:rPr>
        <w:t xml:space="preserve">95.04.19 </w:t>
      </w:r>
      <w:r>
        <w:rPr>
          <w:rFonts w:ascii="標楷體" w:hAnsi="標楷體" w:cs="標楷體" w:eastAsia="標楷體"/>
          <w:sz w:val="20"/>
        </w:rPr>
        <w:t>九十四學年度第五</w:t>
      </w:r>
      <w:r>
        <w:rPr/>
        <w:t>次教務會議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英文寫作（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文寫作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的課程（標有（一）（二）課程者），若上學期的課沒修，不可修下學期的課；且需修完兩學期的課才承認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1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59:00Z</dcterms:created>
  <dc:creator>游慧玲</dc:creator>
  <dc:description/>
  <cp:keywords/>
  <dc:language>en-US</dc:language>
  <cp:lastModifiedBy>CA User</cp:lastModifiedBy>
  <cp:lastPrinted>2006-03-02T14:23:00Z</cp:lastPrinted>
  <dcterms:modified xsi:type="dcterms:W3CDTF">2006-05-25T06:12:00Z</dcterms:modified>
  <cp:revision>6</cp:revision>
  <dc:subject/>
  <dc:title>元智大學○○○○學系 必修科目表</dc:title>
</cp:coreProperties>
</file>