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　企管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"/>
          <w:b/>
          <w:sz w:val="28"/>
        </w:rPr>
        <w:t>經營決策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學年度入學新生適用）</w:t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99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營決策專題研討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n Business and Decision Sciences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經營決策專題研討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n Business and Decision Sciences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經營決策專題研討</w:t>
            </w:r>
            <w:r>
              <w:rPr>
                <w:rFonts w:eastAsia="標楷體"/>
                <w:sz w:val="1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n Business and Decision Sciences I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經營決策專題研討</w:t>
            </w:r>
            <w:r>
              <w:rPr>
                <w:rFonts w:eastAsia="標楷體"/>
                <w:sz w:val="18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n Business and Decision Sciences IV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51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暨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 xml:space="preserve">Organization and Human Resource Management 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Business Research Methods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GM</w:t>
            </w:r>
            <w:r>
              <w:rPr>
                <w:rFonts w:eastAsia="標楷體"/>
                <w:sz w:val="18"/>
              </w:rPr>
              <w:t>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12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暨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Marketing and Strategic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Electronic Commerce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GM</w:t>
            </w:r>
            <w:r>
              <w:rPr>
                <w:rFonts w:eastAsia="標楷體"/>
                <w:sz w:val="18"/>
              </w:rPr>
              <w:t>5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25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暨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Operation and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與創新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Management of Technology and Innov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GM</w:t>
            </w:r>
            <w:r>
              <w:rPr>
                <w:rFonts w:eastAsia="標楷體"/>
                <w:sz w:val="18"/>
              </w:rPr>
              <w:t>5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72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3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獲本碩士學位畢業所需最低總學分數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，另加碩士論文一篇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碩士班訂定有以下三門大學部先修課程，若大學畢業未修過者需於就學期間至大學部補修。</w:t>
            </w:r>
          </w:p>
          <w:p>
            <w:pPr>
              <w:pStyle w:val="Normal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Times New Roman;Times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Times New Roman;Times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程式設計或法學緒論</w:t>
            </w:r>
          </w:p>
          <w:p>
            <w:pPr>
              <w:pStyle w:val="Normal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生可以性質相近課程（至少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以上）或研究所入學考試該科成績（前</w:t>
            </w:r>
            <w:r>
              <w:rPr>
                <w:rFonts w:eastAsia="標楷體"/>
                <w:sz w:val="18"/>
              </w:rPr>
              <w:t>1/3</w:t>
            </w:r>
            <w:r>
              <w:rPr>
                <w:rFonts w:eastAsia="標楷體"/>
                <w:sz w:val="18"/>
              </w:rPr>
              <w:t>者）抵免之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所有專題研討相關課程與碩士論文，不計入畢業學分。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基礎工具科目：至少選二門，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ind w:left="191" w:hanging="19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程選修科目：至少選二科，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長選修科目及其他選修。</w:t>
            </w:r>
          </w:p>
          <w:p>
            <w:pPr>
              <w:pStyle w:val="Normal"/>
              <w:ind w:left="191" w:hanging="19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研究生應於第一學年結束前選定碩士論文指導教授，至系辦完成登錄程序，並依規定完成碩士論文口試。</w:t>
            </w:r>
          </w:p>
          <w:p>
            <w:pPr>
              <w:pStyle w:val="Normal"/>
              <w:ind w:left="191" w:hanging="19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　企管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"/>
          <w:b/>
          <w:sz w:val="28"/>
        </w:rPr>
        <w:t>經營決策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學年度入學新生適用）</w:t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目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"/>
            </w:tblGrid>
            <w:tr>
              <w:trPr>
                <w:trHeight w:val="285" w:hRule="atLeast"/>
              </w:trPr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GM5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變量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</w:tblGrid>
            <w:tr>
              <w:trPr>
                <w:trHeight w:val="28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;全真中明體"/>
                      <w:sz w:val="18"/>
                    </w:rPr>
                  </w:pPr>
                  <w:r>
                    <w:rPr>
                      <w:sz w:val="18"/>
                    </w:rPr>
                    <w:t>Multivariate Data Analysis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剖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onometr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"/>
            </w:tblGrid>
            <w:tr>
              <w:trPr/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GM6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決策模式與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</w:tblGrid>
            <w:tr>
              <w:trPr>
                <w:trHeight w:val="52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eling and Analysis for Managerial</w:t>
                  </w:r>
                </w:p>
                <w:p>
                  <w:pPr>
                    <w:pStyle w:val="Normal"/>
                    <w:rPr>
                      <w:rFonts w:eastAsia="Arial Unicode MS;全真中明體"/>
                      <w:sz w:val="18"/>
                    </w:rPr>
                  </w:pPr>
                  <w:r>
                    <w:rPr>
                      <w:rFonts w:eastAsia="Times New Roman;Times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ecision Making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銷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</w:tblGrid>
            <w:tr>
              <w:trPr>
                <w:trHeight w:val="28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;全真中明體"/>
                      <w:sz w:val="18"/>
                    </w:rPr>
                  </w:pPr>
                  <w:r>
                    <w:rPr>
                      <w:sz w:val="18"/>
                    </w:rPr>
                    <w:t>Marketing Research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統計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Advanced Statis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術移轉與行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Transfer and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"/>
            </w:tblGrid>
            <w:tr>
              <w:trPr>
                <w:trHeight w:val="285" w:hRule="atLeast"/>
              </w:trPr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GM5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智慧財產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</w:tblGrid>
            <w:tr>
              <w:trPr>
                <w:trHeight w:val="28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;全真中明體"/>
                      <w:sz w:val="18"/>
                    </w:rPr>
                  </w:pPr>
                  <w:r>
                    <w:rPr>
                      <w:sz w:val="18"/>
                    </w:rPr>
                    <w:t>Intellectual Property Rights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"/>
            </w:tblGrid>
            <w:tr>
              <w:trPr>
                <w:trHeight w:val="285" w:hRule="atLeast"/>
              </w:trPr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GM6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業經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repreneur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知識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Knowledge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upply Chain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4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理論與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ganization Theory and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"/>
            </w:tblGrid>
            <w:tr>
              <w:trPr>
                <w:trHeight w:val="285" w:hRule="atLeast"/>
              </w:trPr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GM5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業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行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et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金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Topic in Electronic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指導教授或導師同意，至管理研究所選修之科目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營決策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Decision Scienc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Electronic Commer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echnology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Busines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行銷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Internet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虛擬組織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Virtual Organiz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3:38:00Z</dcterms:created>
  <dc:creator>游慧玲</dc:creator>
  <dc:description/>
  <dc:language>en-US</dc:language>
  <cp:lastModifiedBy>aahlyu</cp:lastModifiedBy>
  <cp:lastPrinted>2001-03-08T13:45:00Z</cp:lastPrinted>
  <dcterms:modified xsi:type="dcterms:W3CDTF">2002-05-20T08:18:00Z</dcterms:modified>
  <cp:revision>6</cp:revision>
  <dc:subject/>
  <dc:title>元智大學　○○○○研究所</dc:title>
</cp:coreProperties>
</file>