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0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6120"/>
        <w:rPr/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p>
      <w:pPr>
        <w:pStyle w:val="Normal"/>
        <w:snapToGrid w:val="false"/>
        <w:spacing w:before="0" w:after="60"/>
        <w:ind w:firstLine="6120"/>
        <w:rPr>
          <w:sz w:val="18"/>
          <w:szCs w:val="18"/>
        </w:rPr>
      </w:pPr>
      <w:r>
        <w:rPr>
          <w:rFonts w:eastAsia="標楷體;細明體"/>
          <w:sz w:val="18"/>
          <w:szCs w:val="18"/>
        </w:rPr>
        <w:t xml:space="preserve">93.04.28  </w:t>
      </w:r>
      <w:r>
        <w:rPr>
          <w:rFonts w:eastAsia="標楷體;細明體"/>
          <w:sz w:val="18"/>
          <w:szCs w:val="18"/>
        </w:rPr>
        <w:t>九十二學年度第五次教務會議修訂通過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細明體"/>
                <w:sz w:val="16"/>
              </w:rPr>
              <w:t>外國語文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一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細明體"/>
                <w:sz w:val="16"/>
              </w:rPr>
              <w:t>外國語文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二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歷史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ascii="Times New Roman;Times" w:hAnsi="Times New Roman;Times" w:cs="Times New Roman;Times"/>
              </w:rPr>
              <w:t>中華民國憲法理論與制度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軍訓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軍訓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法學緒論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除法學緒論屬社會科學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外，人文藝術、自然科學各修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，其餘自由選修</w:t>
            </w:r>
          </w:p>
        </w:tc>
      </w:tr>
      <w:tr>
        <w:trPr>
          <w:trHeight w:val="721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4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資訊概論與實務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N</w:t>
            </w:r>
            <w:r>
              <w:rPr>
                <w:rFonts w:eastAsia="標楷體;細明體"/>
                <w:sz w:val="16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BA</w:t>
            </w:r>
            <w:r>
              <w:rPr>
                <w:rFonts w:eastAsia="標楷體;細明體"/>
                <w:sz w:val="16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9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一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二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FN31</w:t>
            </w:r>
            <w:r>
              <w:rPr>
                <w:rFonts w:eastAsia="標楷體;細明體"/>
                <w:sz w:val="16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金融市場與機構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財務管理個案研討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04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析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衍生性金融商品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19" w:footer="0" w:bottom="180"/>
          <w:pgNumType w:start="20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學程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</w:t>
      </w:r>
      <w:r>
        <w:rPr>
          <w:rFonts w:eastAsia="標楷體;細明體"/>
          <w:b/>
        </w:rPr>
        <w:t>0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ind w:firstLine="612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6120"/>
        <w:jc w:val="both"/>
        <w:rPr/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p>
      <w:pPr>
        <w:pStyle w:val="Normal"/>
        <w:snapToGrid w:val="false"/>
        <w:spacing w:before="0" w:after="60"/>
        <w:ind w:firstLine="612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  <w:szCs w:val="18"/>
        </w:rPr>
        <w:t xml:space="preserve">93.04.28  </w:t>
      </w:r>
      <w:r>
        <w:rPr>
          <w:rFonts w:eastAsia="標楷體;細明體"/>
          <w:sz w:val="18"/>
          <w:szCs w:val="18"/>
        </w:rPr>
        <w:t>九十二學年度第五次教務會議修訂通過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252"/>
        <w:gridCol w:w="468"/>
        <w:gridCol w:w="950"/>
        <w:gridCol w:w="10"/>
        <w:gridCol w:w="1128"/>
        <w:gridCol w:w="1159"/>
        <w:gridCol w:w="1080"/>
        <w:gridCol w:w="1166"/>
        <w:gridCol w:w="1134"/>
        <w:gridCol w:w="1134"/>
        <w:gridCol w:w="1128"/>
        <w:gridCol w:w="6"/>
      </w:tblGrid>
      <w:tr>
        <w:trPr>
          <w:trHeight w:val="375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機構管理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融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市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銀行實務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60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匯兌與貿易實務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;Times" w:hAnsi="Times New Roman;Times" w:cs="Times New Roman;Times"/>
              </w:rPr>
            </w:pPr>
            <w:r>
              <w:rPr>
                <w:rFonts w:ascii="Times New Roman;Times" w:hAnsi="Times New Roman;Times" w:cs="Times New Roman;Times"/>
              </w:rPr>
              <w:t>資訊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9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軟體應用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電子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決策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財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57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成本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4"/>
              </w:rPr>
            </w:pPr>
            <w:r>
              <w:rPr>
                <w:rFonts w:eastAsia="標楷體;細明體"/>
                <w:sz w:val="18"/>
              </w:rPr>
              <w:t>管理會計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資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策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略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高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基金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投資組合理論與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固定收益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730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管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財務管理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匯兌與貿易實務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FN419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高等計量經濟學</w:t>
            </w:r>
            <w:r>
              <w:rPr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</w:tr>
      <w:tr>
        <w:trPr>
          <w:trHeight w:val="74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14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保險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用英文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經濟發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1313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8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欲取得財務金融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.</w:t>
            </w:r>
            <w:r>
              <w:rPr>
                <w:rFonts w:eastAsia="標楷體;細明體"/>
                <w:sz w:val="18"/>
              </w:rPr>
              <w:t>共同必修科目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學分、通識科目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學分、管院共同科目</w:t>
            </w:r>
            <w:r>
              <w:rPr>
                <w:rFonts w:eastAsia="標楷體;細明體"/>
                <w:sz w:val="18"/>
              </w:rPr>
              <w:t>45</w:t>
            </w:r>
            <w:r>
              <w:rPr>
                <w:rFonts w:eastAsia="標楷體;細明體"/>
                <w:sz w:val="18"/>
              </w:rPr>
              <w:t>學分、系必修科目</w:t>
            </w:r>
            <w:r>
              <w:rPr>
                <w:rFonts w:eastAsia="標楷體;細明體"/>
                <w:sz w:val="18"/>
              </w:rPr>
              <w:t>39</w:t>
            </w:r>
            <w:r>
              <w:rPr>
                <w:rFonts w:eastAsia="標楷體;細明體"/>
                <w:sz w:val="18"/>
              </w:rPr>
              <w:t>學分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2.</w:t>
            </w:r>
            <w:r>
              <w:rPr>
                <w:rFonts w:eastAsia="標楷體;細明體"/>
                <w:sz w:val="18"/>
              </w:rPr>
              <w:t>以及在金融機構管理、企業財務決策、投資策略管理、與財務工程等四個學程中擇一，並修畢所列課程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細明體"/>
                <w:sz w:val="18"/>
              </w:rPr>
              <w:t>3.</w:t>
            </w:r>
            <w:r>
              <w:rPr>
                <w:rFonts w:eastAsia="標楷體;細明體"/>
                <w:sz w:val="18"/>
              </w:rPr>
              <w:t>超修之通識學分及外語課程學分不計入</w:t>
            </w:r>
            <w:r>
              <w:rPr>
                <w:rFonts w:eastAsia="標楷體;細明體"/>
                <w:sz w:val="18"/>
              </w:rPr>
              <w:t>137</w:t>
            </w:r>
            <w:r>
              <w:rPr>
                <w:rFonts w:eastAsia="標楷體;細明體"/>
                <w:sz w:val="18"/>
              </w:rPr>
              <w:t>最低畢業學分內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4.</w:t>
            </w:r>
            <w:r>
              <w:rPr>
                <w:rFonts w:eastAsia="標楷體;細明體"/>
                <w:sz w:val="18"/>
              </w:rPr>
              <w:t>總計不得低於</w:t>
            </w:r>
            <w:r>
              <w:rPr>
                <w:rFonts w:eastAsia="標楷體;細明體"/>
                <w:sz w:val="18"/>
              </w:rPr>
              <w:t>137</w:t>
            </w:r>
            <w:r>
              <w:rPr>
                <w:rFonts w:eastAsia="標楷體;細明體"/>
                <w:sz w:val="18"/>
              </w:rPr>
              <w:t>學分始得畢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8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" w:hAnsi="Times New Roman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00:00Z</dcterms:created>
  <dc:creator>游慧玲</dc:creator>
  <dc:description/>
  <cp:keywords/>
  <dc:language>en-US</dc:language>
  <cp:lastModifiedBy>daisy</cp:lastModifiedBy>
  <cp:lastPrinted>2004-05-03T11:45:00Z</cp:lastPrinted>
  <dcterms:modified xsi:type="dcterms:W3CDTF">2004-05-03T03:45:00Z</dcterms:modified>
  <cp:revision>22</cp:revision>
  <dc:subject/>
  <dc:title>元智大學○○○○學系（○○學年度入學新生適用）</dc:title>
</cp:coreProperties>
</file>