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財務金融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874" w:firstLine="468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spacing w:before="0" w:after="60"/>
        <w:ind w:right="-874" w:firstLine="4680"/>
        <w:rPr/>
      </w:pP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 xml:space="preserve">.01.14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九十二學年度第三次教務會議修訂通過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2700"/>
        <w:gridCol w:w="2160"/>
        <w:gridCol w:w="900"/>
        <w:gridCol w:w="180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標楷體" w:cs="新細明體"/>
              </w:rPr>
            </w:pPr>
            <w:r>
              <w:rPr>
                <w:rFonts w:eastAsia="標楷體" w:cs="新細明體" w:ascii="華康中楷體;新細明體" w:hAnsi="華康中楷體;新細明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量經濟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統計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</w:t>
            </w:r>
            <w:r>
              <w:rPr>
                <w:rFonts w:eastAsia="標楷體"/>
                <w:sz w:val="20"/>
              </w:rPr>
              <w:t>)(</w:t>
            </w:r>
            <w:r>
              <w:rPr>
                <w:rFonts w:eastAsia="標楷體"/>
                <w:sz w:val="20"/>
              </w:rPr>
              <w:t>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衍生性金融商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固定收益證券分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資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修投資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際金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體經濟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修總體經濟學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金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" w:eastAsia="標楷體"/>
                <w:sz w:val="20"/>
              </w:rPr>
              <w:t>國際財務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新細明體" w:eastAsia="標楷體"/>
                <w:sz w:val="20"/>
              </w:rPr>
              <w:t>財務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2:55:00Z</dcterms:created>
  <dc:creator>annding</dc:creator>
  <dc:description/>
  <dc:language>en-US</dc:language>
  <cp:lastModifiedBy>yzu</cp:lastModifiedBy>
  <cp:lastPrinted>2004-02-02T11:31:00Z</cp:lastPrinted>
  <dcterms:modified xsi:type="dcterms:W3CDTF">2004-02-02T03:31:00Z</dcterms:modified>
  <cp:revision>4</cp:revision>
  <dc:subject/>
  <dc:title>元智大學財務金融學系　擋修科目表</dc:title>
</cp:coreProperties>
</file>