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元智大學管理學院 擋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3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spacing w:before="0" w:after="6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3.04.28  </w:t>
      </w:r>
      <w:r>
        <w:rPr>
          <w:rFonts w:ascii="標楷體" w:hAnsi="標楷體" w:cs="標楷體" w:eastAsia="標楷體"/>
          <w:sz w:val="18"/>
          <w:szCs w:val="18"/>
        </w:rPr>
        <w:t>九十二學年度第五次教務會議修訂通過</w:t>
      </w:r>
    </w:p>
    <w:p>
      <w:pPr>
        <w:pStyle w:val="Normal"/>
        <w:snapToGrid w:val="false"/>
        <w:spacing w:before="0" w:after="6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4.11.02  </w:t>
      </w:r>
      <w:r>
        <w:rPr>
          <w:rFonts w:ascii="標楷體" w:hAnsi="標楷體" w:cs="標楷體" w:eastAsia="標楷體"/>
          <w:sz w:val="18"/>
          <w:szCs w:val="18"/>
        </w:rPr>
        <w:t>九十四學年度第二次教務會議修訂通過</w:t>
      </w:r>
    </w:p>
    <w:tbl>
      <w:tblPr>
        <w:tblW w:w="88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2520"/>
        <w:gridCol w:w="900"/>
        <w:gridCol w:w="2340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擋修科目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Arial Unicode MS" w:eastAsia="標楷體"/>
                <w:sz w:val="24"/>
                <w:szCs w:val="24"/>
              </w:rPr>
              <w:t>先修科目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課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課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分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統計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統計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銷通路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銷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銷傳播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銷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計量經濟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統計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衍生性金融商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投資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曾修投資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固定收益證券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投資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曾修投資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際金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體經濟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曾修總體經濟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際財務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財務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濟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濟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際行銷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銷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曾修行銷管理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際化策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際企業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曾修國際企業管理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體經濟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濟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體經濟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濟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計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計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級會計學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計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級會計學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級會計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級會計學（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級會計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級會計學（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級會計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級會計學（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級會計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成本會計（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計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成本會計（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成本會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管理會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成本會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財務報表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計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計學（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級會計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曾修中級會計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計學（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計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非營利事業會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政府會計與會審法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ind w:left="-358" w:right="-154" w:hanging="0"/>
        <w:rPr/>
      </w:pPr>
      <w:r>
        <w:rPr>
          <w:rFonts w:ascii="標楷體" w:hAnsi="標楷體" w:eastAsia="標楷體"/>
          <w:b/>
        </w:rPr>
        <w:t>說明：管理學院大學部各系之擋修規定均依據管理學院擋修科目表辦理</w:t>
      </w:r>
      <w:r>
        <w:rPr>
          <w:rFonts w:ascii="標楷體" w:hAnsi="標楷體" w:eastAsia="標楷體"/>
          <w:b/>
          <w:kern w:val="0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楷體;Times New Roman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3:51:00Z</dcterms:created>
  <dc:creator>linkelly</dc:creator>
  <dc:description/>
  <cp:keywords/>
  <dc:language>en-US</dc:language>
  <cp:lastModifiedBy>kellytzou</cp:lastModifiedBy>
  <cp:lastPrinted>2006-01-03T16:21:00Z</cp:lastPrinted>
  <dcterms:modified xsi:type="dcterms:W3CDTF">2006-02-21T03:51:00Z</dcterms:modified>
  <cp:revision>2</cp:revision>
  <dc:subject/>
  <dc:title>元智大學管理學院系 擋修科目表</dc:title>
</cp:coreProperties>
</file>