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SimSun;宋体" w:cs="標楷體"/>
          <w:b/>
          <w:b/>
          <w:sz w:val="28"/>
          <w:lang w:eastAsia="zh-CN"/>
        </w:rPr>
      </w:pP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rategic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6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</w:rPr>
              <w:t>完成本博士班課程需在本院至少修滿三十九學分及博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必修</w:t>
            </w:r>
            <w:r>
              <w:rPr>
                <w:rFonts w:eastAsia="標楷體"/>
                <w:sz w:val="18"/>
              </w:rPr>
              <w:t>(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含「組織理論」、「經濟分析」、「策略理論」三門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必修</w:t>
            </w:r>
            <w:r>
              <w:rPr>
                <w:rFonts w:eastAsia="標楷體"/>
                <w:sz w:val="18"/>
              </w:rPr>
              <w:t>(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含「計量經濟學」、「社會科學研究方法」二門課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修領域選修科目</w:t>
            </w:r>
            <w:r>
              <w:rPr>
                <w:rFonts w:eastAsia="標楷體"/>
                <w:sz w:val="18"/>
              </w:rPr>
              <w:t>(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至少三門，如選修科目表。非表列七個專長組之管理相關領域，需在導師、所長或論文指導教授指導下，提出選修科目表，送所務會議通過後實施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副修領域選修科目</w:t>
            </w:r>
            <w:r>
              <w:rPr>
                <w:rFonts w:eastAsia="標楷體"/>
                <w:sz w:val="18"/>
              </w:rPr>
              <w:t>(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至少選二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它選修科目。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SimSun;宋体"/>
                <w:sz w:val="18"/>
              </w:rPr>
              <w:t>3.</w:t>
            </w:r>
            <w:r>
              <w:rPr>
                <w:rFonts w:eastAsia="標楷體"/>
                <w:sz w:val="18"/>
              </w:rPr>
              <w:t>「博士論文」不計入畢業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SimSun;宋体"/>
                <w:sz w:val="18"/>
              </w:rPr>
              <w:t>4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本規定如有未盡事宜，依本所</w:t>
            </w:r>
            <w:r>
              <w:rPr>
                <w:sz w:val="18"/>
              </w:rPr>
              <w:t>「</w:t>
            </w:r>
            <w:r>
              <w:rPr>
                <w:rFonts w:eastAsia="標楷體"/>
                <w:sz w:val="18"/>
              </w:rPr>
              <w:t>博士班修業要點</w:t>
            </w:r>
            <w:r>
              <w:rPr>
                <w:sz w:val="18"/>
              </w:rPr>
              <w:t>」</w:t>
            </w:r>
            <w:r>
              <w:rPr>
                <w:rFonts w:eastAsia="標楷體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1.16  </w:t>
      </w:r>
      <w:r>
        <w:rPr>
          <w:rFonts w:ascii="標楷體" w:hAnsi="標楷體" w:cs="標楷體" w:eastAsia="標楷體"/>
          <w:sz w:val="18"/>
        </w:rPr>
        <w:t>九十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 xml:space="preserve">Experimental </w:t>
            </w: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esigns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序列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（必選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novation and Technolog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創業與投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移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科技與法律</w:t>
            </w:r>
            <w:r>
              <w:rPr>
                <w:rFonts w:eastAsia="標楷體"/>
                <w:sz w:val="18"/>
              </w:rPr>
              <w:t>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9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購買決策行為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: Decision-making Proc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策略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I: Marketing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II: Special Topics in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財務理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rivative Securi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18"/>
              </w:rPr>
            </w:pPr>
            <w:r>
              <w:rPr>
                <w:rFonts w:eastAsia="標楷體"/>
                <w:sz w:val="18"/>
              </w:rPr>
              <w:t>註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除財務研究方法及財務理論必選外，其餘三門課程三選一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行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與管理專題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Technology and Organization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力資源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與組織專題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業管理專題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18"/>
              </w:rPr>
            </w:pPr>
            <w:r>
              <w:rPr>
                <w:rFonts w:eastAsia="標楷體"/>
                <w:sz w:val="18"/>
              </w:rPr>
              <w:t>註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本學程研究分析方法必選「進階研究方法」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財務會計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inancial Accounting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當代管理會計問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urrent Issues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審計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antitative Metho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26" w:firstLine="43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26" w:firstLine="432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1.16  </w:t>
      </w:r>
      <w:r>
        <w:rPr>
          <w:rFonts w:ascii="標楷體" w:hAnsi="標楷體" w:cs="標楷體" w:eastAsia="標楷體"/>
          <w:sz w:val="18"/>
        </w:rPr>
        <w:t>九十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企業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ly Chain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on e-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in Manufacturing-Commerce Integrati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決策支援系統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 in Advanced Decision Support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mpirical</w:t>
            </w:r>
            <w:r>
              <w:rPr>
                <w:rFonts w:eastAsia="標楷體"/>
                <w:sz w:val="18"/>
              </w:rPr>
              <w:t xml:space="preserve">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理論與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：競爭分析、行銷研究、財務研究方法為三選二課程。</w:t>
            </w:r>
          </w:p>
        </w:tc>
      </w:tr>
      <w:tr>
        <w:trPr>
          <w:trHeight w:val="940" w:hRule="atLeast"/>
        </w:trPr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5" w:hanging="28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. </w:t>
            </w:r>
            <w:r>
              <w:rPr>
                <w:rFonts w:eastAsia="標楷體"/>
                <w:sz w:val="18"/>
              </w:rPr>
              <w:t>其他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G</w:t>
            </w:r>
            <w:r>
              <w:rPr>
                <w:rFonts w:eastAsia="標楷體"/>
                <w:sz w:val="18"/>
              </w:rPr>
              <w:t>專長之管理相關領域，需在課業指導教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或論文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指導下，提出選修科目表，送所務會議通過後實施之。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0" w:hanging="28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課業指導教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或論文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同意，至管理學院各碩、博士班選修之課程，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 in Business &amp; Decision Sciences I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V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V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論文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論文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當代財務問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980" w:right="1800" w:gutter="0" w:header="0" w:top="1258" w:footer="992" w:bottom="104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3:45:00Z</dcterms:created>
  <dc:creator>游慧玲</dc:creator>
  <dc:description/>
  <dc:language>en-US</dc:language>
  <cp:lastModifiedBy>aahlyu</cp:lastModifiedBy>
  <cp:lastPrinted>2001-11-13T10:35:00Z</cp:lastPrinted>
  <dcterms:modified xsi:type="dcterms:W3CDTF">2002-01-29T08:07:00Z</dcterms:modified>
  <cp:revision>16</cp:revision>
  <dc:subject/>
  <dc:title>元智大學　○○○○研究所</dc:title>
</cp:coreProperties>
</file>