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社會學研究所社會學組一般生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九十四學年度入學新生適用）</w:t>
      </w:r>
    </w:p>
    <w:p>
      <w:pPr>
        <w:pStyle w:val="Normal"/>
        <w:snapToGrid w:val="false"/>
        <w:ind w:firstLine="413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firstLine="4139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ind w:right="70" w:hanging="0"/>
        <w:jc w:val="right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4.05.04 </w:t>
      </w:r>
      <w:r>
        <w:rPr>
          <w:rFonts w:cs="標楷體" w:eastAsia="標楷體"/>
          <w:bCs/>
          <w:sz w:val="18"/>
        </w:rPr>
        <w:t>九十三學年度第四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科學研究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odology of Social Scienc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究生應於第一學年結束前兩週內選定碩士論文指導教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社會學研究所社會學組一般生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四學年度入學新生適用）</w:t>
      </w:r>
    </w:p>
    <w:p>
      <w:pPr>
        <w:pStyle w:val="Normal"/>
        <w:snapToGrid w:val="false"/>
        <w:ind w:firstLine="413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firstLine="4139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ind w:right="70" w:hanging="0"/>
        <w:jc w:val="right"/>
        <w:rPr/>
      </w:pPr>
      <w:r>
        <w:rPr>
          <w:rFonts w:eastAsia="標楷體"/>
          <w:bCs/>
          <w:sz w:val="18"/>
        </w:rPr>
        <w:t xml:space="preserve">94.05.04 </w:t>
      </w:r>
      <w:r>
        <w:rPr>
          <w:rFonts w:eastAsia="標楷體"/>
          <w:bCs/>
          <w:sz w:val="18"/>
        </w:rPr>
        <w:t>九十三學年度第四次教務</w:t>
      </w:r>
      <w:r>
        <w:rPr>
          <w:rFonts w:eastAsia="標楷體"/>
          <w:sz w:val="18"/>
        </w:rPr>
        <w:t>會議</w:t>
      </w:r>
      <w:r>
        <w:rPr>
          <w:rFonts w:eastAsia="標楷體"/>
          <w:bCs/>
          <w:sz w:val="18"/>
        </w:rPr>
        <w:t>通過</w:t>
      </w:r>
    </w:p>
    <w:p>
      <w:pPr>
        <w:pStyle w:val="Normal"/>
        <w:snapToGrid w:val="false"/>
        <w:ind w:right="70" w:hanging="0"/>
        <w:jc w:val="right"/>
        <w:rPr>
          <w:rFonts w:eastAsia="標楷體"/>
          <w:bCs/>
          <w:color w:val="FF0000"/>
          <w:sz w:val="18"/>
        </w:rPr>
      </w:pPr>
      <w:r>
        <w:rPr>
          <w:rFonts w:eastAsia="標楷體"/>
          <w:bCs/>
          <w:color w:val="FF0000"/>
          <w:sz w:val="18"/>
        </w:rPr>
        <w:t xml:space="preserve">94.11.02 </w:t>
      </w:r>
      <w:r>
        <w:rPr>
          <w:rFonts w:eastAsia="標楷體"/>
          <w:bCs/>
          <w:color w:val="FF0000"/>
          <w:sz w:val="18"/>
        </w:rPr>
        <w:t>九十四學年度第二次教務會議修訂通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3118"/>
        <w:gridCol w:w="2977"/>
        <w:gridCol w:w="67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本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質性研究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Qualitative Methods of Social Resear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學名著選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adings in Sociological Classic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獨立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Independent Resear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經濟與社會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與經濟發展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與公民社會理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社會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Environmental Sociolog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化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、市場與國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標楷體"/>
                <w:sz w:val="20"/>
              </w:rPr>
              <w:t>Gender, Market, and the St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德經濟與社區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oral Economy and Community Develop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較社會研究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Studi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經濟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Knowledge Econom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續發展與永續社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ustainable Development and Sustainable Societ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科技與社會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-Technology and Social Develop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社會發展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aiwan Social Develop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組織與全球社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International Organization and Global Communit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化與社會倫理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社會學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組織與社會階層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ocial Organization and Social Stratific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族群關係專題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心理學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化研究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roduction to Cultural Studi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費社會學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都市社會學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in Urban Sociolog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亞社會研究（海外研習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政策與機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組織專題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標楷體"/>
                <w:sz w:val="20"/>
              </w:rPr>
              <w:t>Special Topics on Administrative Organiz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政策分析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福利國家理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管理與健康政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edical Management and Health Polic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0"/>
              </w:rPr>
              <w:t>人口老化與社會福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ging and Social Welfa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較社會政策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勞動問題與勞工福利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區總體營造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程序法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Administrative Procedure La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救濟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Administrative Remed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營利組織的經營與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福利、社區與社會資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Welfare, Community, and Social Capit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多元文化與平等機會政策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ulticulture and Policy of Equal Opportunit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福利私有化與照護產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 Privatization of Welfare and Care Industri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口變遷與新家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Population Change and New Famil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化與社會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行政管理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行政機構全面品質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tal Quality Control of Social Administrative Institutio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8:00Z</dcterms:created>
  <dc:creator>yzu</dc:creator>
  <dc:description/>
  <cp:keywords/>
  <dc:language>en-US</dc:language>
  <cp:lastModifiedBy>CA User</cp:lastModifiedBy>
  <cp:lastPrinted>2006-01-26T15:37:00Z</cp:lastPrinted>
  <dcterms:modified xsi:type="dcterms:W3CDTF">2007-11-29T05:58:00Z</dcterms:modified>
  <cp:revision>3</cp:revision>
  <dc:subject/>
  <dc:title>元智大學　管理研究所EMBA碩士在職專班</dc:title>
</cp:coreProperties>
</file>