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２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esearch Methodology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選科目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（量化研究方法與分析或質化研究方法與分析，二選一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39:00Z</dcterms:created>
  <dc:creator>邱琦雯</dc:creator>
  <dc:description/>
  <dc:language>en-US</dc:language>
  <cp:lastModifiedBy>aahlyu</cp:lastModifiedBy>
  <cp:lastPrinted>2003-04-08T11:40:00Z</cp:lastPrinted>
  <dcterms:modified xsi:type="dcterms:W3CDTF">2003-05-13T07:04:00Z</dcterms:modified>
  <cp:revision>3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920531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請提供科目表電子檔案～資社所</vt:lpwstr>
  </property>
</Properties>
</file>