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元智大學　資訊社會學研究所碩士班、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3</w:t>
      </w:r>
      <w:r>
        <w:rPr>
          <w:rFonts w:ascii="標楷體" w:hAnsi="標楷體" w:cs="標楷體" w:eastAsia="標楷體"/>
          <w:b/>
          <w:color w:val="000000"/>
          <w:szCs w:val="24"/>
        </w:rPr>
        <w:t>學年度</w:t>
      </w:r>
      <w:r>
        <w:rPr>
          <w:rFonts w:ascii="標楷體" w:hAnsi="標楷體" w:cs="標楷體" w:eastAsia="標楷體"/>
          <w:b/>
          <w:color w:val="000000"/>
        </w:rPr>
        <w:t>入學新生適用）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  <w:b/>
          <w:b/>
          <w:color w:val="000000"/>
          <w:sz w:val="18"/>
        </w:rPr>
      </w:pPr>
      <w:r>
        <w:rPr>
          <w:rFonts w:eastAsia="標楷體" w:cs="標楷體" w:ascii="標楷體" w:hAnsi="標楷體"/>
          <w:b/>
          <w:color w:val="000000"/>
          <w:sz w:val="18"/>
        </w:rPr>
      </w:r>
    </w:p>
    <w:p>
      <w:pPr>
        <w:pStyle w:val="Normal"/>
        <w:snapToGrid w:val="false"/>
        <w:spacing w:lineRule="atLeast" w:line="240"/>
        <w:ind w:right="40" w:firstLine="4320"/>
        <w:rPr/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</w:t>
      </w:r>
      <w:r>
        <w:rPr>
          <w:rFonts w:eastAsia="標楷體"/>
          <w:sz w:val="18"/>
        </w:rPr>
        <w:t>會議通過</w:t>
      </w:r>
    </w:p>
    <w:p>
      <w:pPr>
        <w:pStyle w:val="Normal"/>
        <w:snapToGrid w:val="false"/>
        <w:ind w:firstLine="432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94.01.19  </w:t>
      </w:r>
      <w:r>
        <w:rPr>
          <w:rFonts w:ascii="標楷體" w:hAnsi="標楷體" w:cs="標楷體" w:eastAsia="標楷體"/>
          <w:color w:val="000000"/>
          <w:sz w:val="18"/>
          <w:szCs w:val="18"/>
        </w:rPr>
        <w:t>九十三學年度第三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3240"/>
        <w:gridCol w:w="3000"/>
        <w:gridCol w:w="600"/>
      </w:tblGrid>
      <w:tr>
        <w:trPr>
          <w:trHeight w:val="300" w:hRule="exac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中文課名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選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量化研究方法與分析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Quantitative Research Metho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質化研究方法與分析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Qualitative Research Metho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社會理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heories of the Information Societ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與社會變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formation and Social Chang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勞動市場與就業結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ew Labor Market and Employment Structu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關係與社會網絡研究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 xml:space="preserve">Research on Social 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R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 xml:space="preserve">elationships and Social 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etwor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與文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formation and Cultu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網民與虛擬社群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etize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nd Virtual Communit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網路心理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he Psychology of the Interne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社會政策專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pecial Topics in Information and Socia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Policie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位落差專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Seminar in Digital Divi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地理資訊系統社會學專題討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Geographic Information Systems in Sociolog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社會學理論專題討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ociological Theories of Informatic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全球化、資訊化與資本主義專題討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lobalization, Informatio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zatio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, and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apitalis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後現代理論與資訊社會專題討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3"/>
                <w:szCs w:val="13"/>
              </w:rPr>
              <w:t>Seminar on Theories of Postmodernism and Information Societ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球化與區域化專題討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Seminar on Globalization &amp;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gionalizatio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調查法實務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Socia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urve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Method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資料分析與決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ata Analysis and Decision Makin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53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8"/>
                  <w:szCs w:val="18"/>
                </w:rPr>
                <w:t>GS577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地理資訊系統與後現代空間專題討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 xml:space="preserve">Seminar on </w:t>
            </w:r>
            <w:r>
              <w:rPr>
                <w:rFonts w:eastAsia="細明體;MingLiU"/>
                <w:sz w:val="18"/>
                <w:szCs w:val="18"/>
              </w:rPr>
              <w:t>G</w:t>
            </w:r>
            <w:r>
              <w:rPr>
                <w:rFonts w:eastAsia="細明體;MingLiU"/>
                <w:sz w:val="18"/>
                <w:szCs w:val="18"/>
              </w:rPr>
              <w:t xml:space="preserve">eographic Information Systems (GIS) </w:t>
            </w:r>
            <w:r>
              <w:rPr>
                <w:rFonts w:eastAsia="細明體;MingLiU"/>
                <w:sz w:val="18"/>
                <w:szCs w:val="18"/>
              </w:rPr>
              <w:t xml:space="preserve">and </w:t>
            </w:r>
            <w:r>
              <w:rPr>
                <w:rFonts w:eastAsia="細明體;MingLiU"/>
                <w:sz w:val="18"/>
                <w:szCs w:val="18"/>
              </w:rPr>
              <w:t>Post-modern Spac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highlight w:val="magenta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 訊 政 策 導 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政策分析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Information Policy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Analysi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管制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Regulation Theorie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國際政治經濟學專題研究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eminar on Internationa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Political Econom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傳播政策與分析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olicy analysis of communications industrie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財政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blic finance and budge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民主與治理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emocrac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governanc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政府與企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G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overnment &amp; marke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科技與國際關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echnolog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and Inter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tional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Relatio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信政策專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Seminar on Telecom Polic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資訊外交與國際組織專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3"/>
                <w:szCs w:val="1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3"/>
                <w:szCs w:val="13"/>
              </w:rPr>
              <w:t>Seminar on Information Diplomacy and International Organizatio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網路經濟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Network 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Economic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經濟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conomics of Informatio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制度經濟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ew Institutional Economic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經濟社會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conomic Sociolog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科技產業管理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Management of IT Industry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組織理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Organization Theor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創新理論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novation Theor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全球資訊經濟專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eminar on Global Information Econom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子商務專題研究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eminar on Electronic Commerc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經濟史專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Seminar on Economic History of Information Technolog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區域資訊經濟專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eminar on Regional Information Econom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數位傳播法制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gital Communication La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信政策與法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elecom Policy and La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法律專題研究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eminar on Information La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子商務法律專題研究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aw of Electronic Commerc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智慧財產權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tellectual Property Righ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使用與保護法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aw of Data Use and Protectio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產業與管制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formation Industry and Regulatio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產業與競爭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formation Industr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nd Competition La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數位匯流與法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gital Convergence and La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應用與研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獨立研究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dependent Studie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獨立研究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dependent Studie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獨立研究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dependent Studie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進階統計分析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dvanced Statistic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GS6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歷程研究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search on Life Stud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79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凡修習他所課程，註冊前須先徵詢授課老師和導師同意，始承認該學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79" w:right="15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QueryPool(&apos;932&apos;,&apos;GS577&apos;,&apos;A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25:00Z</dcterms:created>
  <dc:creator>邱琦雯</dc:creator>
  <dc:description/>
  <cp:keywords/>
  <dc:language>en-US</dc:language>
  <cp:lastModifiedBy>iepamela</cp:lastModifiedBy>
  <cp:lastPrinted>2004-04-14T11:42:00Z</cp:lastPrinted>
  <dcterms:modified xsi:type="dcterms:W3CDTF">2005-01-26T01:50:00Z</dcterms:modified>
  <cp:revision>6</cp:revision>
  <dc:subject/>
  <dc:title>元智大學　資訊社會學研究所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323732</vt:r8>
  </property>
  <property fmtid="{D5CDD505-2E9C-101B-9397-08002B2CF9AE}" pid="3" name="_AuthorEmail">
    <vt:lpwstr>fish@saturn.yzu.edu.tw</vt:lpwstr>
  </property>
  <property fmtid="{D5CDD505-2E9C-101B-9397-08002B2CF9AE}" pid="4" name="_AuthorEmailDisplayName">
    <vt:lpwstr>羅淑玉</vt:lpwstr>
  </property>
  <property fmtid="{D5CDD505-2E9C-101B-9397-08002B2CF9AE}" pid="5" name="_EmailSubject">
    <vt:lpwstr>請提供93-2校課程委員會科目表電子檔案</vt:lpwstr>
  </property>
  <property fmtid="{D5CDD505-2E9C-101B-9397-08002B2CF9AE}" pid="6" name="_PreviousAdHocReviewCycleID">
    <vt:r8>804605766</vt:r8>
  </property>
  <property fmtid="{D5CDD505-2E9C-101B-9397-08002B2CF9AE}" pid="7" name="_ReviewingToolsShownOnce">
    <vt:lpwstr/>
  </property>
</Properties>
</file>