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元智大學　資訊社會學研究所碩士班、碩士在職專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4</w:t>
      </w:r>
      <w:r>
        <w:rPr>
          <w:rFonts w:ascii="標楷體" w:hAnsi="標楷體" w:cs="標楷體" w:eastAsia="標楷體"/>
          <w:b/>
          <w:color w:val="000000"/>
          <w:szCs w:val="24"/>
        </w:rPr>
        <w:t>學年度</w:t>
      </w:r>
      <w:r>
        <w:rPr>
          <w:rFonts w:ascii="標楷體" w:hAnsi="標楷體" w:cs="標楷體" w:eastAsia="標楷體"/>
          <w:b/>
          <w:color w:val="000000"/>
        </w:rPr>
        <w:t>入學新生適用）</w:t>
      </w:r>
    </w:p>
    <w:p>
      <w:pPr>
        <w:pStyle w:val="Normal"/>
        <w:snapToGrid w:val="false"/>
        <w:ind w:right="-149" w:firstLine="4799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4.05.04  </w:t>
      </w: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06"/>
        <w:gridCol w:w="2251"/>
        <w:gridCol w:w="4388"/>
        <w:gridCol w:w="498"/>
      </w:tblGrid>
      <w:tr>
        <w:trPr>
          <w:trHeight w:val="300" w:hRule="exac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組別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號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中文課名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英文課名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向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6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社會理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heories of the Information Societ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6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與社會變遷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formation and Social Chang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勞動市場與就業結構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ew Labor Market and Employment Structur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4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6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關係與社會網絡研究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Research on Social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elationships and Social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twor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0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與文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formation and Cultur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網民與虛擬社群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etizen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nd Virtual Communit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網路心理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he Psychology of the Interne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36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社會政策專題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pecial Topics in Information and Social Policie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5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位落差專題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Seminar in Digital Divid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96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4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地理資訊系統社會學專題討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Geographic Information Systems in Sociolog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62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社會學理論專題討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ociological Theories of Informatic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6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全球化、資訊化與資本主義專題討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Globalization, Information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zation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 and Capitalism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2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4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後現代理論與資訊社會專題討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eminar on Theories of Postmodernism and Information Societ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66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5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球化與區域化專題討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Seminar on Globalization &amp;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gionalizat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資料分析與決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ata Analysis and Decision Making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6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8"/>
                  <w:szCs w:val="18"/>
                </w:rPr>
                <w:t>GS577</w:t>
              </w:r>
            </w:hyperlink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地理資訊系統與後現代空間專題討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 xml:space="preserve">Seminar on </w:t>
            </w:r>
            <w:r>
              <w:rPr>
                <w:rFonts w:eastAsia="細明體;MingLiU"/>
                <w:sz w:val="18"/>
                <w:szCs w:val="18"/>
              </w:rPr>
              <w:t>G</w:t>
            </w:r>
            <w:r>
              <w:rPr>
                <w:rFonts w:eastAsia="細明體;MingLiU"/>
                <w:sz w:val="18"/>
                <w:szCs w:val="18"/>
              </w:rPr>
              <w:t xml:space="preserve">eographic Information Systems (GIS) </w:t>
            </w:r>
            <w:r>
              <w:rPr>
                <w:rFonts w:eastAsia="細明體;MingLiU"/>
                <w:sz w:val="18"/>
                <w:szCs w:val="18"/>
              </w:rPr>
              <w:t xml:space="preserve">and </w:t>
            </w:r>
            <w:r>
              <w:rPr>
                <w:rFonts w:eastAsia="細明體;MingLiU"/>
                <w:sz w:val="18"/>
                <w:szCs w:val="18"/>
              </w:rPr>
              <w:t>Post-modern Spac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 訊 政 策 導 向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政策分析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formation Polic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nalysi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70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5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管制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ulation Theorie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6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國際政治經濟學專題研究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eminar on International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Political Econom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傳播政策與分析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olicy analysis of communications industrie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財政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blic finance and budge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民主與治理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emocrac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and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governanc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政府與企業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G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overnment &amp; marke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6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科技與國際關係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echnolog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and Intern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tional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Relation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72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信政策專題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eminar on Telecom Polic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7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資訊外交與國際組織專題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eminar on Information Diplomacy and International Organizat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向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網路經濟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Network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conomic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經濟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conomics of Informat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6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制度經濟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ew Institutional Economic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0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經濟社會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conomic Sociolog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5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科技產業管理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Management of IT Industry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組織理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Organization Theor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7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創新理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novation Theor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7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全球資訊經專題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eminar on Global Information Econom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4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電子商務專題研究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eminar on Electronic Commerc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76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經濟史專題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eminar on Economic History of Information Technolog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7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區域資訊經濟專題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eminar on Regional Information Econom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62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媒體法制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gital Communication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電信政策與法律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elecom Policy and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法律專題研究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eminar on Information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電子商務法律專題研究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aw of Electronic Commerc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智慧財產權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tellectual Property Righ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使用與保護法律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aw of Data Use and Protect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8"/>
                  <w:szCs w:val="18"/>
                </w:rPr>
                <w:t>GS57</w:t>
              </w:r>
            </w:hyperlink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產業與管制法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formation Industry and Regulat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產業與競爭法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formation Industr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nd Competition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7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數位匯流與法律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gital Convergence and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應用與研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62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獨立研究Ⅰ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dependent Studies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獨立研究Ⅱ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dependent Studies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獨立研究Ⅲ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dependent Studies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61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進階統計分析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dvanced Statistic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7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歷程研究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search on Life Stud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79" w:hRule="exac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7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凡修習他所課程，註冊前須先徵詢授課老師和導師同意，始承認該學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79" w:right="155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QueryPool(&apos;932&apos;,&apos;GS577&apos;,&apos;A&apos;)" TargetMode="External"/><Relationship Id="rId3" Type="http://schemas.openxmlformats.org/officeDocument/2006/relationships/hyperlink" Target="javascript:QueryPool(&apos;932&apos;,&apos;GS577&apos;,&apos;A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15:00Z</dcterms:created>
  <dc:creator>邱琦雯</dc:creator>
  <dc:description/>
  <cp:keywords/>
  <dc:language>en-US</dc:language>
  <cp:lastModifiedBy>iepamela</cp:lastModifiedBy>
  <cp:lastPrinted>2005-03-21T15:15:00Z</cp:lastPrinted>
  <dcterms:modified xsi:type="dcterms:W3CDTF">2005-05-31T08:25:00Z</dcterms:modified>
  <cp:revision>12</cp:revision>
  <dc:subject/>
  <dc:title>元智大學　資訊社會學研究所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6208632</vt:r8>
  </property>
  <property fmtid="{D5CDD505-2E9C-101B-9397-08002B2CF9AE}" pid="3" name="_AuthorEmail">
    <vt:lpwstr>fish@saturn.yzu.edu.tw</vt:lpwstr>
  </property>
  <property fmtid="{D5CDD505-2E9C-101B-9397-08002B2CF9AE}" pid="4" name="_AuthorEmailDisplayName">
    <vt:lpwstr>羅淑玉</vt:lpwstr>
  </property>
  <property fmtid="{D5CDD505-2E9C-101B-9397-08002B2CF9AE}" pid="5" name="_EmailSubject">
    <vt:lpwstr>94資社所必選修及修業規定</vt:lpwstr>
  </property>
  <property fmtid="{D5CDD505-2E9C-101B-9397-08002B2CF9AE}" pid="6" name="_PreviousAdHocReviewCycleID">
    <vt:r8>804605766</vt:r8>
  </property>
  <property fmtid="{D5CDD505-2E9C-101B-9397-08002B2CF9AE}" pid="7" name="_ReviewingToolsShownOnce">
    <vt:lpwstr/>
  </property>
</Properties>
</file>