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</w:rPr>
        <w:t>入學新生適用）</w:t>
      </w:r>
    </w:p>
    <w:p>
      <w:pPr>
        <w:pStyle w:val="Normal"/>
        <w:snapToGrid w:val="false"/>
        <w:ind w:right="-149" w:firstLine="4320"/>
        <w:rPr/>
      </w:pPr>
      <w:r>
        <w:rPr>
          <w:rFonts w:eastAsia="標楷體"/>
          <w:color w:val="000000"/>
          <w:sz w:val="18"/>
          <w:szCs w:val="18"/>
        </w:rPr>
        <w:t>9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.0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8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五學年度第四次教務會議通過</w:t>
      </w:r>
    </w:p>
    <w:p>
      <w:pPr>
        <w:pStyle w:val="Normal"/>
        <w:snapToGrid w:val="false"/>
        <w:ind w:right="-149"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4.25 </w:t>
      </w:r>
      <w:r>
        <w:rPr>
          <w:rFonts w:eastAsia="標楷體"/>
          <w:color w:val="000000"/>
          <w:sz w:val="18"/>
        </w:rPr>
        <w:t>九十五學年度第五次教務會議修訂通過</w:t>
      </w:r>
    </w:p>
    <w:p>
      <w:pPr>
        <w:pStyle w:val="Normal"/>
        <w:snapToGrid w:val="false"/>
        <w:ind w:right="-149"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7.04  </w:t>
      </w:r>
      <w:r>
        <w:rPr>
          <w:rFonts w:eastAsia="標楷體"/>
          <w:color w:val="000000"/>
          <w:sz w:val="18"/>
        </w:rPr>
        <w:t>九十五學年度第六次教務會議修訂通過</w:t>
      </w:r>
    </w:p>
    <w:tbl>
      <w:tblPr>
        <w:tblW w:w="87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686"/>
        <w:gridCol w:w="2071"/>
        <w:gridCol w:w="4388"/>
        <w:gridCol w:w="498"/>
      </w:tblGrid>
      <w:tr>
        <w:trPr>
          <w:trHeight w:val="300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號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課名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課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6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調查法實務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ocial Survey Method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91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2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質化研究實務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orkshop on Qualitative Research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6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社會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heories of the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0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與社會變遷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formation and Social Chang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勞動市場與就業結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ew Labor Market and Employment Struc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72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6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關係與社會網絡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Research on Social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elationships and Social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twor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0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與文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formation and Cul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民與虛擬社群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etize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nd Virtual Communi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4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心理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he Psychology of the Interne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53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4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社會政策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pecial Topics in Information and Social Polic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5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落差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Seminar in Digital Divid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59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資訊系統社會學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Geographic Information Systems in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社會學理論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ociological Theories of Informa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75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球化、資訊化與資本主義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Globalization, Informatio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zatio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, and Capitalis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4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後現代理論與資訊社會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minar on Theories of Postmodernism and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728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5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球化與區域化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Seminar on Globalization &amp;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regional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70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GS577</w:t>
              </w:r>
            </w:hyperlink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地理資訊系統與後現代空間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Seminar on </w:t>
            </w:r>
            <w:r>
              <w:rPr>
                <w:rFonts w:eastAsia="細明體;MingLiU"/>
                <w:szCs w:val="24"/>
              </w:rPr>
              <w:t>G</w:t>
            </w:r>
            <w:r>
              <w:rPr>
                <w:rFonts w:eastAsia="細明體;MingLiU"/>
                <w:szCs w:val="24"/>
              </w:rPr>
              <w:t xml:space="preserve">eographic Information Systems (GIS) </w:t>
            </w:r>
            <w:r>
              <w:rPr>
                <w:rFonts w:eastAsia="細明體;MingLiU"/>
                <w:szCs w:val="24"/>
              </w:rPr>
              <w:t xml:space="preserve">and </w:t>
            </w:r>
            <w:r>
              <w:rPr>
                <w:rFonts w:eastAsia="細明體;MingLiU"/>
                <w:szCs w:val="24"/>
              </w:rPr>
              <w:t>Post-modern Spa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 訊 政 策 導 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政策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formation Policy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nalysi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47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5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制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ulation Theo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6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政治經濟學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eminar on International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olitical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播政策與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licy analysis of communications indust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8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民主與治理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mocracy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governan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6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與國際關係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echnology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and Inter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tional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Rel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信政策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minar on Telecom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外交與國際組織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minar on Information Diplomacy and International Organ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5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etwork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conomics of Inform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度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ew Institution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0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社會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conomic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產業管理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Management of IT Industry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新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novation Theor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資訊經濟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minar on Glob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554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商務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minar on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57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經濟史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minar on Economic History of Information Techn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資訊經濟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minar on Region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媒體法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gital Communic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信政策與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Telecom Policy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法律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minar on Inform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0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商務法律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aw of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37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智慧財產權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tellectual Property Righ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使用與保護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aw of Data Use and Protec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GS57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產業與管制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formation Industry and Regul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產業與競爭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formation Industry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nd Competi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匯流與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gital Convergence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與研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Ⅱ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6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統計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dvanced Statis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S57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歷程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Research on Life Stud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155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Arial"/>
        <w:color w:val="000000"/>
      </w:rPr>
    </w:pPr>
    <w:r>
      <w:rPr>
        <w:rFonts w:ascii="標楷體" w:hAnsi="標楷體" w:cs="Arial" w:eastAsia="標楷體"/>
        <w:color w:val="000000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Pool(&apos;932&apos;,&apos;GS577&apos;,&apos;A&apos;)" TargetMode="External"/><Relationship Id="rId3" Type="http://schemas.openxmlformats.org/officeDocument/2006/relationships/hyperlink" Target="javascript:QueryPool(&apos;932&apos;,&apos;GS577&apos;,&apos;A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27:00Z</dcterms:created>
  <dc:creator>邱琦雯</dc:creator>
  <dc:description/>
  <cp:keywords/>
  <dc:language>en-US</dc:language>
  <cp:lastModifiedBy>iepamela</cp:lastModifiedBy>
  <cp:lastPrinted>2007-04-02T11:41:00Z</cp:lastPrinted>
  <dcterms:modified xsi:type="dcterms:W3CDTF">2007-07-25T07:52:00Z</dcterms:modified>
  <cp:revision>4</cp:revision>
  <dc:subject/>
  <dc:title>元智大學　資訊社會學研究所碩士班</dc:title>
</cp:coreProperties>
</file>