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元智大學　資訊社會學研究所碩士班、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right="-149" w:firstLine="486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7.06.09  </w:t>
      </w:r>
      <w:r>
        <w:rPr>
          <w:rFonts w:eastAsia="標楷體"/>
          <w:color w:val="000000"/>
          <w:sz w:val="18"/>
          <w:szCs w:val="18"/>
        </w:rPr>
        <w:t>九十六學年度第九次所務會議通過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686"/>
        <w:gridCol w:w="2280"/>
        <w:gridCol w:w="4179"/>
        <w:gridCol w:w="498"/>
      </w:tblGrid>
      <w:tr>
        <w:trPr>
          <w:trHeight w:val="300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課名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課名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5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社會理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heories of the Information Socie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勞動市場與就業結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New Labor Market and Employment Structur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726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5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關係與社會網絡研究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Research on Social </w:t>
            </w:r>
            <w:r>
              <w:rPr>
                <w:rFonts w:cs="新細明體;PMingLiU" w:ascii="新細明體;PMingLiU" w:hAnsi="新細明體;PMingLiU"/>
                <w:color w:val="000000"/>
              </w:rPr>
              <w:t>R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elationships and Social </w:t>
            </w:r>
            <w:r>
              <w:rPr>
                <w:rFonts w:cs="新細明體;PMingLiU" w:ascii="新細明體;PMingLiU" w:hAnsi="新細明體;PMingLiU"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etwor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民與虛擬社群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Netize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and Virtual Communi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723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5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社會政策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pecial Topics in Information and Social Polic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落差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Seminar in Digital Divid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78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資訊系統社會學專題討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Geographic Information Systems in Sociolog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702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5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現代理論與資訊社會專題討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Theories of Postmodernism and Information Socie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 訊 政 策 導 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政策分析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Information Policy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Analysi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7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5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制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Regulation Theor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治經濟學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Political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播政策與分析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nalysis of communications Polic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治理與民主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gital Governance and Democrac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5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與國際關係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echnology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and Intern</w:t>
            </w:r>
            <w:r>
              <w:rPr>
                <w:rFonts w:cs="新細明體;PMingLiU" w:ascii="新細明體;PMingLiU" w:hAnsi="新細明體;PMingLiU"/>
                <w:color w:val="000000"/>
              </w:rPr>
              <w:t>ational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Relation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7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信政策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Telecom Polic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外交與國際組織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minar on Information Diplomacy and International Organiz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經濟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Network </w:t>
            </w:r>
            <w:r>
              <w:rPr>
                <w:rFonts w:cs="新細明體;PMingLiU" w:ascii="新細明體;PMingLiU" w:hAnsi="新細明體;PMingLiU"/>
                <w:color w:val="000000"/>
              </w:rPr>
              <w:t>Econom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4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度經濟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stitutional Econom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社會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conomic Sociolog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產業管理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Management of IT Industry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理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novation Theor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資訊經濟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minar on Global Information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63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5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業經濟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val="zh-TW"/>
              </w:rPr>
              <w:t>Industrial Econom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5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5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化與產業發展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Globalization and Industry Developmen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區域資訊經濟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minar on Regional Information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6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位媒體法制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igital Communication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5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信政策與法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elecom Policy and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法律專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Information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商務法律專題研究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aw of Electronic Commer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3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財產權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tellectual Property Righ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SI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57</w:t>
              </w:r>
            </w:hyperlink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產業與管制法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formation Industry and Regul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匯流與法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igital Convergence and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74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7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匯流政策與管制法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licy and Law in Converged Communication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與研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eastAsia="標楷體" w:cs="標楷體" w:ascii="標楷體" w:hAnsi="標楷體"/>
                <w:color w:val="000000"/>
              </w:rPr>
              <w:t>6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dependent Stud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6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統計分析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dvanced Statist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I5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歷程研究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search on Life Stud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5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化研究方法與分析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ualitative Research Methold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579" w:hRule="exac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7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修習他所課程，註冊前須先徵詢授課老師和導師同意，始承認該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QueryPool(&apos;932&apos;,&apos;GS577&apos;,&apos;A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4:00Z</dcterms:created>
  <dc:creator>nickie</dc:creator>
  <dc:description/>
  <cp:keywords/>
  <dc:language>en-US</dc:language>
  <cp:lastModifiedBy>aasmliou</cp:lastModifiedBy>
  <dcterms:modified xsi:type="dcterms:W3CDTF">2008-07-23T01:34:00Z</dcterms:modified>
  <cp:revision>2</cp:revision>
  <dc:subject/>
  <dc:title>元智大學　資訊社會學研究所碩士班、碩士在職專班</dc:title>
</cp:coreProperties>
</file>