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國際企業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320"/>
        <w:rPr>
          <w:sz w:val="18"/>
        </w:rPr>
      </w:pPr>
      <w:r>
        <w:rPr>
          <w:rFonts w:eastAsia="標楷體"/>
          <w:sz w:val="18"/>
        </w:rPr>
        <w:t xml:space="preserve">91.06.19  </w:t>
      </w:r>
      <w:r>
        <w:rPr>
          <w:rFonts w:eastAsia="標楷體"/>
          <w:sz w:val="18"/>
        </w:rPr>
        <w:t>九十學年度第四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MK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 w:cs="MS Sans Serif;Arial"/>
                <w:szCs w:val="20"/>
              </w:rPr>
              <w:t>行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Marketing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MS Sans Serif;Arial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FN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MS Sans Serif;Arial"/>
                <w:szCs w:val="20"/>
              </w:rPr>
            </w:pPr>
            <w:r>
              <w:rPr>
                <w:rFonts w:ascii="新細明體;PMingLiU" w:hAnsi="新細明體;PMingLiU" w:cs="MS Sans Serif;Arial"/>
                <w:szCs w:val="20"/>
              </w:rPr>
              <w:t>財務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ncial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MS Sans Serif;Arial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IB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 w:cs="MS Sans Serif;Arial"/>
                <w:szCs w:val="20"/>
              </w:rPr>
              <w:t>國際企業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International Business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IB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 w:cs="MS Sans Serif;Arial"/>
                <w:szCs w:val="20"/>
              </w:rPr>
              <w:t>國際行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International Marketing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IB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 w:cs="MS Sans Serif;Arial"/>
                <w:szCs w:val="20"/>
              </w:rPr>
              <w:t>競爭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Competition Strateg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IB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 w:cs="MS Sans Serif;Arial"/>
                <w:szCs w:val="20"/>
              </w:rPr>
              <w:t>國際化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Internationalization Strateg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MS Sans Serif;Arial" w:ascii="新細明體;PMingLiU" w:hAnsi="新細明體;PMingLiU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26:00Z</dcterms:created>
  <dc:creator>aahlyu</dc:creator>
  <dc:description/>
  <cp:keywords/>
  <dc:language>en-US</dc:language>
  <cp:lastModifiedBy>imbjchu</cp:lastModifiedBy>
  <dcterms:modified xsi:type="dcterms:W3CDTF">2007-10-19T01:56:00Z</dcterms:modified>
  <cp:revision>5</cp:revision>
  <dc:subject/>
  <dc:title>電機工程學系 專業必修課程英語教學科目表</dc:title>
</cp:coreProperties>
</file>