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" w:right="2186" w:hanging="0"/>
        <w:rPr>
          <w:rFonts w:eastAsia="標楷體"/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  <w:t xml:space="preserve">YZU Application for Minor Stud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8580</wp:posOffset>
                </wp:positionH>
                <wp:positionV relativeFrom="paragraph">
                  <wp:posOffset>143510</wp:posOffset>
                </wp:positionV>
                <wp:extent cx="161544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ester      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5.3pt;mso-wrap-distance-left:9.05pt;mso-wrap-distance-right:9.05pt;mso-wrap-distance-top:0pt;mso-wrap-distance-bottom:0pt;margin-top:11.3pt;mso-position-vertical-relative:text;margin-left:30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mester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644" w:leader="none"/>
          <w:tab w:val="left" w:pos="3155" w:leader="none"/>
          <w:tab w:val="left" w:pos="5045" w:leader="none"/>
          <w:tab w:val="left" w:pos="6650" w:leader="none"/>
          <w:tab w:val="left" w:pos="8165" w:leader="none"/>
        </w:tabs>
        <w:spacing w:lineRule="exact" w:line="240" w:before="120" w:after="40"/>
        <w:ind w:left="-540" w:right="-17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Student ID No:. </w:t>
        <w:tab/>
        <w:t xml:space="preserve">  Name:</w:t>
        <w:tab/>
        <w:t xml:space="preserve">   Department:</w:t>
        <w:tab/>
        <w:t xml:space="preserve">     Section:</w:t>
        <w:tab/>
        <w:t xml:space="preserve">      Year:    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"/>
        <w:gridCol w:w="1980"/>
        <w:gridCol w:w="720"/>
        <w:gridCol w:w="3960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nor Program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Verdana" w:hAnsi="Verdana" w:eastAsia="標楷體" w:cs="Verdana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sz w:val="22"/>
                <w:szCs w:val="22"/>
              </w:rPr>
              <w:t>Notes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right="36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nor Study Pla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12" w:leader="none"/>
              </w:tabs>
              <w:ind w:left="512" w:right="198" w:hanging="36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 xml:space="preserve">Elective courses for the Minor program should be approved by the Minor Department Chair. </w:t>
            </w:r>
          </w:p>
          <w:p>
            <w:pPr>
              <w:pStyle w:val="Normal"/>
              <w:ind w:left="152" w:right="198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12" w:leader="none"/>
              </w:tabs>
              <w:ind w:left="512" w:right="198" w:hanging="36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Those who successfully completed the courses and received credits for the Minor program will receive his/her Graduate Certificate showing Minor program.</w:t>
            </w:r>
          </w:p>
          <w:p>
            <w:pPr>
              <w:pStyle w:val="Normal"/>
              <w:ind w:right="198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12" w:leader="none"/>
              </w:tabs>
              <w:ind w:left="512" w:right="198" w:hanging="36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If there is any change on courses chosen, you should register them at the Registration Section.</w:t>
            </w:r>
          </w:p>
          <w:p>
            <w:pPr>
              <w:pStyle w:val="Normal"/>
              <w:ind w:right="198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12" w:leader="none"/>
              </w:tabs>
              <w:ind w:left="512" w:right="198" w:hanging="36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th regard to measures for minor option, you may refer to the related regulations formulated by the Office of Academic Affairs.</w:t>
            </w:r>
          </w:p>
          <w:p>
            <w:pPr>
              <w:pStyle w:val="Normal"/>
              <w:ind w:right="198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12" w:leader="none"/>
              </w:tabs>
              <w:ind w:left="512" w:right="198" w:hanging="36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fter being approved by Major and Minor Department Chairs, please submit the application to the Information Center; it will then be sent to the Office of Academic Affairs.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5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17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ed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17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edit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ed by Minor Department Chair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Approved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Rejected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Please tick in the box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ind w:left="666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200"/>
        <w:ind w:left="66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0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900"/>
        <w:gridCol w:w="1800"/>
        <w:gridCol w:w="1080"/>
        <w:gridCol w:w="2160"/>
      </w:tblGrid>
      <w:tr>
        <w:trPr>
          <w:trHeight w:val="1341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ignature of Minor Department Chair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_________________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ignature of Minor Examin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_________________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ignature of Major Department Chai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_________________</w:t>
            </w:r>
          </w:p>
        </w:tc>
      </w:tr>
      <w:tr>
        <w:trPr>
          <w:trHeight w:val="162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ignature of Dean of Academic Affair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_________________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ignature of Registr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_________________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ignature of person in charg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_________________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7:00Z</dcterms:created>
  <dc:creator>陳婉玲</dc:creator>
  <dc:description/>
  <dc:language>en-US</dc:language>
  <cp:lastModifiedBy>王恒毅</cp:lastModifiedBy>
  <dcterms:modified xsi:type="dcterms:W3CDTF">2010-05-27T07:27:00Z</dcterms:modified>
  <cp:revision>2</cp:revision>
  <dc:subject/>
  <dc:title>元智大學學生選修輔系申請表</dc:title>
</cp:coreProperties>
</file>