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97"/>
        <w:gridCol w:w="8548"/>
      </w:tblGrid>
      <w:tr>
        <w:trPr/>
        <w:tc>
          <w:tcPr>
            <w:tcW w:w="944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勞工健康保護規則</w:t>
            </w:r>
          </w:p>
          <w:p>
            <w:pPr>
              <w:pStyle w:val="HTMLPreformatted"/>
              <w:rPr/>
            </w:pPr>
            <w:r>
              <w:rPr/>
              <w:t>中華民國六十五年二月十六日內政部（</w:t>
            </w:r>
            <w:r>
              <w:rPr/>
              <w:t>65</w:t>
            </w:r>
            <w:r>
              <w:rPr/>
              <w:t xml:space="preserve">）台內勞字第 </w:t>
            </w:r>
            <w:r>
              <w:rPr/>
              <w:t xml:space="preserve">659280 </w:t>
            </w:r>
            <w:r>
              <w:rPr/>
              <w:t>號令訂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rPr>
            </w:pPr>
            <w:r>
              <w:rPr>
                <w:rFonts w:ascii="細明體;MingLiU" w:hAnsi="細明體;MingLiU" w:cs="細明體;MingLiU" w:eastAsia="細明體;MingLiU"/>
                <w:color w:val="000000"/>
                <w:kern w:val="0"/>
              </w:rPr>
              <w:t>中華民國六十九年五月三日內政部（</w:t>
            </w:r>
            <w:r>
              <w:rPr>
                <w:rFonts w:eastAsia="細明體;MingLiU" w:cs="細明體;MingLiU" w:ascii="細明體;MingLiU" w:hAnsi="細明體;MingLiU"/>
                <w:color w:val="000000"/>
                <w:kern w:val="0"/>
              </w:rPr>
              <w:t>69</w:t>
            </w:r>
            <w:r>
              <w:rPr>
                <w:rFonts w:ascii="細明體;MingLiU" w:hAnsi="細明體;MingLiU" w:cs="細明體;MingLiU" w:eastAsia="細明體;MingLiU"/>
                <w:color w:val="000000"/>
                <w:kern w:val="0"/>
              </w:rPr>
              <w:t xml:space="preserve">）台內勞字第 </w:t>
            </w:r>
            <w:r>
              <w:rPr>
                <w:rFonts w:eastAsia="細明體;MingLiU" w:cs="細明體;MingLiU" w:ascii="細明體;MingLiU" w:hAnsi="細明體;MingLiU"/>
                <w:color w:val="000000"/>
                <w:kern w:val="0"/>
              </w:rPr>
              <w:t xml:space="preserve">21188 </w:t>
            </w:r>
            <w:r>
              <w:rPr>
                <w:rFonts w:ascii="細明體;MingLiU" w:hAnsi="細明體;MingLiU" w:cs="細明體;MingLiU" w:eastAsia="細明體;MingLiU"/>
                <w:color w:val="000000"/>
                <w:kern w:val="0"/>
              </w:rPr>
              <w:t xml:space="preserve">號令修正發布第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條條文之附表</w:t>
            </w:r>
          </w:p>
          <w:p>
            <w:pPr>
              <w:pStyle w:val="HTMLPreformatted"/>
              <w:rPr/>
            </w:pPr>
            <w:r>
              <w:rPr/>
              <w:t>中華民國七十一年五月五日內政部（</w:t>
            </w:r>
            <w:r>
              <w:rPr/>
              <w:t>71</w:t>
            </w:r>
            <w:r>
              <w:rPr/>
              <w:t xml:space="preserve">）台內勞字第 </w:t>
            </w:r>
            <w:r>
              <w:rPr/>
              <w:t xml:space="preserve">8295 </w:t>
            </w:r>
            <w:r>
              <w:rPr/>
              <w:t xml:space="preserve">號令修正發布第 </w:t>
            </w:r>
            <w:r>
              <w:rPr/>
              <w:t>2</w:t>
            </w:r>
            <w:r>
              <w:rPr/>
              <w:t>、</w:t>
            </w:r>
            <w:r>
              <w:rPr/>
              <w:t>12</w:t>
            </w:r>
            <w:r>
              <w:rPr/>
              <w:t>～</w:t>
            </w:r>
            <w:r>
              <w:rPr/>
              <w:t>23</w:t>
            </w:r>
            <w:r>
              <w:rPr/>
              <w:t>條條文</w:t>
            </w:r>
          </w:p>
          <w:p>
            <w:pPr>
              <w:pStyle w:val="HTMLPreformatted"/>
              <w:rPr/>
            </w:pPr>
            <w:r>
              <w:rPr/>
              <w:t>中華民國七十四年九月十三日內政部（</w:t>
            </w:r>
            <w:r>
              <w:rPr/>
              <w:t>74</w:t>
            </w:r>
            <w:r>
              <w:rPr/>
              <w:t xml:space="preserve">）台內勞字第 </w:t>
            </w:r>
            <w:r>
              <w:rPr/>
              <w:t xml:space="preserve">328491 </w:t>
            </w:r>
            <w:r>
              <w:rPr/>
              <w:t xml:space="preserve">號令修正發布第 </w:t>
            </w:r>
            <w:r>
              <w:rPr/>
              <w:t>6</w:t>
            </w:r>
            <w:r>
              <w:rPr/>
              <w:t>條條文</w:t>
            </w:r>
          </w:p>
          <w:p>
            <w:pPr>
              <w:pStyle w:val="HTMLPreformatted"/>
              <w:rPr/>
            </w:pPr>
            <w:r>
              <w:rPr/>
              <w:t>中華民國七十九年四月十六日行政院勞工委員會（</w:t>
            </w:r>
            <w:r>
              <w:rPr/>
              <w:t>79</w:t>
            </w:r>
            <w:r>
              <w:rPr/>
              <w:t xml:space="preserve">）台勞安三字第 </w:t>
            </w:r>
            <w:r>
              <w:rPr/>
              <w:t xml:space="preserve">07682 </w:t>
            </w:r>
            <w:r>
              <w:rPr/>
              <w:t>號令修正發布</w:t>
            </w:r>
          </w:p>
          <w:p>
            <w:pPr>
              <w:pStyle w:val="HTMLPreformatted"/>
              <w:rPr/>
            </w:pPr>
            <w:r>
              <w:rPr/>
              <w:t>中華民國八十六年六月二十五日行政院勞工委員會（</w:t>
            </w:r>
            <w:r>
              <w:rPr/>
              <w:t>86</w:t>
            </w:r>
            <w:r>
              <w:rPr/>
              <w:t xml:space="preserve">）台勞安三字第 </w:t>
            </w:r>
            <w:r>
              <w:rPr/>
              <w:t xml:space="preserve">025451 </w:t>
            </w:r>
            <w:r>
              <w:rPr/>
              <w:t>號令修正發布</w:t>
            </w:r>
          </w:p>
          <w:p>
            <w:pPr>
              <w:pStyle w:val="HTMLPreformatted"/>
              <w:rPr/>
            </w:pPr>
            <w:r>
              <w:rPr/>
              <w:t>中華民國八十九年十二月二十七日行政院勞工委員會（</w:t>
            </w:r>
            <w:r>
              <w:rPr/>
              <w:t>89</w:t>
            </w:r>
            <w:r>
              <w:rPr/>
              <w:t xml:space="preserve">）台勞安三字第 </w:t>
            </w:r>
            <w:r>
              <w:rPr/>
              <w:t xml:space="preserve">0056822 </w:t>
            </w:r>
            <w:r>
              <w:rPr/>
              <w:t xml:space="preserve">號令修正發布第 </w:t>
            </w:r>
            <w:r>
              <w:rPr/>
              <w:t>2</w:t>
            </w:r>
            <w:r>
              <w:rPr/>
              <w:t>、</w:t>
            </w:r>
            <w:r>
              <w:rPr/>
              <w:t>10</w:t>
            </w:r>
            <w:r>
              <w:rPr/>
              <w:t>、</w:t>
            </w:r>
            <w:r>
              <w:rPr/>
              <w:t>11</w:t>
            </w:r>
            <w:r>
              <w:rPr/>
              <w:t>、</w:t>
            </w:r>
            <w:r>
              <w:rPr/>
              <w:t>12</w:t>
            </w:r>
            <w:r>
              <w:rPr/>
              <w:t>、</w:t>
            </w:r>
            <w:r>
              <w:rPr/>
              <w:t>15</w:t>
            </w:r>
            <w:r>
              <w:rPr/>
              <w:t>、</w:t>
            </w:r>
            <w:r>
              <w:rPr/>
              <w:t>19</w:t>
            </w:r>
            <w:r>
              <w:rPr/>
              <w:t>、</w:t>
            </w:r>
            <w:r>
              <w:rPr/>
              <w:t xml:space="preserve">24 </w:t>
            </w:r>
            <w:r>
              <w:rPr/>
              <w:t>條條文；並自發布日起實施</w:t>
            </w:r>
          </w:p>
          <w:p>
            <w:pPr>
              <w:pStyle w:val="HTMLPreformatted"/>
              <w:rPr/>
            </w:pPr>
            <w:r>
              <w:rPr/>
              <w:t xml:space="preserve">中華民國九十一年十一月二十日行政院勞工委員會勞安三字第 </w:t>
            </w:r>
            <w:r>
              <w:rPr/>
              <w:t xml:space="preserve">0910059022 </w:t>
            </w:r>
            <w:r>
              <w:rPr/>
              <w:t xml:space="preserve">號令修正發布第 </w:t>
            </w:r>
            <w:r>
              <w:rPr/>
              <w:t>12</w:t>
            </w:r>
            <w:r>
              <w:rPr/>
              <w:t>、</w:t>
            </w:r>
            <w:r>
              <w:rPr/>
              <w:t xml:space="preserve">19 </w:t>
            </w:r>
            <w:r>
              <w:rPr/>
              <w:t>條條文</w:t>
            </w:r>
          </w:p>
          <w:p>
            <w:pPr>
              <w:pStyle w:val="HTMLPreformatted"/>
              <w:rPr/>
            </w:pPr>
            <w:r>
              <w:rPr/>
              <w:t xml:space="preserve">中華民國九十四年二月十八日行政院勞工委員會勞安 </w:t>
            </w:r>
            <w:r>
              <w:rPr/>
              <w:t xml:space="preserve">3 </w:t>
            </w:r>
            <w:r>
              <w:rPr/>
              <w:t xml:space="preserve">字第 </w:t>
            </w:r>
            <w:r>
              <w:rPr/>
              <w:t xml:space="preserve">0940006872 </w:t>
            </w:r>
            <w:r>
              <w:rPr/>
              <w:t xml:space="preserve">號令修正發布第 </w:t>
            </w:r>
            <w:r>
              <w:rPr/>
              <w:t>2</w:t>
            </w:r>
            <w:r>
              <w:rPr/>
              <w:t>、</w:t>
            </w:r>
            <w:r>
              <w:rPr/>
              <w:t>3</w:t>
            </w:r>
            <w:r>
              <w:rPr/>
              <w:t>、</w:t>
            </w:r>
            <w:r>
              <w:rPr/>
              <w:t>4</w:t>
            </w:r>
            <w:r>
              <w:rPr/>
              <w:t>、</w:t>
            </w:r>
            <w:r>
              <w:rPr/>
              <w:t>7</w:t>
            </w:r>
            <w:r>
              <w:rPr/>
              <w:t>、</w:t>
            </w:r>
            <w:r>
              <w:rPr/>
              <w:t>11</w:t>
            </w:r>
            <w:r>
              <w:rPr/>
              <w:t>、</w:t>
            </w:r>
            <w:r>
              <w:rPr/>
              <w:t>12</w:t>
            </w:r>
            <w:r>
              <w:rPr/>
              <w:t>、</w:t>
            </w:r>
            <w:r>
              <w:rPr/>
              <w:t>15</w:t>
            </w:r>
            <w:r>
              <w:rPr/>
              <w:t>、</w:t>
            </w:r>
            <w:r>
              <w:rPr/>
              <w:t>19</w:t>
            </w:r>
            <w:r>
              <w:rPr/>
              <w:t>、</w:t>
            </w:r>
            <w:r>
              <w:rPr/>
              <w:t xml:space="preserve">23 </w:t>
            </w:r>
            <w:r>
              <w:rPr/>
              <w:t xml:space="preserve">條條文；增訂第 </w:t>
            </w:r>
            <w:r>
              <w:rPr/>
              <w:t xml:space="preserve">3-1 </w:t>
            </w:r>
            <w:r>
              <w:rPr/>
              <w:t xml:space="preserve">條條文；並刪除第 </w:t>
            </w:r>
            <w:r>
              <w:rPr/>
              <w:t xml:space="preserve">9 </w:t>
            </w:r>
            <w:r>
              <w:rPr/>
              <w:t>條條文</w:t>
            </w:r>
          </w:p>
        </w:tc>
      </w:tr>
      <w:tr>
        <w:trPr/>
        <w:tc>
          <w:tcPr>
            <w:tcW w:w="897" w:type="dxa"/>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本規則依勞工安全衛生法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以下簡稱本法</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五條及第十二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規則所稱特別危害健康之作業，依本法施行細則第十七條規定，指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高溫作業勞工作息時間標準所稱之高溫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勞工噪音暴露工作日八小時日時量平均音壓級在八十五分貝以上之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音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游離輻射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異常氣壓危害預防標準所稱之異常氣壓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鉛中毒預防規則所稱之鉛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四烷基鉛中毒預防規則所稱之四烷基鉛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粉塵危害預防標準所稱之粉塵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有機溶劑中毒預防規則所稱之下列有機溶劑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四氯乙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氯化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硫化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氯乙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五</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氯乙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甲基甲醯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七</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正己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九、製造、處置或使用下列特定化學物質或其重量比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苯為體積比</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百分之一之混合物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聯苯胺及其鹽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4-</w:t>
            </w:r>
            <w:r>
              <w:rPr>
                <w:rFonts w:ascii="細明體;MingLiU" w:hAnsi="細明體;MingLiU" w:cs="細明體;MingLiU" w:eastAsia="細明體;MingLiU"/>
                <w:color w:val="000000"/>
                <w:kern w:val="0"/>
              </w:rPr>
              <w:t>胺基聯苯及其鹽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 4-</w:t>
            </w:r>
            <w:r>
              <w:rPr>
                <w:rFonts w:ascii="細明體;MingLiU" w:hAnsi="細明體;MingLiU" w:cs="細明體;MingLiU" w:eastAsia="細明體;MingLiU"/>
                <w:color w:val="000000"/>
                <w:kern w:val="0"/>
              </w:rPr>
              <w:t>硝基聯苯及其鹽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 xml:space="preserve">) β- </w:t>
            </w:r>
            <w:r>
              <w:rPr>
                <w:rFonts w:eastAsia="New Gulim" w:cs="New Gulim" w:ascii="New Gulim" w:hAnsi="New Gulim"/>
                <w:color w:val="000000"/>
                <w:kern w:val="0"/>
              </w:rPr>
              <w:t></w:t>
            </w:r>
            <w:r>
              <w:rPr>
                <w:rFonts w:ascii="細明體;MingLiU" w:hAnsi="細明體;MingLiU" w:cs="細明體;MingLiU" w:eastAsia="細明體;MingLiU"/>
                <w:color w:val="000000"/>
                <w:kern w:val="0"/>
              </w:rPr>
              <w:t>胺及其鹽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五</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氯聯苯胺及其鹽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w:t>
            </w:r>
            <w:r>
              <w:rPr>
                <w:rFonts w:eastAsia="細明體;MingLiU" w:cs="細明體;MingLiU" w:ascii="細明體;MingLiU" w:hAnsi="細明體;MingLiU"/>
                <w:color w:val="000000"/>
                <w:kern w:val="0"/>
              </w:rPr>
              <w:t xml:space="preserve">) α- </w:t>
            </w:r>
            <w:r>
              <w:rPr>
                <w:rFonts w:eastAsia="New Gulim" w:cs="New Gulim" w:ascii="New Gulim" w:hAnsi="New Gulim"/>
                <w:color w:val="000000"/>
                <w:kern w:val="0"/>
              </w:rPr>
              <w:t></w:t>
            </w:r>
            <w:r>
              <w:rPr>
                <w:rFonts w:ascii="細明體;MingLiU" w:hAnsi="細明體;MingLiU" w:cs="細明體;MingLiU" w:eastAsia="細明體;MingLiU"/>
                <w:color w:val="000000"/>
                <w:kern w:val="0"/>
              </w:rPr>
              <w:t>胺及其鹽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七</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鈹及其化合物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鈹合金時，以鈹之重量比超過百分之三者為限</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八</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氯乙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九</w:t>
            </w:r>
            <w:r>
              <w:rPr>
                <w:rFonts w:eastAsia="細明體;MingLiU" w:cs="細明體;MingLiU" w:ascii="細明體;MingLiU" w:hAnsi="細明體;MingLiU"/>
                <w:color w:val="000000"/>
                <w:kern w:val="0"/>
              </w:rPr>
              <w:t>) 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 xml:space="preserve">二異氰酸甲苯或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二異氰酸甲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w:t>
            </w:r>
            <w:r>
              <w:rPr>
                <w:rFonts w:eastAsia="細明體;MingLiU" w:cs="細明體;MingLiU" w:ascii="細明體;MingLiU" w:hAnsi="細明體;MingLiU"/>
                <w:color w:val="000000"/>
                <w:kern w:val="0"/>
              </w:rPr>
              <w:t>) 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二異氰酸二苯甲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異氰酸異佛爾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三</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石綿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以處置或使用作業為限</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四</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鉻酸及其鹽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五</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砷及其化合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六</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鎘及其化合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七</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錳及其化合物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氧化錳及三氧化錳除外</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黃磷之製造、處置或使用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一、聯、啶或巴拉刈之製造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二、其他經中央主管機關指定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源資訊編：因條文排版無法呈現完整內容，請參閱相關圖表）</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3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事業單位之同一工作場所，平時僱用勞工人數在三百人以上或從事特別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害健康作業勞工人數在一百人以上者，應設置醫療衛生單位或委託醫療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構於事業單位設置醫療衛生單位，並視該場所之規模，依下表規定置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及護士，以辦理醫療衛生單位業務。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醫療保健服務業之事業已指定相關單位負責具醫療衛生單位功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已依第四條規定聯合設置醫療衛生單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事業單位之總機構或分支機構在同一縣市聯合設置醫療衛生單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從事臨時性作業確因困難無法設置醫護人員，經檢查機構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僱用勞工人數│應聘醫師人數│應聘護士人數│備　　　　      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百人以上未│兼任一人    │專任一人以上│一、每位兼任醫師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滿一千人或從│            │            │    事業單位時間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事特別危害健│            │            │    僱用勞工人數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康作業勞工一│            │            │    百人或從事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百人以上    │            │            │    危害健康作業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工一百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千人以上未│兼任一人    │專任二人以上│    三百人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滿三千人    │            │            │    每週不得低於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小時；超過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千人以上未│專任一人    │專任三人以上│    人，未滿一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滿六千人    │            │            │    者，每增加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百人，每週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千人以上  │專任二人或專│專任四人以上│    加時數不得低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w:t>
            </w:r>
            <w:r>
              <w:rPr>
                <w:rFonts w:ascii="細明體;MingLiU" w:hAnsi="細明體;MingLiU" w:cs="細明體;MingLiU" w:eastAsia="細明體;MingLiU"/>
                <w:color w:val="000000"/>
                <w:kern w:val="0"/>
              </w:rPr>
              <w:t xml:space="preserve">任一人及兼任│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每增勞工六│    一小時，一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w:t>
            </w:r>
            <w:r>
              <w:rPr>
                <w:rFonts w:ascii="細明體;MingLiU" w:hAnsi="細明體;MingLiU" w:cs="細明體;MingLiU" w:eastAsia="細明體;MingLiU"/>
                <w:color w:val="000000"/>
                <w:kern w:val="0"/>
              </w:rPr>
              <w:t xml:space="preserve">二人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每增勞│千人應增專任│    以上者，每週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w:t>
            </w:r>
            <w:r>
              <w:rPr>
                <w:rFonts w:ascii="細明體;MingLiU" w:hAnsi="細明體;MingLiU" w:cs="細明體;MingLiU" w:eastAsia="細明體;MingLiU"/>
                <w:color w:val="000000"/>
                <w:kern w:val="0"/>
              </w:rPr>
              <w:t>工六千人應增│一人</w:t>
            </w:r>
            <w:r>
              <w:rPr>
                <w:rFonts w:eastAsia="細明體;MingLiU" w:cs="細明體;MingLiU" w:ascii="細明體;MingLiU" w:hAnsi="細明體;MingLiU"/>
                <w:color w:val="000000"/>
                <w:kern w:val="0"/>
              </w:rPr>
              <w:t xml:space="preserve">)       │    </w:t>
            </w:r>
            <w:r>
              <w:rPr>
                <w:rFonts w:ascii="細明體;MingLiU" w:hAnsi="細明體;MingLiU" w:cs="細明體;MingLiU" w:eastAsia="細明體;MingLiU"/>
                <w:color w:val="000000"/>
                <w:kern w:val="0"/>
              </w:rPr>
              <w:t>得低於九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w:t>
            </w:r>
            <w:r>
              <w:rPr>
                <w:rFonts w:ascii="細明體;MingLiU" w:hAnsi="細明體;MingLiU" w:cs="細明體;MingLiU" w:eastAsia="細明體;MingLiU"/>
                <w:color w:val="000000"/>
                <w:kern w:val="0"/>
              </w:rPr>
              <w:t>專任一人或兼│            │二、僱用勞工人數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w:t>
            </w:r>
            <w:r>
              <w:rPr>
                <w:rFonts w:ascii="細明體;MingLiU" w:hAnsi="細明體;MingLiU" w:cs="細明體;MingLiU" w:eastAsia="細明體;MingLiU"/>
                <w:color w:val="000000"/>
                <w:kern w:val="0"/>
              </w:rPr>
              <w:t>任二人</w:t>
            </w:r>
            <w:r>
              <w:rPr>
                <w:rFonts w:eastAsia="細明體;MingLiU" w:cs="細明體;MingLiU" w:ascii="細明體;MingLiU" w:hAnsi="細明體;MingLiU"/>
                <w:color w:val="000000"/>
                <w:kern w:val="0"/>
              </w:rPr>
              <w:t xml:space="preserve">)     │            │    </w:t>
            </w:r>
            <w:r>
              <w:rPr>
                <w:rFonts w:ascii="細明體;MingLiU" w:hAnsi="細明體;MingLiU" w:cs="細明體;MingLiU" w:eastAsia="細明體;MingLiU"/>
                <w:color w:val="000000"/>
                <w:kern w:val="0"/>
              </w:rPr>
              <w:t>過六千人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    </w:t>
            </w:r>
            <w:r>
              <w:rPr>
                <w:rFonts w:ascii="細明體;MingLiU" w:hAnsi="細明體;MingLiU" w:cs="細明體;MingLiU" w:eastAsia="細明體;MingLiU"/>
                <w:color w:val="000000"/>
                <w:kern w:val="0"/>
              </w:rPr>
              <w:t>聘醫師中至少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    </w:t>
            </w:r>
            <w:r>
              <w:rPr>
                <w:rFonts w:ascii="細明體;MingLiU" w:hAnsi="細明體;MingLiU" w:cs="細明體;MingLiU" w:eastAsia="細明體;MingLiU"/>
                <w:color w:val="000000"/>
                <w:kern w:val="0"/>
              </w:rPr>
              <w:t>有一人為職業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            │            │    </w:t>
            </w:r>
            <w:r>
              <w:rPr>
                <w:rFonts w:ascii="細明體;MingLiU" w:hAnsi="細明體;MingLiU" w:cs="細明體;MingLiU" w:eastAsia="細明體;MingLiU"/>
                <w:color w:val="000000"/>
                <w:kern w:val="0"/>
              </w:rPr>
              <w:t>學科專科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設置第一項之醫療衛生單位應參照附表一之規定，設置必要之醫療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生設備，並應依格式一填具醫療醫生單位及人員設置報備書向當地勞動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查機構及衛生主管機關報備，變更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醫療衛生單位之醫護人員應參加有關職業醫學、職業衛生護理及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安全衛生訓練。</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3- 1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原已設置之醫療衛生單位其醫護人員設置優於本規則者，從其規定。</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4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設置於工業區、工業密集地區、港區或航空站等事業單位，得聯合設置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療衛生單位或聯合委託醫療機構於工業區、工業密集地區、港區或航空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內設置醫療衛生單位，以辦理醫療衛生單位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設置之醫療衛生單位，其醫療衛生設備及醫護人員之設置標準與報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事項，準用第三條之規定。</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5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事業單位附設或聯合設置之醫療衛生單位，如具備必要之檢驗設備及醫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人員，且依格式二報經當地勞工主管機關核可者，得依本規則規定辦理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屬事業單位之勞工體格及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檢查項目中</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光、血中鉛、尿中鉛或其他經中央主管機關指定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得轉由具該項檢查能力之指定醫療機構辦理。</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6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事業單位應參照工作場所大小、分布、危險狀況及勞工人數，依附表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規定，備置足夠急救藥品及器材，並置適量之合格急救人員辦理有關急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事宜。但已具有該項功能之醫療保健服務業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急救人員應無殘障、耳聾、色盲、心臟病、兩眼裸視或矯正視力均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以下等體能及健康不良足以妨礙急救事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急救人員，每一班次應至少一人、勞工人數超過五十人者，每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十人再設置一人。急救人員因故未能執行職務時，雇主應即指定合格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理人，代理其職務。</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7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醫療衛生單位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勞工之健康教育、健康促進及衛生指導之策劃與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職業傷病及一般傷病之診治及急救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勞工之預防接種、保健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協助雇主選配勞工適當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體格檢查、健康檢查及健康管理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職業衛生之研究報告及傷害、疾病紀錄之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協助雇主及勞工安全衛生人員實施職業病預防及工作環境之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提供勞工家庭計畫服務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其他經中央主管機關指定者。</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8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事業單位依第三條及第六條規定設置之藥品及器材，應置於適當之一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所，適時定期檢查並保持清潔。對於被污染或失效之藥品及器材，應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更換及補充。</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9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刪除）</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0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於僱用勞工時，應就下列規定項目實施一般體格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既往病歷及作業經歷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自覺症狀及身體各系統之物理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身高、體重、視力、色盲及聽力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四、胸部Ｘ光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大片</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攝影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血壓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尿蛋白及尿潛血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血色素及白血球數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八、血糖、血清丙胺酸轉胺脢 </w:t>
            </w:r>
            <w:r>
              <w:rPr>
                <w:rFonts w:eastAsia="細明體;MingLiU" w:cs="細明體;MingLiU" w:ascii="細明體;MingLiU" w:hAnsi="細明體;MingLiU"/>
                <w:color w:val="000000"/>
                <w:kern w:val="0"/>
              </w:rPr>
              <w:t xml:space="preserve">(ALT </w:t>
            </w:r>
            <w:r>
              <w:rPr>
                <w:rFonts w:ascii="細明體;MingLiU" w:hAnsi="細明體;MingLiU" w:cs="細明體;MingLiU" w:eastAsia="細明體;MingLiU"/>
                <w:color w:val="000000"/>
                <w:kern w:val="0"/>
              </w:rPr>
              <w:t xml:space="preserve">或稱 </w:t>
            </w:r>
            <w:r>
              <w:rPr>
                <w:rFonts w:eastAsia="細明體;MingLiU" w:cs="細明體;MingLiU" w:ascii="細明體;MingLiU" w:hAnsi="細明體;MingLiU"/>
                <w:color w:val="000000"/>
                <w:kern w:val="0"/>
              </w:rPr>
              <w:t>SGPT)</w:t>
            </w:r>
            <w:r>
              <w:rPr>
                <w:rFonts w:ascii="細明體;MingLiU" w:hAnsi="細明體;MingLiU" w:cs="細明體;MingLiU" w:eastAsia="細明體;MingLiU"/>
                <w:color w:val="000000"/>
                <w:kern w:val="0"/>
              </w:rPr>
              <w:t xml:space="preserve">、肌酸酐 </w:t>
            </w:r>
            <w:r>
              <w:rPr>
                <w:rFonts w:eastAsia="細明體;MingLiU" w:cs="細明體;MingLiU" w:ascii="細明體;MingLiU" w:hAnsi="細明體;MingLiU"/>
                <w:color w:val="000000"/>
                <w:kern w:val="0"/>
              </w:rPr>
              <w:t>(creatinin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膽固醇及三酸甘油酯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其他必要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檢查未逾第十一條規定之定期檢查期限，經提出證明者得免實施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體格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體格檢查紀錄應參照格式三為之，並至少保存十年。</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1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對在職勞工，應就下列規定期限，定期實施一般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年滿六十五歲以上者，每年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年滿四十歲以上未滿六十五歲者，每三年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未滿四十歲者，每五年檢查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一般健康檢查項目依前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健康檢查紀錄應參照格式三為之，並至少保存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之檢查期限，中央主管機關認有必要時，得調整之。</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2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使勞工從事粉塵作業外之特別危害健康作業，應於其受僱或變更其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業時，依附表三之規定實施各該特定項目之特殊體格檢查。但距上次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未逾一年者，得免實施該項作業之特殊體格檢查。對於在職勞工應依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所訂項目實施特殊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實施特殊健康檢查後，經醫師認有必要時，應依醫師之意見實施含作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件調查之健康追蹤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二項之特殊體格檢查、特殊健康檢查及健康追蹤檢查紀錄應參照格式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為之，並保存十年以上。但游離輻射、三氯乙烯、四氯乙烯作業之勞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聯苯胺及其鹽類、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 xml:space="preserve">胺基聯苯及其鹽類、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硝基聯苯及其鹽類、</w:t>
            </w:r>
            <w:r>
              <w:rPr>
                <w:rFonts w:eastAsia="細明體;MingLiU" w:cs="細明體;MingLiU" w:ascii="細明體;MingLiU" w:hAnsi="細明體;MingLiU"/>
                <w:color w:val="000000"/>
                <w:kern w:val="0"/>
              </w:rPr>
              <w:t>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New Gulim" w:cs="New Gulim" w:ascii="New Gulim" w:hAnsi="New Gulim"/>
                <w:color w:val="000000"/>
                <w:kern w:val="0"/>
              </w:rPr>
              <w:t></w:t>
            </w:r>
            <w:r>
              <w:rPr>
                <w:rFonts w:ascii="細明體;MingLiU" w:hAnsi="細明體;MingLiU" w:cs="細明體;MingLiU" w:eastAsia="細明體;MingLiU"/>
                <w:color w:val="000000"/>
                <w:kern w:val="0"/>
              </w:rPr>
              <w:t>胺及其鹽類、二氯聯苯胺及其鹽類、</w:t>
            </w:r>
            <w:r>
              <w:rPr>
                <w:rFonts w:eastAsia="細明體;MingLiU" w:cs="細明體;MingLiU" w:ascii="細明體;MingLiU" w:hAnsi="細明體;MingLiU"/>
                <w:color w:val="000000"/>
                <w:kern w:val="0"/>
              </w:rPr>
              <w:t xml:space="preserve">α- </w:t>
            </w:r>
            <w:r>
              <w:rPr>
                <w:rFonts w:eastAsia="New Gulim" w:cs="New Gulim" w:ascii="New Gulim" w:hAnsi="New Gulim"/>
                <w:color w:val="000000"/>
                <w:kern w:val="0"/>
              </w:rPr>
              <w:t></w:t>
            </w:r>
            <w:r>
              <w:rPr>
                <w:rFonts w:ascii="細明體;MingLiU" w:hAnsi="細明體;MingLiU" w:cs="細明體;MingLiU" w:eastAsia="細明體;MingLiU"/>
                <w:color w:val="000000"/>
                <w:kern w:val="0"/>
              </w:rPr>
              <w:t>胺及其鹽類、鈹及其化合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氯乙烯、苯、鉻酸及其鹽類、砷及其化合物等之製造、處置或使用及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綿之處置或使用作業之勞工，其紀錄應保存三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源資訊編：因條文排版無法呈現完整內容，請參閱相關圖表）</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3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勞工係從事粉塵作業者，於其受僱或變更其作業時，應依下列規定實施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特定項目特殊體格檢查。但距上次檢查未逾規定之定期檢查期限，得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施該特殊體格檢查。對於在職粉塵作業勞工，應依下列之規定，於定期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查期限內實施特殊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粉塵作業經歷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胸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光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大片</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攝影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胸部臨床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特殊體格及健康檢查紀錄，應參照格式五為之，並至少保存十年。</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4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依前條之規定實施粉塵作業勞工特殊健康檢查，該勞工經醫師認定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二型以上者，雇主應使該勞工攜同其胸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光照片前往指定之勞工塵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檢查醫療機構，實施下列規定之健康追蹤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醫師認有必要之胸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光攝影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胸部臨床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肺結核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喀痰檢查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括抹片檢查及培養檢查</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肺結核病變部位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肺結核之活動性分類判定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肺功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用力肺活量測驗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血壓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其他經醫師認有必要之特殊肺功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健康追蹤檢查紀錄應參照格式六為之，並至少保存十年。</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5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使勞工從事粉塵作業外之特別危害健康作業時，應建立健康管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並依下列規定分級實施健康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第一級管理：特殊健康檢查或健康追蹤檢查結果，全部項目正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部分項目異常，但經醫師綜合判定為無異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第二級管理：特殊健康檢查或健康追蹤檢查結果，部分或全部項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常，經醫師綜合判定為異常，但可能與職業原因無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第三級管理：特殊健康檢查或健康追蹤檢查結果，部分或全部項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常，經醫師綜合判定為異常，且可能與職業原因有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第四級管理：特殊健康檢查或健康追蹤檢查結果，部分或全部項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常，經醫師綜合判定為異常，且與職業原因有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健康管理，屬於第二級管理以上者，應由醫師註明其不適宜從事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業與其他應處理及注意事項；屬於第三級管理或第四級管理者，並應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師註明臨床診斷。</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6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依第十四條規定使勞工接受健康追蹤檢查時，應依附表四型別及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健康管理劃分之規定，分級實施健康管理。</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7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對於粉塵作業勞工應依下列各款規定，分別實施粉塵作業勞工特殊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康檢查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健康管理之劃分為管理一者，每二年定期實施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健康管理之劃分為管理二、三者，每年定期實施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健康管理之劃分為管理三者，應調換至非粉塵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健康管理之劃分為管理四之勞工，應予療養。</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8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特別危害健康作業之管理、監督人員或相關人員及於各該場所從事其他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業之人員亦具有危害健康之虞者，適用第十二條至第十四條規定。但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性作業者，不在此限。</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19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對依第十五條規定列入第二級管理之勞工，得使其依醫師之意見於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定期間內實施健康追蹤檢查；列入第三級管理以上之勞工，應至聘有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醫學科專科醫師開設門診之指定醫療機構實施診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實施前項健康追蹤檢查及診治，應將處理及醫療情形予以記錄，並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存十年以上。但游離輻射、三氯乙烯、四氯乙烯作業之勞工及聯苯胺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 xml:space="preserve">鹽類、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 xml:space="preserve">胺基聯苯及其鹽類、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硝基聯苯及其鹽類、</w:t>
            </w:r>
            <w:r>
              <w:rPr>
                <w:rFonts w:eastAsia="細明體;MingLiU" w:cs="細明體;MingLiU" w:ascii="細明體;MingLiU" w:hAnsi="細明體;MingLiU"/>
                <w:color w:val="000000"/>
                <w:kern w:val="0"/>
              </w:rPr>
              <w:t xml:space="preserve">β- </w:t>
            </w:r>
            <w:r>
              <w:rPr>
                <w:rFonts w:eastAsia="New Gulim" w:cs="New Gulim" w:ascii="New Gulim" w:hAnsi="New Gulim"/>
                <w:color w:val="000000"/>
                <w:kern w:val="0"/>
              </w:rPr>
              <w:t></w:t>
            </w:r>
            <w:r>
              <w:rPr>
                <w:rFonts w:ascii="細明體;MingLiU" w:hAnsi="細明體;MingLiU" w:cs="細明體;MingLiU" w:eastAsia="細明體;MingLiU"/>
                <w:color w:val="000000"/>
                <w:kern w:val="0"/>
              </w:rPr>
              <w:t>胺及其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類、二氯聯苯胺及其鹽類、</w:t>
            </w:r>
            <w:r>
              <w:rPr>
                <w:rFonts w:eastAsia="細明體;MingLiU" w:cs="細明體;MingLiU" w:ascii="細明體;MingLiU" w:hAnsi="細明體;MingLiU"/>
                <w:color w:val="000000"/>
                <w:kern w:val="0"/>
              </w:rPr>
              <w:t xml:space="preserve">α- </w:t>
            </w:r>
            <w:r>
              <w:rPr>
                <w:rFonts w:eastAsia="New Gulim" w:cs="New Gulim" w:ascii="New Gulim" w:hAnsi="New Gulim"/>
                <w:color w:val="000000"/>
                <w:kern w:val="0"/>
              </w:rPr>
              <w:t></w:t>
            </w:r>
            <w:r>
              <w:rPr>
                <w:rFonts w:ascii="細明體;MingLiU" w:hAnsi="細明體;MingLiU" w:cs="細明體;MingLiU" w:eastAsia="細明體;MingLiU"/>
                <w:color w:val="000000"/>
                <w:kern w:val="0"/>
              </w:rPr>
              <w:t>胺及其鹽類、鈹及其化合物、氯乙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苯、鉻酸及其鹽類、砷及其化合物等之製造、處置或使用及石綿之處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使用作業之勞工，其紀錄應保存三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源資訊編：因條文排版無法呈現完整內容，請參閱相關圖表）</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20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於勞工經一般體格檢查、特殊體格檢查、一般健康檢查、特殊健康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查或健康追蹤檢查後，應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參照醫師依附表六之建議，告知勞工並適當配置勞工於工作場所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將檢查結果發給受檢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將受檢勞工之健康檢查紀錄彙整成健康檢查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勞工體格及健康檢查紀錄之處理，應考量勞工隱私權。</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21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離職勞工要求提供健康檢查有關資料時，雇主不得拒絕。但超過保存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限者，不在此限。</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22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實施勞工特殊健康檢查及健康追蹤檢查，應填具格式八之勞工特殊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康檢查結果報告書，報請事業單位所在地之勞工及衛生主管機關備查，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副知當地勞動檢查機構。</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23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雇主對勞工之健康管理屬於第三級管理以上者，或屬於管理二以上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於檢查分級後，於三十日內依格式七之規定，報請勞工及衛生主管機關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查，並副知勞動檢查機構。</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24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刪除）</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25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刪除）</w:t>
            </w:r>
          </w:p>
        </w:tc>
      </w:tr>
      <w:tr>
        <w:trPr/>
        <w:tc>
          <w:tcPr>
            <w:tcW w:w="897"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   </w:t>
            </w:r>
            <w:r>
              <w:rPr>
                <w:rFonts w:cs="新細明體;PMingLiU" w:ascii="新細明體;PMingLiU" w:hAnsi="新細明體;PMingLiU"/>
                <w:color w:val="000000"/>
                <w:kern w:val="0"/>
                <w:sz w:val="20"/>
                <w:szCs w:val="20"/>
              </w:rPr>
              <w:t xml:space="preserve">26     </w:t>
            </w:r>
            <w:r>
              <w:rPr>
                <w:rFonts w:ascii="新細明體;PMingLiU" w:hAnsi="新細明體;PMingLiU" w:cs="新細明體;PMingLiU"/>
                <w:color w:val="000000"/>
                <w:kern w:val="0"/>
                <w:sz w:val="20"/>
                <w:szCs w:val="20"/>
              </w:rPr>
              <w:t>條</w:t>
            </w:r>
          </w:p>
        </w:tc>
        <w:tc>
          <w:tcPr>
            <w:tcW w:w="854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規則自發布日施行。</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8:00Z</dcterms:created>
  <dc:creator>judy</dc:creator>
  <dc:description/>
  <cp:keywords/>
  <dc:language>en-US</dc:language>
  <cp:lastModifiedBy>judy</cp:lastModifiedBy>
  <dcterms:modified xsi:type="dcterms:W3CDTF">2010-02-10T08:47:00Z</dcterms:modified>
  <cp:revision>1</cp:revision>
  <dc:subject/>
  <dc:title>勞工健康保護規則</dc:title>
</cp:coreProperties>
</file>