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校園食品衛生管理法</w:t>
      </w:r>
    </w:p>
    <w:p>
      <w:pPr>
        <w:pStyle w:val="Normal"/>
        <w:tabs>
          <w:tab w:val="clear" w:pos="480"/>
          <w:tab w:val="left" w:pos="6140" w:leader="none"/>
        </w:tabs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520" w:hanging="1440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總則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0"/>
        </w:rPr>
        <w:t>88.7.15</w:t>
      </w:r>
      <w:r>
        <w:rPr>
          <w:rFonts w:eastAsia="標楷體"/>
          <w:b/>
          <w:sz w:val="20"/>
        </w:rPr>
        <w:t>第十七次行政會議通過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條：依據中華民國食品衛生管理辦法，維護全校師生飲食健康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特訂定本校食品衛生管理辦法（以下簡稱本辦法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二條：本辦法所稱食品係指供人飲食和咀嚼之物品及其原料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820" w:hanging="74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食品衛生管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三條：本校廠商應依照中華民國食品衛生管理法第十條所述販賣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之食品、食品添加物、食品用洗潔劑及其他器具、容器或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包裝應符合衛生標準，其標準由中央主管機關定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四條：本校廠商應依照中華民國食品衛生管理法第十一條所述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品或食品添加物有下列情形之一者，不得製造、調配、加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工、販賣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儲存、輸入、輸出、贈與或公開陳列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變質或腐敗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未成熟而有害人體傷害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有毒或含有害人體健康之物質或異物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染有病原菌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殘留農藥含量超過中央主管機關所定安全容許量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攙偽、假冒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屠體經衛生檢查不合格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逾保存期限者。</w:t>
      </w:r>
    </w:p>
    <w:p>
      <w:pPr>
        <w:pStyle w:val="Normal"/>
        <w:spacing w:lineRule="exact" w:line="400"/>
        <w:ind w:left="112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衛生講習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五條：本校餐飲從業人員應依中華民國食品衛生管理法第二十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條規定所訂定之標準應接受衛生主管機關或其認可之相關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單位所舉辦之衛生講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1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食品標示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六條：本校廠商應依照中華民國食品衛生管理法第十七條所述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容器或包裝之食品、食品添加物和食品用洗潔劑，應以中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文及通用符號顯著標示下列事項於容器或包裝之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品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內容物名稱及重量、容量或數量；其為兩種以上混合物時，應分別標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食品添加物名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製造廠商名稱、地址。輸入者並應加註輸入廠商名稱、地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製造日期或有效日期。經中央主管機關公告只是須標示保存期限或保存條件者，應一併標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其他經中央主管機關公告指定之標示事項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1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則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七條：違反第四條第二款至第七款之規定情節嚴重者解除其與本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校所定之合約並移送相關單位議處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八條：違反第四條第一款及第八款者第一次負責人給予書面警告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，第二次處以參仟元之罰鍰，第三次以伍仟元之罰鍰，第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四次罰款壹萬元續犯則終止合約，廠商不得異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第九條：違反第六條第四、第五款者第一次給予負責人書面警告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第二次處以參仟元罰鍰，第三次處以伍仟元罰鍰，第四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處以壹萬元並撤銷該項物品上架或販賣，如經檢查仍違規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販售，依本校相關規定終止合約，廠商不得異議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十條：餐廳（包含小吃部）每餐販賣之菜餚，必須保留樣品並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示中、晚餐及日期，存放於冰箱三天備檢，如未留檢體經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查獲，第一次給予書面警告，第二次處負責人參仟元罰鍰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，第三次處以伍仟元罰鍰，第四次處以壹萬元罰鍰續犯則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依本校相關規定終止合約，廠商不得異議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十一條：凡在本校所販賣飲食物品中，含有異物經檢舉查證屬實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，第一次處負責人參仟元罰鍰，第二次處以伍仟元罰鍰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第三次處以壹萬元罰鍰，第四次則依本校相關規定終止合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約，廠商不得異議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十二條：凡與本校簽約之餐飲從業人員應依本辦法第五條予以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合，違者第一次處以一仟元罰鍰，第二次處以三仟元罰鍰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，第三次則依本校相關規定終止合約，廠商不得異議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十三條：凡本校教職員生因食用校內販賣之任何食品發生意外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廠商應付全責不得異議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8"/>
        </w:rPr>
      </w:pPr>
      <w:r>
        <w:rPr>
          <w:rFonts w:eastAsia="標楷體"/>
          <w:b/>
          <w:sz w:val="28"/>
        </w:rPr>
        <w:t>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則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十四條：所有違規繳納之罰鍰皆轉入學生急難救助金帳戶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十五條：全校教職員生有上列事件發生時，請將食物、品向總務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處或學務處衛生保健組檢舉，以確保衛生安全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十六條：本管理辦法經行政會議通過呈校長核可後實施，修正時</w:t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亦同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GA-QP-06-01  94.04.21</w:t>
      </w:r>
    </w:p>
    <w:sectPr>
      <w:footerReference w:type="default" r:id="rId2"/>
      <w:type w:val="nextPage"/>
      <w:pgSz w:w="11906" w:h="16838"/>
      <w:pgMar w:left="1797" w:right="1797" w:gutter="0" w:header="0" w:top="909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970"/>
        </w:tabs>
        <w:ind w:left="1970" w:hanging="86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4">
    <w:lvl w:ilvl="0">
      <w:start w:val="6"/>
      <w:numFmt w:val="chineseCountingThousand"/>
      <w:lvlText w:val="第%1章"/>
      <w:lvlJc w:val="left"/>
      <w:pPr>
        <w:tabs>
          <w:tab w:val="num" w:pos="2235"/>
        </w:tabs>
        <w:ind w:left="2235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6:42:00Z</dcterms:created>
  <dc:creator>梁世秦</dc:creator>
  <dc:description/>
  <dc:language>en-US</dc:language>
  <cp:lastModifiedBy>gagaiwu</cp:lastModifiedBy>
  <cp:lastPrinted>2000-11-16T14:42:00Z</cp:lastPrinted>
  <dcterms:modified xsi:type="dcterms:W3CDTF">2005-04-22T07:12:00Z</dcterms:modified>
  <cp:revision>6</cp:revision>
  <dc:subject/>
  <dc:title>元智大學學校食品衛生管理法</dc:title>
</cp:coreProperties>
</file>