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智大學毒性化學物質運作管理委員會設置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4.21</w:t>
      </w:r>
      <w:r>
        <w:rPr>
          <w:rFonts w:ascii="標楷體" w:hAnsi="標楷體" w:cs="標楷體" w:eastAsia="標楷體"/>
        </w:rPr>
        <w:t>環境保護暨職業安全衛生委員會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元智大學為有效管理毒性化學物質，防止污染周遭環境，保障教職員工生之安全與健康，依環境保護署「學術機構毒性化學物質管理辦法」第四條之規定，特訂定元智大學毒性化學物質運作管理委員會，以下簡稱「本會」，設置辦法以下簡稱「本辦法」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第二條</w:t>
      </w:r>
      <w:r>
        <w:rPr>
          <w:rFonts w:ascii="標楷體" w:hAnsi="標楷體" w:cs="標楷體" w:eastAsia="標楷體"/>
        </w:rPr>
        <w:t xml:space="preserve"> 本會置委員五至七人，主任委員由環境保護暨職業安全衛生中心主任兼任之，除環安衛中心主任與環安衛業務組組長為當然委員外，其餘委員由主任委員就本校具相關專長或技術之專任教師中遴選，提請校長聘任之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本會每六個月開會一次，會議由主任委員或主任委員委請之委員擔任主席，必要時得召開臨時會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四條 </w:t>
      </w:r>
      <w:r>
        <w:rPr>
          <w:rFonts w:ascii="標楷體" w:hAnsi="標楷體" w:cs="標楷體" w:eastAsia="標楷體"/>
        </w:rPr>
        <w:t>本會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議毒性化學物質管理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議毒性化學物質教育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各單位毒性化學物質之請購、使用、貯存及廢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議其他毒性化學物質有關之事項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第五條</w:t>
      </w:r>
      <w:r>
        <w:rPr>
          <w:rFonts w:ascii="標楷體" w:hAnsi="標楷體" w:cs="標楷體" w:eastAsia="標楷體"/>
        </w:rPr>
        <w:t xml:space="preserve"> 本會開會時，得經主任委員之核定，邀請有關人員列席或與環安衛委員會同時召開。</w:t>
      </w:r>
    </w:p>
    <w:p>
      <w:pPr>
        <w:pStyle w:val="Normal"/>
        <w:ind w:left="981" w:hanging="9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</w:t>
      </w:r>
      <w:r>
        <w:rPr>
          <w:rFonts w:ascii="標楷體" w:hAnsi="標楷體" w:cs="標楷體" w:eastAsia="標楷體"/>
        </w:rPr>
        <w:t xml:space="preserve"> 本辦法提經環境保護暨職業安全衛生委員會與行政會議通過後施行，修正時亦同。</w:t>
      </w:r>
    </w:p>
    <w:p>
      <w:pPr>
        <w:pStyle w:val="Normal"/>
        <w:ind w:left="981" w:hanging="9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智大學毒性化學物質運作管理委員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任委員：尤克強   總務長兼環安衛中心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委    員：黃有智   環安衛綜合業務組組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林錕松   化工系教授、環科中心副主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簡志青   生化科技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江右君   機械系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吳  改   環安衛技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饒哲維   電機系技佐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任   期：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9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二年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97" w:right="179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0:00Z</dcterms:created>
  <dc:creator>fan7012</dc:creator>
  <dc:description/>
  <dc:language>en-US</dc:language>
  <cp:lastModifiedBy>fan7012</cp:lastModifiedBy>
  <cp:lastPrinted>2005-05-05T14:01:00Z</cp:lastPrinted>
  <dcterms:modified xsi:type="dcterms:W3CDTF">2005-05-05T06:02:00Z</dcterms:modified>
  <cp:revision>2</cp:revision>
  <dc:subject/>
  <dc:title>元智大學毒性化學物質運作管理委員會設置辦法</dc:title>
</cp:coreProperties>
</file>