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jc w:val="center"/>
        <w:rPr>
          <w:rFonts w:ascii="全真中隸書" w:hAnsi="全真中隸書" w:eastAsia="全真中隸書" w:cs="新細明體;PMingLiU"/>
          <w:b/>
          <w:b/>
          <w:spacing w:val="100"/>
          <w:sz w:val="40"/>
        </w:rPr>
      </w:pPr>
      <w:r>
        <w:rPr>
          <w:rFonts w:ascii="全真中隸書" w:hAnsi="全真中隸書" w:cs="新細明體;PMingLiU" w:eastAsia="全真中隸書"/>
          <w:b/>
          <w:spacing w:val="100"/>
          <w:sz w:val="40"/>
        </w:rPr>
        <w:t>承攬商工作安全承諾書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</w:t>
      </w:r>
      <w:r>
        <w:rPr>
          <w:rFonts w:eastAsia="全真中隸書" w:cs="新細明體;PMingLiU" w:ascii="全真中隸書" w:hAnsi="全真中隸書"/>
          <w:spacing w:val="40"/>
        </w:rPr>
        <w:t>(</w:t>
      </w:r>
      <w:r>
        <w:rPr>
          <w:rFonts w:ascii="全真中隸書" w:hAnsi="全真中隸書" w:cs="新細明體;PMingLiU" w:eastAsia="全真中隸書"/>
          <w:spacing w:val="40"/>
        </w:rPr>
        <w:t>含再承攬商及其所雇用之勞工，以下皆同）遵守事項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願提供必要資料，以資建立外包商人事資料檔案，入校時願遵守警衛室規定與登記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使用之工具，由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監工人員依承包商自備工具及材料逐一清點，攜出時經檢驗後放行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非工作所需之危險物品承攬商決不攜帶入校內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工作期間，決不在禁止吸煙場所吸煙。違者願無條件按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規定扣款，倘因而導致災害時，承攬商願負賠償責任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在施工期間，願接受</w:t>
      </w:r>
      <w:r>
        <w:rPr>
          <w:rFonts w:ascii="全真中隸書" w:hAnsi="全真中隸書" w:cs="新細明體;PMingLiU" w:eastAsia="全真中隸書"/>
          <w:spacing w:val="40"/>
        </w:rPr>
        <w:t xml:space="preserve">  </w:t>
      </w:r>
      <w:r>
        <w:rPr>
          <w:rFonts w:ascii="全真中隸書" w:hAnsi="全真中隸書" w:cs="新細明體;PMingLiU" w:eastAsia="全真中隸書"/>
          <w:spacing w:val="40"/>
        </w:rPr>
        <w:t>貴校管理單位或環境安全衛生管理人員就有關「工程承攬管理程序」之督導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承攬商所雇工人，在開始工作前，願一律參加勞工保險。</w:t>
      </w:r>
    </w:p>
    <w:p>
      <w:pPr>
        <w:pStyle w:val="Normal"/>
        <w:numPr>
          <w:ilvl w:val="0"/>
          <w:numId w:val="1"/>
        </w:numPr>
        <w:spacing w:lineRule="atLeast" w:line="500"/>
        <w:ind w:left="360" w:hanging="36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防火防爆採取之措施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在有火災爆炸之虞場所、地區，進行燒焊、割切使用明火作業時，先洽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監工人員，待 貴校核可後才開始施工，對於溶劑、粉麈、原料作業場所應注意其產生燃燒爆炸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在有火災爆炸之虞場所、地區，施工中使用明火時，應注意可能引起之火災，依工地潛在火災類型與危險程度配置適當滅火器，施工後應指定專人檢視餘火使用情形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氣焊設備橡皮管、氣閥、壓力計、切斷器應保持良好使用狀況，不得有漏氣現象。</w:t>
      </w:r>
    </w:p>
    <w:p>
      <w:pPr>
        <w:pStyle w:val="Normal"/>
        <w:ind w:left="1080" w:hanging="655"/>
        <w:jc w:val="right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p>
      <w:pPr>
        <w:pStyle w:val="Normal"/>
        <w:rPr>
          <w:rFonts w:ascii="全真中隸書" w:hAnsi="全真中隸書" w:eastAsia="全真中隸書" w:cs="新細明體;PMingLiU"/>
        </w:rPr>
      </w:pPr>
      <w:r>
        <w:rPr>
          <w:rFonts w:eastAsia="全真中隸書" w:cs="新細明體;PMingLiU" w:ascii="全真中隸書" w:hAnsi="全真中隸書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360" w:hanging="36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防止墜落採取之措施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作業中可能有物體墜落飛散之虞時，應配置適當安全帽及其他防護具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禁止在高處投下工具或零星材料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作業高度在二公尺以上時，應設護欄或護蓋防護措施，有墜落之虞時應確實戴安全帽、繫安全索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土木營建工程工地四周之危險地區，應設圍欄或圍繩，禁止人員進出，並設適當警告標誌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土木營建之施工鷹架應依營造安全衛生設施標準施行。</w:t>
      </w:r>
    </w:p>
    <w:p>
      <w:pPr>
        <w:pStyle w:val="Normal"/>
        <w:numPr>
          <w:ilvl w:val="0"/>
          <w:numId w:val="1"/>
        </w:numPr>
        <w:spacing w:lineRule="atLeast" w:line="500"/>
        <w:ind w:left="360" w:hanging="36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搬運防跌採取之措施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搬運有腐蝕性或多刺角之環境工作時，應備手套、安全鞋、安全帽或面罩供作業人員使用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搬運時應使用適當工具，鋼索吊繩勿超載，除人員需配載安全帽外並嚴禁人員進入吊舉物、吊車下方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巨型龐大物件搬運時，應指定專人，且具經驗者擔任指揮。</w:t>
      </w:r>
    </w:p>
    <w:p>
      <w:pPr>
        <w:pStyle w:val="Normal"/>
        <w:numPr>
          <w:ilvl w:val="0"/>
          <w:numId w:val="1"/>
        </w:numPr>
        <w:spacing w:lineRule="atLeast" w:line="500"/>
        <w:ind w:left="360" w:hanging="36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防止感電中毒採取之措施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凡接用臨時電源從事作業時，須先經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監工人員許可，不擅自接用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電氣線路檢修，應在電源開關上掛上警告標示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搬運或使用鐵件時，應注意不碰觸電氣設備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在侷限空間作業時，作業前先洽監工人員測定氧氣濃度，施工時並須繫妥救生索，指派專人看守。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現場點焊作業時，電焊機之接地線不任意掛接於電氣管路上。</w:t>
      </w:r>
    </w:p>
    <w:p>
      <w:pPr>
        <w:pStyle w:val="Normal"/>
        <w:spacing w:lineRule="atLeast" w:line="500"/>
        <w:ind w:left="1080" w:hanging="655"/>
        <w:jc w:val="right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未經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管理單位同意，不任意碰觸或啟閉高壓開關及設備。</w:t>
      </w:r>
    </w:p>
    <w:p>
      <w:pPr>
        <w:pStyle w:val="Normal"/>
        <w:numPr>
          <w:ilvl w:val="0"/>
          <w:numId w:val="1"/>
        </w:numPr>
        <w:spacing w:lineRule="atLeast" w:line="500"/>
        <w:ind w:left="360" w:hanging="36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意外事故災變處理：</w:t>
      </w:r>
    </w:p>
    <w:p>
      <w:pPr>
        <w:pStyle w:val="Normal"/>
        <w:numPr>
          <w:ilvl w:val="1"/>
          <w:numId w:val="1"/>
        </w:numPr>
        <w:spacing w:lineRule="atLeast" w:line="500"/>
        <w:ind w:left="1080" w:hanging="655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施工中遇有意外事故災變發生時，除應就現場緊急處理外並立即報告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監工或環境安全衛生管理單位，以採取有效措施，調查經過情形，防止類似狀況的發生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以上各項關係勞工安全與環境衛生，承攬商及其所雇勞工願確實遵守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規定及監工人員督導，並實施自動檢查，如承攬商未作妥安全防護措施，倘有疏忽，因而損壞</w:t>
      </w:r>
      <w:r>
        <w:rPr>
          <w:rFonts w:ascii="全真中隸書" w:hAnsi="全真中隸書" w:cs="新細明體;PMingLiU" w:eastAsia="全真中隸書"/>
          <w:spacing w:val="40"/>
        </w:rPr>
        <w:t xml:space="preserve">  </w:t>
      </w:r>
      <w:r>
        <w:rPr>
          <w:rFonts w:ascii="全真中隸書" w:hAnsi="全真中隸書" w:cs="新細明體;PMingLiU" w:eastAsia="全真中隸書"/>
          <w:spacing w:val="40"/>
        </w:rPr>
        <w:t>貴校機械、設備、財物者願負賠償之責。若因而肇致承攬商及所雇勞工傷亡或任何其他災害時，願自行負一切責任，概與</w:t>
      </w:r>
      <w:r>
        <w:rPr>
          <w:rFonts w:ascii="全真中隸書" w:hAnsi="全真中隸書" w:cs="新細明體;PMingLiU" w:eastAsia="全真中隸書"/>
          <w:spacing w:val="40"/>
        </w:rPr>
        <w:t xml:space="preserve"> </w:t>
      </w:r>
      <w:r>
        <w:rPr>
          <w:rFonts w:ascii="全真中隸書" w:hAnsi="全真中隸書" w:cs="新細明體;PMingLiU" w:eastAsia="全真中隸書"/>
          <w:spacing w:val="40"/>
        </w:rPr>
        <w:t>貴校無涉。</w:t>
      </w:r>
    </w:p>
    <w:p>
      <w:pPr>
        <w:pStyle w:val="Normal"/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p>
      <w:pPr>
        <w:pStyle w:val="Normal"/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934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事業單位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元智大學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工程名稱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承攬商名稱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  <w:r>
              <w:rPr>
                <w:rFonts w:eastAsia="全真中隸書" w:cs="新細明體;PMingLiU" w:ascii="全真中隸書" w:hAnsi="全真中隸書"/>
                <w:spacing w:val="40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全真中隸書" w:hAnsi="全真中隸書" w:cs="新細明體;PMingLiU" w:eastAsia="全真中隸書"/>
                <w:spacing w:val="40"/>
              </w:rPr>
              <w:t>蓋章）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負責人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  <w:r>
              <w:rPr>
                <w:rFonts w:eastAsia="全真中隸書" w:cs="新細明體;PMingLiU" w:ascii="全真中隸書" w:hAnsi="全真中隸書"/>
                <w:spacing w:val="40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全真中隸書" w:hAnsi="全真中隸書" w:cs="新細明體;PMingLiU" w:eastAsia="全真中隸書"/>
                <w:spacing w:val="40"/>
              </w:rPr>
              <w:t>蓋章）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安全衛生管理員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證書字號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tLeast" w:line="500"/>
              <w:jc w:val="distribute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承攬商監工人員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tLeast" w:line="500"/>
              <w:rPr>
                <w:rFonts w:ascii="全真中隸書" w:hAnsi="全真中隸書" w:eastAsia="全真中隸書" w:cs="新細明體;PMingLiU"/>
                <w:spacing w:val="40"/>
              </w:rPr>
            </w:pPr>
            <w:r>
              <w:rPr>
                <w:rFonts w:ascii="全真中隸書" w:hAnsi="全真中隸書" w:cs="新細明體;PMingLiU" w:eastAsia="全真中隸書"/>
                <w:spacing w:val="40"/>
              </w:rPr>
              <w:t>：</w:t>
            </w:r>
          </w:p>
        </w:tc>
      </w:tr>
    </w:tbl>
    <w:p>
      <w:pPr>
        <w:pStyle w:val="Normal"/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p>
      <w:pPr>
        <w:pStyle w:val="Normal"/>
        <w:spacing w:lineRule="atLeast" w:line="500"/>
        <w:rPr>
          <w:rFonts w:ascii="全真中隸書" w:hAnsi="全真中隸書" w:eastAsia="全真中隸書" w:cs="新細明體;PMingLiU"/>
          <w:spacing w:val="40"/>
        </w:rPr>
      </w:pPr>
      <w:r>
        <w:rPr>
          <w:rFonts w:ascii="全真中隸書" w:hAnsi="全真中隸書" w:cs="新細明體;PMingLiU" w:eastAsia="全真中隸書"/>
          <w:spacing w:val="40"/>
        </w:rPr>
        <w:t>中</w:t>
      </w:r>
      <w:r>
        <w:rPr>
          <w:rFonts w:eastAsia="全真中隸書" w:cs="新細明體;PMingLiU" w:ascii="全真中隸書" w:hAnsi="全真中隸書"/>
          <w:spacing w:val="40"/>
        </w:rPr>
        <w:tab/>
        <w:tab/>
      </w:r>
      <w:r>
        <w:rPr>
          <w:rFonts w:ascii="全真中隸書" w:hAnsi="全真中隸書" w:cs="新細明體;PMingLiU" w:eastAsia="全真中隸書"/>
          <w:spacing w:val="40"/>
        </w:rPr>
        <w:t>華</w:t>
      </w:r>
      <w:r>
        <w:rPr>
          <w:rFonts w:eastAsia="全真中隸書" w:cs="新細明體;PMingLiU" w:ascii="全真中隸書" w:hAnsi="全真中隸書"/>
          <w:spacing w:val="40"/>
        </w:rPr>
        <w:tab/>
        <w:tab/>
      </w:r>
      <w:r>
        <w:rPr>
          <w:rFonts w:ascii="全真中隸書" w:hAnsi="全真中隸書" w:cs="新細明體;PMingLiU" w:eastAsia="全真中隸書"/>
          <w:spacing w:val="40"/>
        </w:rPr>
        <w:t>民</w:t>
      </w:r>
      <w:r>
        <w:rPr>
          <w:rFonts w:eastAsia="全真中隸書" w:cs="新細明體;PMingLiU" w:ascii="全真中隸書" w:hAnsi="全真中隸書"/>
          <w:spacing w:val="40"/>
        </w:rPr>
        <w:tab/>
        <w:tab/>
      </w:r>
      <w:r>
        <w:rPr>
          <w:rFonts w:ascii="全真中隸書" w:hAnsi="全真中隸書" w:cs="新細明體;PMingLiU" w:eastAsia="全真中隸書"/>
          <w:spacing w:val="40"/>
        </w:rPr>
        <w:t>國</w:t>
      </w:r>
      <w:r>
        <w:rPr>
          <w:rFonts w:eastAsia="全真中隸書" w:cs="新細明體;PMingLiU" w:ascii="全真中隸書" w:hAnsi="全真中隸書"/>
          <w:spacing w:val="40"/>
        </w:rPr>
        <w:tab/>
        <w:tab/>
        <w:tab/>
      </w:r>
      <w:r>
        <w:rPr>
          <w:rFonts w:ascii="全真中隸書" w:hAnsi="全真中隸書" w:cs="新細明體;PMingLiU" w:eastAsia="全真中隸書"/>
          <w:spacing w:val="40"/>
        </w:rPr>
        <w:t>年</w:t>
      </w:r>
      <w:r>
        <w:rPr>
          <w:rFonts w:eastAsia="全真中隸書" w:cs="新細明體;PMingLiU" w:ascii="全真中隸書" w:hAnsi="全真中隸書"/>
          <w:spacing w:val="40"/>
        </w:rPr>
        <w:tab/>
        <w:tab/>
        <w:tab/>
      </w:r>
      <w:r>
        <w:rPr>
          <w:rFonts w:ascii="全真中隸書" w:hAnsi="全真中隸書" w:cs="新細明體;PMingLiU" w:eastAsia="全真中隸書"/>
          <w:spacing w:val="40"/>
        </w:rPr>
        <w:t>月</w:t>
      </w:r>
      <w:r>
        <w:rPr>
          <w:rFonts w:eastAsia="全真中隸書" w:cs="新細明體;PMingLiU" w:ascii="全真中隸書" w:hAnsi="全真中隸書"/>
          <w:spacing w:val="40"/>
        </w:rPr>
        <w:tab/>
        <w:tab/>
        <w:tab/>
      </w:r>
      <w:r>
        <w:rPr>
          <w:rFonts w:ascii="全真中隸書" w:hAnsi="全真中隸書" w:cs="新細明體;PMingLiU" w:eastAsia="全真中隸書"/>
          <w:spacing w:val="40"/>
        </w:rPr>
        <w:t>日</w:t>
      </w:r>
    </w:p>
    <w:p>
      <w:pPr>
        <w:pStyle w:val="Normal"/>
        <w:spacing w:lineRule="atLeast" w:line="400"/>
        <w:ind w:left="280" w:hanging="0"/>
        <w:jc w:val="right"/>
        <w:rPr>
          <w:rFonts w:ascii="全真中隸書" w:hAnsi="全真中隸書" w:eastAsia="全真中隸書" w:cs="新細明體;PMingLiU"/>
          <w:spacing w:val="40"/>
        </w:rPr>
      </w:pPr>
      <w:r>
        <w:rPr>
          <w:rFonts w:eastAsia="全真中隸書" w:cs="新細明體;PMingLiU" w:ascii="全真中隸書" w:hAnsi="全真中隸書"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624" w:top="907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3 </w:t>
    </w:r>
    <w:r>
      <w:rPr>
        <w:rStyle w:val="PageNumber"/>
      </w:rPr>
      <w:t>頁</w:t>
    </w:r>
    <w:r>
      <w:rPr>
        <w:rStyle w:val="PageNumber"/>
      </w:rPr>
      <w:tab/>
    </w:r>
    <w:r>
      <w:rPr/>
      <w:t>GA-EP-11-01</w:t>
    </w:r>
    <w:r>
      <w:rPr/>
      <w:t>（</w:t>
    </w:r>
    <w:r>
      <w:rPr/>
      <w:t>1.0</w:t>
    </w:r>
    <w:r>
      <w:rPr/>
      <w:t>版）</w:t>
    </w:r>
    <w:r>
      <w:rPr/>
      <w:t>/  91.02.01</w:t>
    </w:r>
    <w:r>
      <w:rPr/>
      <w:t>制定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b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07:00Z</dcterms:created>
  <dc:creator>人事課</dc:creator>
  <dc:description/>
  <dc:language>en-US</dc:language>
  <cp:lastModifiedBy>rdcclin</cp:lastModifiedBy>
  <cp:lastPrinted>2002-06-27T09:35:00Z</cp:lastPrinted>
  <dcterms:modified xsi:type="dcterms:W3CDTF">2002-06-27T01:36:00Z</dcterms:modified>
  <cp:revision>8</cp:revision>
  <dc:subject/>
  <dc:title>大統益股份有限公司承包商管理辦法</dc:title>
</cp:coreProperties>
</file>