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設備採購風險評估表</w:t>
      </w:r>
    </w:p>
    <w:p>
      <w:pPr>
        <w:pStyle w:val="Normal"/>
        <w:jc w:val="right"/>
        <w:rPr/>
      </w:pPr>
      <w:r>
        <w:rPr/>
        <w:t>採購單編號：</w:t>
      </w:r>
      <w:r>
        <w:rPr/>
        <w:tab/>
        <w:tab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039"/>
        <w:gridCol w:w="1570"/>
        <w:gridCol w:w="2280"/>
        <w:gridCol w:w="2152"/>
      </w:tblGrid>
      <w:tr>
        <w:trPr/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／單位</w:t>
            </w:r>
          </w:p>
        </w:tc>
        <w:tc>
          <w:tcPr>
            <w:tcW w:w="6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採購設備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放置地點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視項目</w:t>
            </w:r>
          </w:p>
        </w:tc>
        <w:tc>
          <w:tcPr>
            <w:tcW w:w="4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估結果（請詳實填寫）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該設備是否使用化學藥品﹐為何種化學藥品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該化學藥品是否為勞委會公告危害物質？</w:t>
            </w:r>
            <w:r>
              <w:rPr/>
              <w:t>http://www.iosh.gov.tw/data/f4/law44.htm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該化學藥品是否為環保署公告毒性化學物質？</w:t>
            </w:r>
            <w:r>
              <w:rPr/>
              <w:t>http://www.epa.gov.tw/J/toxic/9006</w:t>
            </w:r>
            <w:r>
              <w:rPr/>
              <w:t>毒化物列管物質一覽表</w:t>
            </w:r>
            <w:r>
              <w:rPr/>
              <w:t>.htm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該設備是否使用輻射物質？如是﹐為何輻射物質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該設備是否為危險性機械？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危險性機械及設備安全檢查規則</w:t>
            </w:r>
            <w:r>
              <w:rPr>
                <w:szCs w:val="27"/>
              </w:rPr>
              <w:t>http://www.iosh.gov.tw/data/f4/law64.htm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該設備是該設備是否須申請使用執照？何種執照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該設備是否需要專責操作人員？如是﹐是否已有合格操作人員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該設備是否會產生廢棄物？何種廢棄物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該廢棄物是否可依一般生活廢棄物處理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該設備所產生之廢棄物可以何種方式處理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該設備是否有特殊及潛在危險？為何？（請詳述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該設備應備之相關防護設備為何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貴單位是否已配備相關防護設備？請列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安衛主任委員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01-00-07  91.06.15</w:t>
    </w:r>
    <w:r>
      <w:rPr/>
      <w:t>制定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3:09:00Z</dcterms:created>
  <dc:creator>rdcclin</dc:creator>
  <dc:description/>
  <dc:language>en-US</dc:language>
  <cp:lastModifiedBy>rdcclin</cp:lastModifiedBy>
  <cp:lastPrinted>2002-06-17T14:16:00Z</cp:lastPrinted>
  <dcterms:modified xsi:type="dcterms:W3CDTF">2006-04-12T07:49:00Z</dcterms:modified>
  <cp:revision>7</cp:revision>
  <dc:subject/>
  <dc:title>設備採購風險評估表</dc:title>
</cp:coreProperties>
</file>