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智大學安全應變實施計畫</w:t>
      </w:r>
    </w:p>
    <w:p>
      <w:pPr>
        <w:pStyle w:val="Normal"/>
        <w:rPr/>
      </w:pPr>
      <w:r>
        <w:rPr/>
        <w:t>一、依據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教育部頒「軍訓工作手冊」內維護學生安全及校園安寧辦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行政會議校長指示事項。</w:t>
      </w:r>
    </w:p>
    <w:p>
      <w:pPr>
        <w:pStyle w:val="Normal"/>
        <w:rPr/>
      </w:pPr>
      <w:r>
        <w:rPr/>
        <w:t>二、目的︰防止突發事件之發生，立即採取正當之措施，消弭事件於無形，確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維護本校師生之生命及財產安全。</w:t>
      </w:r>
    </w:p>
    <w:p>
      <w:pPr>
        <w:pStyle w:val="Normal"/>
        <w:rPr/>
      </w:pPr>
      <w:r>
        <w:rPr/>
        <w:t>三、內容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防火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防交通事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防飲食中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防溺水危害生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防竊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防搶劫、強暴事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七）防颱風、水災、地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八）防鬥毆、兇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九）防房屋倒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十）防山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十一）防實驗室意外傷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具體作法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防火警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充實消防設備，委外定期檢測火警及消防系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利用機會教育或專題講座，加強師生防火滅火之常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嚴禁擅自焚燒紙屑及不當使用電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４﹒請勿隨地丟棄菸蒂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５﹒發生火警時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>
          <w:rFonts w:cs="新細明體;PMingLiU" w:ascii="新細明體;PMingLiU" w:hAnsi="新細明體;PMingLiU"/>
        </w:rPr>
        <w:t>﹒</w:t>
      </w:r>
      <w:r>
        <w:rPr/>
        <w:t>應一面電告消防隊搶救，一面撲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新細明體;PMingLiU" w:ascii="新細明體;PMingLiU" w:hAnsi="新細明體;PMingLiU"/>
        </w:rPr>
        <w:t>﹒</w:t>
      </w:r>
      <w:r>
        <w:rPr/>
        <w:t>附近如有警報系統應立刻發動警報訊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新細明體;PMingLiU" w:ascii="新細明體;PMingLiU" w:hAnsi="新細明體;PMingLiU"/>
        </w:rPr>
        <w:t>﹒</w:t>
      </w:r>
      <w:r>
        <w:rPr/>
        <w:t>依學校防護團編組任務實施消防、救援任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防交通事故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經常向師生宣導交通安全的重要性，全校（系、所、班）性之見習、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觀活動，應指定老師領隊，並向學校報備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不無照及酒後駕車、騎機車，行車遵守交通規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騎乘機車必須戴安全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４﹒遇有同學於校外發生車禍事件，立即指派輔導教官親赴車禍現場處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５﹒立即送傷患至醫院並保持車禍現場，聯絡家長及交通警察鑑定車禍責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６﹒向校長、學務長報告車禍發生原因、經過及處理情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防飲食中毒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配合衛生保健組，適時實施飲食安全宣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協調有關單位督導餐廳、福利社飲食衛生清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關懷賃居學生在外飲食衛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４﹒食物中毒儘速協調送醫處理並通知家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防溺水危害生命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利用機會實施防溺水安全措施及自救救人教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勸導同學不到郊外溪流游泳，以策安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發生溺水事件時，教官、導師應立即趕赴現場並緊急送醫急救及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知家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防竊盜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加強同學生活教育及品德教育，激發高度榮譽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加強門禁管制，嚴禁閑雜人士到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值勤人員依責任區加強校區巡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４﹒貴重物品應隨身攜帶，離開辦公室、寢室、門窗、抽屜應上鎖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５﹒重大失竊案件應報警處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６﹒發現有竊盜行為之學生應妥善輔導規勸，依校規處理並通知家長及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瞭解其偷竊動機，不斷追蹤輔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防搶劫、強暴事件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加強門禁管制及校區巡查工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不進入不正當場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遇有狀況力求鎮定，緊急大聲呼叫，以示求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４﹒隨機應變，於適當時機及場所逃離呼救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５﹒認清歹徒面貌、形狀、特徵、口音、使用之交通工具，提供警方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考追查，俾利偵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６﹒二人以上遭受威脅時，應力求分散逃跑，不使遭歹徒同時控制，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歹徒必然恐懼逃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７﹒發生事故立即報警及通知學校值勤人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８﹒加強女生的警覺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>
          <w:rFonts w:cs="新細明體;PMingLiU" w:ascii="新細明體;PMingLiU" w:hAnsi="新細明體;PMingLiU"/>
        </w:rPr>
        <w:t>﹒</w:t>
      </w:r>
      <w:r>
        <w:rPr/>
        <w:t>加強女生安全防身術訓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新細明體;PMingLiU" w:ascii="新細明體;PMingLiU" w:hAnsi="新細明體;PMingLiU"/>
        </w:rPr>
        <w:t>﹒</w:t>
      </w:r>
      <w:r>
        <w:rPr/>
        <w:t>在校區教室或夜間避免單獨行動，最好三人以上結伴同行，遇有歹徒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施暴，應分散逃逸，立即通報或報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新細明體;PMingLiU" w:ascii="新細明體;PMingLiU" w:hAnsi="新細明體;PMingLiU"/>
        </w:rPr>
        <w:t>﹒</w:t>
      </w:r>
      <w:r>
        <w:rPr/>
        <w:t>不單獨一人進入僻靜之廁所、浴室或教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新細明體;PMingLiU" w:ascii="新細明體;PMingLiU" w:hAnsi="新細明體;PMingLiU"/>
        </w:rPr>
        <w:t>﹒</w:t>
      </w:r>
      <w:r>
        <w:rPr/>
        <w:t>不輕易接受陌生男子問路、帶路或搬運物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</w:t>
      </w:r>
      <w:r>
        <w:rPr>
          <w:rFonts w:cs="新細明體;PMingLiU" w:ascii="新細明體;PMingLiU" w:hAnsi="新細明體;PMingLiU"/>
        </w:rPr>
        <w:t>﹒</w:t>
      </w:r>
      <w:r>
        <w:rPr/>
        <w:t>不在幽暗、偏僻處所久留，見有陌生男子徘徊，應提高警覺，儘速離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</w:t>
      </w:r>
      <w:r>
        <w:rPr>
          <w:rFonts w:cs="新細明體;PMingLiU" w:ascii="新細明體;PMingLiU" w:hAnsi="新細明體;PMingLiU"/>
        </w:rPr>
        <w:t>﹒</w:t>
      </w:r>
      <w:r>
        <w:rPr/>
        <w:t>對陌生男子來訪，不急於開門，夜間緊鎖房門，防止歹徒深夜侵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</w:t>
      </w:r>
      <w:r>
        <w:rPr>
          <w:rFonts w:cs="新細明體;PMingLiU" w:ascii="新細明體;PMingLiU" w:hAnsi="新細明體;PMingLiU"/>
        </w:rPr>
        <w:t>﹒</w:t>
      </w:r>
      <w:r>
        <w:rPr/>
        <w:t>不答應陌生男子邀約，若有必要，事先報告有關人員，俾便暗中保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防颱風、水災、地震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注意颱風警報及颱風動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颱風來襲前應關閉辦公室、教室、宿舍門窗並予釘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颱風時期值勤人員應嚴守崗位，提高警覺，遇狀況立即反應處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４﹒地震發生時應依地震的應變與處理方法，採取避難措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八）防鬥毆、兇殺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掌握特殊及適應不良學生動態，防範鬥毆兇殺事件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遇有校外人員，結夥來校尋仇鬥毆，立即通知治安機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遇有鬥毆事件時，立即協同有關人員勸導滋事學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４﹒調查滋事原因，協助治安機關處理並向校長報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５﹒通知滋事學生家長，並懲處違規學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九）防房屋倒塌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嚴禁擅入建築中工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危險建築物及附近，嚴禁進入或逗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）防山難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嚴禁同學私自舉辦登山活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利用集會機會教育，適時宣導登山安全觀念及注意事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學生參加登山活動，必須經學校核准，活動期間亦須隨時報告行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一）防實驗室意外傷害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１﹒確遵實驗室一般守則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>
          <w:rFonts w:cs="新細明體;PMingLiU" w:ascii="新細明體;PMingLiU" w:hAnsi="新細明體;PMingLiU"/>
        </w:rPr>
        <w:t>﹒</w:t>
      </w:r>
      <w:r>
        <w:rPr/>
        <w:t>認清及牢記最近之滅火器材及急救箱並知使用方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新細明體;PMingLiU" w:ascii="新細明體;PMingLiU" w:hAnsi="新細明體;PMingLiU"/>
        </w:rPr>
        <w:t>﹒</w:t>
      </w:r>
      <w:r>
        <w:rPr/>
        <w:t>在實驗進行中必須戴安全眼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新細明體;PMingLiU" w:ascii="新細明體;PMingLiU" w:hAnsi="新細明體;PMingLiU"/>
        </w:rPr>
        <w:t>﹒</w:t>
      </w:r>
      <w:r>
        <w:rPr/>
        <w:t>在實驗室內，應穿著安全鞋或儘量選擇保護功能較高的皮鞋，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穿拖鞋、涼鞋，以策安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新細明體;PMingLiU" w:ascii="新細明體;PMingLiU" w:hAnsi="新細明體;PMingLiU"/>
        </w:rPr>
        <w:t>﹒</w:t>
      </w:r>
      <w:r>
        <w:rPr/>
        <w:t>搬運或使用具高度腐蝕性之酸、鹼及其它化學品時，應戴橡皮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尼奧普利（</w:t>
      </w:r>
      <w:r>
        <w:rPr/>
        <w:t>Neoprene</w:t>
      </w:r>
      <w:r>
        <w:rPr/>
        <w:t>）或維尼爾（</w:t>
      </w:r>
      <w:r>
        <w:rPr/>
        <w:t>Vinyl</w:t>
      </w:r>
      <w:r>
        <w:rPr/>
        <w:t>）手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</w:t>
      </w:r>
      <w:r>
        <w:rPr>
          <w:rFonts w:cs="新細明體;PMingLiU" w:ascii="新細明體;PMingLiU" w:hAnsi="新細明體;PMingLiU"/>
        </w:rPr>
        <w:t>﹒</w:t>
      </w:r>
      <w:r>
        <w:rPr/>
        <w:t>危險物、易燃物、毒性物應存放指定位置，使用後不得隨意倒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水槽或垃圾箱中，其處理法應隨時請教指導教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</w:t>
      </w:r>
      <w:r>
        <w:rPr>
          <w:rFonts w:cs="新細明體;PMingLiU" w:ascii="新細明體;PMingLiU" w:hAnsi="新細明體;PMingLiU"/>
        </w:rPr>
        <w:t>﹒</w:t>
      </w:r>
      <w:r>
        <w:rPr/>
        <w:t>氣體鋼瓶應有鐵鍊緊固於桌邊或牆上，運送鋼瓶時，應拴牢鋼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帽，並利用鋼瓶推車運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</w:t>
      </w:r>
      <w:r>
        <w:rPr>
          <w:rFonts w:cs="新細明體;PMingLiU" w:ascii="新細明體;PMingLiU" w:hAnsi="新細明體;PMingLiU"/>
        </w:rPr>
        <w:t>﹒</w:t>
      </w:r>
      <w:r>
        <w:rPr/>
        <w:t>遇有警鈴響時，應即將煤氣及危險氣體關閉並儘速離開實驗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</w:t>
      </w:r>
      <w:r>
        <w:rPr>
          <w:rFonts w:cs="新細明體;PMingLiU" w:ascii="新細明體;PMingLiU" w:hAnsi="新細明體;PMingLiU"/>
        </w:rPr>
        <w:t>﹒</w:t>
      </w:r>
      <w:r>
        <w:rPr/>
        <w:t>所有藥品、鋼瓶等皆應貼上標籤註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</w:t>
      </w:r>
      <w:r>
        <w:rPr>
          <w:rFonts w:cs="新細明體;PMingLiU" w:ascii="新細明體;PMingLiU" w:hAnsi="新細明體;PMingLiU"/>
        </w:rPr>
        <w:t>﹒</w:t>
      </w:r>
      <w:r>
        <w:rPr/>
        <w:t>不可靠近、觸摸運轉中之馬達、幫浦、輸送帶、透平機等動力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械。若要檢查反常現象，必先關閉電源，停止操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J</w:t>
      </w:r>
      <w:r>
        <w:rPr>
          <w:rFonts w:cs="新細明體;PMingLiU" w:ascii="新細明體;PMingLiU" w:hAnsi="新細明體;PMingLiU"/>
        </w:rPr>
        <w:t>﹒</w:t>
      </w:r>
      <w:r>
        <w:rPr/>
        <w:t>離開實驗室時，必須檢查水電、煤氣是否關好，不必繼續開啟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儀器裝備，予以關閉，以策安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</w:t>
      </w:r>
      <w:r>
        <w:rPr>
          <w:rFonts w:cs="新細明體;PMingLiU" w:ascii="新細明體;PMingLiU" w:hAnsi="新細明體;PMingLiU"/>
        </w:rPr>
        <w:t>﹒</w:t>
      </w:r>
      <w:r>
        <w:rPr/>
        <w:t>在研究實驗室內禁止從事與實驗無關之工作及活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L</w:t>
      </w:r>
      <w:r>
        <w:rPr>
          <w:rFonts w:cs="新細明體;PMingLiU" w:ascii="新細明體;PMingLiU" w:hAnsi="新細明體;PMingLiU"/>
        </w:rPr>
        <w:t>﹒</w:t>
      </w:r>
      <w:r>
        <w:rPr/>
        <w:t>未經許可不可擅自取用他人實驗室之器材設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</w:t>
      </w:r>
      <w:r>
        <w:rPr>
          <w:rFonts w:cs="新細明體;PMingLiU" w:ascii="新細明體;PMingLiU" w:hAnsi="新細明體;PMingLiU"/>
        </w:rPr>
        <w:t>﹒</w:t>
      </w:r>
      <w:r>
        <w:rPr/>
        <w:t>實驗室應經常由使用人員負責保持整潔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２﹒附近如有警報系統，應立即發動警報訊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３﹒火警發生地點，按緊急停工步驟︰切電、切水、切氣體措施，以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護珍貴儀器、設備且避免爆炸及毒氣外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４﹒除指定救援人員外，所有人員依疏散路線，室外待命，不得逗留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場觀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５﹒組織救援隊擔任消防、搜尋、救援、指揮聯絡等任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發生任何意外事件緊急聯絡電話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火警、緊急救助、救護車︰１１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報案、交通事故︰１１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學校總機︰４６３８８０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校內分機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警衛室︰</w:t>
      </w:r>
      <w:r>
        <w:rPr/>
        <w:t xml:space="preserve">2270.2271.      </w:t>
      </w:r>
      <w:r>
        <w:rPr/>
        <w:t>值日室︰</w:t>
      </w:r>
      <w:r>
        <w:rPr/>
        <w:t>2261.2279.2883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學務處︰</w:t>
      </w:r>
      <w:r>
        <w:rPr/>
        <w:t xml:space="preserve">2231.2239.      </w:t>
      </w:r>
      <w:r>
        <w:rPr/>
        <w:t>衛生保健組︰</w:t>
      </w:r>
      <w:r>
        <w:rPr/>
        <w:t>2236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教官值勤室︰</w:t>
      </w:r>
      <w:r>
        <w:rPr/>
        <w:t xml:space="preserve">2239.      </w:t>
      </w:r>
      <w:r>
        <w:rPr/>
        <w:t>宿舍管理室︰</w:t>
      </w:r>
      <w:r>
        <w:rPr/>
        <w:t>2880.2881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工學院院長︰</w:t>
      </w:r>
      <w:r>
        <w:rPr/>
        <w:t>2522</w:t>
      </w:r>
      <w:r>
        <w:rPr/>
        <w:t>資訊學院院長︰</w:t>
      </w:r>
      <w:r>
        <w:rPr/>
        <w:t>2305</w:t>
      </w:r>
      <w:r>
        <w:rPr/>
        <w:t>管理學院院長︰</w:t>
      </w:r>
      <w:r>
        <w:rPr/>
        <w:t>2860</w:t>
      </w:r>
      <w:r>
        <w:rPr/>
        <w:t>人文學院院長︰</w:t>
      </w:r>
      <w:r>
        <w:rPr/>
        <w:t>27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電機系主任︰</w:t>
      </w:r>
      <w:r>
        <w:rPr/>
        <w:t>2402</w:t>
      </w:r>
      <w:r>
        <w:rPr/>
        <w:t>機械系主任︰</w:t>
      </w:r>
      <w:r>
        <w:rPr/>
        <w:t>2459</w:t>
      </w:r>
      <w:r>
        <w:rPr/>
        <w:t>化工系主任︰</w:t>
      </w:r>
      <w:r>
        <w:rPr/>
        <w:t>2555</w:t>
      </w:r>
      <w:r>
        <w:rPr/>
        <w:t>工工系主任︰</w:t>
      </w:r>
      <w:r>
        <w:rPr/>
        <w:t>2509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資工系主任︰</w:t>
      </w:r>
      <w:r>
        <w:rPr/>
        <w:t>2350</w:t>
      </w:r>
      <w:r>
        <w:rPr/>
        <w:t>資管系主任︰</w:t>
      </w:r>
      <w:r>
        <w:rPr/>
        <w:t>2602</w:t>
      </w:r>
      <w:r>
        <w:rPr/>
        <w:t>資傳系主任︰</w:t>
      </w:r>
      <w:r>
        <w:rPr/>
        <w:t>2643</w:t>
      </w:r>
      <w:r>
        <w:rPr/>
        <w:t>資技系主任︰</w:t>
      </w:r>
      <w:r>
        <w:rPr/>
        <w:t>279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企管系主任︰</w:t>
      </w:r>
      <w:r>
        <w:rPr/>
        <w:t>2635</w:t>
      </w:r>
      <w:r>
        <w:rPr/>
        <w:t>財金系主任︰</w:t>
      </w:r>
      <w:r>
        <w:rPr/>
        <w:t>2660</w:t>
      </w:r>
      <w:r>
        <w:rPr/>
        <w:t>會計系主任︰</w:t>
      </w:r>
      <w:r>
        <w:rPr/>
        <w:t>2580</w:t>
      </w:r>
      <w:r>
        <w:rPr/>
        <w:t>國企系主任︰</w:t>
      </w:r>
      <w:r>
        <w:rPr/>
        <w:t>268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外語系主任︰</w:t>
      </w:r>
      <w:r>
        <w:rPr/>
        <w:t>2725</w:t>
      </w:r>
      <w:r>
        <w:rPr/>
        <w:t>中語系主任︰</w:t>
      </w:r>
      <w:r>
        <w:rPr/>
        <w:t>2705</w:t>
      </w:r>
      <w:r>
        <w:rPr/>
        <w:t>社會系主任︰</w:t>
      </w:r>
      <w:r>
        <w:rPr/>
        <w:t>2160</w:t>
      </w:r>
      <w:r>
        <w:rPr/>
        <w:t>應中系主任︰</w:t>
      </w:r>
      <w:r>
        <w:rPr/>
        <w:t>219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製技系主任︰</w:t>
      </w:r>
      <w:r>
        <w:rPr/>
        <w:t>2841</w:t>
      </w:r>
      <w:r>
        <w:rPr/>
        <w:t>環技系主任︰</w:t>
      </w:r>
      <w:r>
        <w:rPr/>
        <w:t>2840</w:t>
      </w:r>
      <w:r>
        <w:rPr/>
        <w:t>經技系主任︰</w:t>
      </w:r>
      <w:r>
        <w:rPr/>
        <w:t>2633</w:t>
      </w:r>
      <w:r>
        <w:rPr/>
        <w:t>網技系主任︰</w:t>
      </w:r>
      <w:r>
        <w:rPr/>
        <w:t>21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本校附近消防隊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內壢消防隊︰（中壢市東園路５７號）</w:t>
      </w:r>
      <w:r>
        <w:rPr>
          <w:rFonts w:eastAsia="Times New Roman"/>
        </w:rPr>
        <w:t xml:space="preserve">  </w:t>
      </w:r>
      <w:r>
        <w:rPr/>
        <w:t>–４５２１６９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壢消防隊︰（中壢市延平路６０７號）–４２２２３０２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八德消防隊︰（八德鄉中山路３３號）</w:t>
      </w:r>
      <w:r>
        <w:rPr>
          <w:rFonts w:eastAsia="Times New Roman"/>
        </w:rPr>
        <w:t xml:space="preserve">  </w:t>
      </w:r>
      <w:r>
        <w:rPr/>
        <w:t>–３６８１４４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本校附近憲警單位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內壢派出所︰（內壢中華路一段</w:t>
      </w:r>
      <w:r>
        <w:rPr/>
        <w:t>364</w:t>
      </w:r>
      <w:r>
        <w:rPr/>
        <w:t>號）</w:t>
      </w:r>
      <w:r>
        <w:rPr>
          <w:rFonts w:eastAsia="Times New Roman"/>
        </w:rPr>
        <w:t xml:space="preserve"> </w:t>
      </w:r>
      <w:r>
        <w:rPr/>
        <w:t>–４５５３８４５</w:t>
      </w:r>
      <w:r>
        <w:rPr>
          <w:rFonts w:eastAsia="Times New Roman"/>
        </w:rPr>
        <w:t xml:space="preserve"> </w:t>
      </w:r>
      <w:r>
        <w:rPr/>
        <w:t>、４５５７５２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壢分局</w:t>
      </w:r>
      <w:r>
        <w:rPr>
          <w:rFonts w:eastAsia="Times New Roman"/>
        </w:rPr>
        <w:t xml:space="preserve">  </w:t>
      </w:r>
      <w:r>
        <w:rPr/>
        <w:t>︰（中壢市延平路</w:t>
      </w:r>
      <w:r>
        <w:rPr/>
        <w:t>607</w:t>
      </w:r>
      <w:r>
        <w:rPr/>
        <w:t>號）</w:t>
      </w:r>
      <w:r>
        <w:rPr>
          <w:rFonts w:eastAsia="Times New Roman"/>
        </w:rPr>
        <w:t xml:space="preserve">   </w:t>
      </w:r>
      <w:r>
        <w:rPr/>
        <w:t>–４２２１４６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路派出所︰（桃園市中山路</w:t>
      </w:r>
      <w:r>
        <w:rPr/>
        <w:t>14</w:t>
      </w:r>
      <w:r>
        <w:rPr/>
        <w:t>號）</w:t>
      </w:r>
      <w:r>
        <w:rPr>
          <w:rFonts w:eastAsia="Times New Roman"/>
        </w:rPr>
        <w:t xml:space="preserve">    </w:t>
      </w:r>
      <w:r>
        <w:rPr/>
        <w:t>–３３２２２０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八德分駐所︰（八德鄉中山路</w:t>
      </w:r>
      <w:r>
        <w:rPr/>
        <w:t>14</w:t>
      </w:r>
      <w:r>
        <w:rPr/>
        <w:t>號）</w:t>
      </w:r>
      <w:r>
        <w:rPr>
          <w:rFonts w:eastAsia="Times New Roman"/>
        </w:rPr>
        <w:t xml:space="preserve">    </w:t>
      </w:r>
      <w:r>
        <w:rPr/>
        <w:t>–３６８２８０２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桃園縣警察局︰（桃園市縣府路</w:t>
      </w:r>
      <w:r>
        <w:rPr/>
        <w:t>3</w:t>
      </w:r>
      <w:r>
        <w:rPr/>
        <w:t>號）</w:t>
      </w:r>
      <w:r>
        <w:rPr>
          <w:rFonts w:eastAsia="Times New Roman"/>
        </w:rPr>
        <w:t xml:space="preserve">   </w:t>
      </w:r>
      <w:r>
        <w:rPr/>
        <w:t>–３３２７１０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壢憲兵隊︰（中壢市中央東路</w:t>
      </w:r>
      <w:r>
        <w:rPr/>
        <w:t>28</w:t>
      </w:r>
      <w:r>
        <w:rPr/>
        <w:t>號）</w:t>
      </w:r>
      <w:r>
        <w:rPr>
          <w:rFonts w:eastAsia="Times New Roman"/>
        </w:rPr>
        <w:t xml:space="preserve">  </w:t>
      </w:r>
      <w:r>
        <w:rPr/>
        <w:t>–４６３９７１８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桃園憲兵隊︰（桃園市復興路</w:t>
      </w:r>
      <w:r>
        <w:rPr/>
        <w:t>295</w:t>
      </w:r>
      <w:r>
        <w:rPr/>
        <w:t>號）</w:t>
      </w:r>
      <w:r>
        <w:rPr>
          <w:rFonts w:eastAsia="Times New Roman"/>
        </w:rPr>
        <w:t xml:space="preserve">   </w:t>
      </w:r>
      <w:r>
        <w:rPr/>
        <w:t>–３３２５０７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七）本校附近醫院診所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省立桃園醫院︰（桃園市中山路１４９２號）–３６９９７２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長庚醫院︰（龜山鄉復興街５號）–３２８１２００﹑３２８１３０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敏盛醫院︰（桃園市三民路三段１０６號）–３３７９３４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桃園縣衛生局︰（桃園市縣府路５５號）–３３４０９３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新國民綜合醫院︰（中壢市復興路１５２號）–４２２５１８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蔡醫院︰（中壢市延平路６４３號）–４２５６１８１</w:t>
      </w:r>
    </w:p>
    <w:p>
      <w:pPr>
        <w:pStyle w:val="Normal"/>
        <w:rPr/>
      </w:pPr>
      <w:r>
        <w:rPr/>
        <w:t>六、本計畫如有未盡事宜定期補充修正之，並送管理委員審查。</w:t>
      </w:r>
    </w:p>
    <w:p>
      <w:pPr>
        <w:pStyle w:val="Normal"/>
        <w:rPr/>
      </w:pPr>
      <w:r>
        <w:rPr/>
        <w:t>七、本計畫經行政會議通過，報請校長核可後公佈實施，修正時亦同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90" w:leader="none"/>
        </w:tabs>
        <w:rPr/>
      </w:pPr>
      <w:r>
        <w:rPr/>
        <w:tab/>
      </w:r>
      <w:r>
        <w:rPr/>
        <w:t>GA-EP-13-01</w:t>
      </w:r>
    </w:p>
    <w:sectPr>
      <w:type w:val="nextPage"/>
      <w:pgSz w:w="11906" w:h="16838"/>
      <w:pgMar w:left="1531" w:right="1531" w:gutter="0" w:header="0" w:top="1247" w:footer="0" w:bottom="18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2:00:00Z</dcterms:created>
  <dc:creator>rdcclin</dc:creator>
  <dc:description/>
  <dc:language>en-US</dc:language>
  <cp:lastModifiedBy>gagaiwu</cp:lastModifiedBy>
  <dcterms:modified xsi:type="dcterms:W3CDTF">2006-04-12T07:17:00Z</dcterms:modified>
  <cp:revision>4</cp:revision>
  <dc:subject/>
  <dc:title>元智大學安全應變實施計畫</dc:title>
</cp:coreProperties>
</file>