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元智大學災害防救整備實施計畫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sz w:val="20"/>
        </w:rPr>
        <w:t>83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日呈報校長核定</w:t>
      </w:r>
    </w:p>
    <w:p>
      <w:pPr>
        <w:pStyle w:val="Normal"/>
        <w:numPr>
          <w:ilvl w:val="0"/>
          <w:numId w:val="1"/>
        </w:numPr>
        <w:rPr/>
      </w:pPr>
      <w:r>
        <w:rPr/>
        <w:t>依據：</w:t>
      </w:r>
      <w:r>
        <w:rPr>
          <w:rFonts w:eastAsia="Times New Roman"/>
        </w:rPr>
        <w:t xml:space="preserve">                                              </w:t>
      </w:r>
      <w:r>
        <w:rPr/>
        <w:t>GA-EP-13-02</w:t>
      </w:r>
    </w:p>
    <w:p>
      <w:pPr>
        <w:pStyle w:val="Normal"/>
        <w:ind w:left="480" w:hanging="0"/>
        <w:rPr/>
      </w:pPr>
      <w:r>
        <w:rPr/>
        <w:t>教育部八十三年八月十九日台（８３）訊字第０４５６１１號函辦理。</w:t>
      </w:r>
    </w:p>
    <w:p>
      <w:pPr>
        <w:pStyle w:val="Normal"/>
        <w:numPr>
          <w:ilvl w:val="0"/>
          <w:numId w:val="1"/>
        </w:numPr>
        <w:rPr/>
      </w:pPr>
      <w:r>
        <w:rPr/>
        <w:t>參考資料：</w:t>
      </w:r>
    </w:p>
    <w:p>
      <w:pPr>
        <w:pStyle w:val="Normal"/>
        <w:numPr>
          <w:ilvl w:val="0"/>
          <w:numId w:val="9"/>
        </w:numPr>
        <w:rPr/>
      </w:pPr>
      <w:r>
        <w:rPr/>
        <w:t>本校「緊急事件反應流程表」。</w:t>
      </w:r>
    </w:p>
    <w:p>
      <w:pPr>
        <w:pStyle w:val="Normal"/>
        <w:numPr>
          <w:ilvl w:val="0"/>
          <w:numId w:val="9"/>
        </w:numPr>
        <w:rPr/>
      </w:pPr>
      <w:r>
        <w:rPr/>
        <w:t>本校「防颱工作整備實施計劃」。</w:t>
      </w:r>
    </w:p>
    <w:p>
      <w:pPr>
        <w:pStyle w:val="Normal"/>
        <w:numPr>
          <w:ilvl w:val="0"/>
          <w:numId w:val="9"/>
        </w:numPr>
        <w:rPr/>
      </w:pPr>
      <w:r>
        <w:rPr/>
        <w:t>本校「震災防救應變實施計畫」。</w:t>
      </w:r>
    </w:p>
    <w:p>
      <w:pPr>
        <w:pStyle w:val="Normal"/>
        <w:numPr>
          <w:ilvl w:val="0"/>
          <w:numId w:val="9"/>
        </w:numPr>
        <w:rPr/>
      </w:pPr>
      <w:r>
        <w:rPr/>
        <w:t>本校意外事件處理「緊急聯絡電話一覽表」。</w:t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left="480" w:hanging="0"/>
        <w:rPr/>
      </w:pPr>
      <w:r>
        <w:rPr/>
        <w:t>為健全本校各類災害防救，強化災害預防相關措施，有效執行災害搶救及善後處理，並加強防災教育宣導，以提昇本校教職員生之災害應變能力，減輕災害損失，保障本校教職員生之生命財產安全。</w:t>
      </w:r>
    </w:p>
    <w:p>
      <w:pPr>
        <w:pStyle w:val="Normal"/>
        <w:numPr>
          <w:ilvl w:val="0"/>
          <w:numId w:val="1"/>
        </w:numPr>
        <w:rPr/>
      </w:pPr>
      <w:r>
        <w:rPr/>
        <w:t>實施項目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80"/>
        <w:gridCol w:w="1980"/>
        <w:gridCol w:w="1080"/>
        <w:gridCol w:w="167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施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採行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施要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期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（協）辦單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災害預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建立防災體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防災教育訓練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氣象業務整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防旱業務整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設本校災害防救中心及小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動防災教育、宣導及組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強特殊天氣快報，迅速發布災害氣象預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行節約用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本校災害防救中心設於總務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本校災害防救小組成員集中於總務處，依災情需要緊急應變處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加強防災資料宣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加強本校相關課程及社團活動災害防救教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本校規劃辦理防災訓練及宣導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校規劃設置颱風動向標示圖，建立災害天氣預警訊號系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校加強平時節約用水宣導及水電維修保養、檢查管制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立即編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立即編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經常辦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經常辦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經常辦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持續辦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持續辦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單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單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811"/>
        <w:gridCol w:w="1969"/>
        <w:gridCol w:w="1260"/>
        <w:gridCol w:w="95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災害預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五、防震業務整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、防風業務整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防救設施整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之防震評估及補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強防風檢查保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救災救援、消防等設施設備之充實及整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訊設施之整備及充實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校對各館及新建工程（現有建築物）實施耐震能力評估及補強措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校平時加強校區內路燈、樹木、看板、交通標誌等設施之檢查與保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加強本校消防設施、設備及人命救助設施、設備之整備充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加強本校災害警戒搶救用裝備、器材之整備充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加本校急救用醫療器材、藥品儲備供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氣象、警察、消防、醫療等單位與本校互通連絡之有線電通訊網，並強化本校校區內有、無限電通訊連絡設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持續辦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經常辦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個月完成清查核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個月完成清查核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個月完成清查核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立即辦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單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單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單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災害應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災害預報、警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災情蒐集及通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災害搶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合廣播電視媒體報導發布預警消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迅速掌握災害狀況，立即通報傳遞災情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搶救、搶修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廣播電視媒體報導災害動、靜態，以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、電話、廣播器材發布災害預警消息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本校受災發生災害損失，由各單位調查彙整單位財產受災之損壞情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數據、位置、須更新或維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向總務處回報，由事務處彙整呈報處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防救中心指揮，災害防救小組成員依現況需要實施警戒及緊急應變處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持續辦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適時辦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適時處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單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單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單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811"/>
        <w:gridCol w:w="1969"/>
        <w:gridCol w:w="1260"/>
        <w:gridCol w:w="95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災害善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災情彙整及復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災後環境污染及檢討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災情彙整及復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施環境污染及檢討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施災情現場勘察，檢討災害造成損失之人、物因素，並辦理獎懲及立即著手完成復舊工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校區進行環境清理並實施消毒工作，注意飲食衛生，嚴防疫病流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災後召集座談會，檢討整體得失，以供日後參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適時辦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適時辦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適時辦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單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單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單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實施期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八十三學年度起，本校防護團每學年配合辦理一次。</w:t>
      </w:r>
    </w:p>
    <w:p>
      <w:pPr>
        <w:pStyle w:val="Normal"/>
        <w:rPr/>
      </w:pPr>
      <w:r>
        <w:rPr/>
        <w:t>陸、經費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由本校每年度經費概算下勻支或編列。</w:t>
      </w:r>
    </w:p>
    <w:p>
      <w:pPr>
        <w:pStyle w:val="Normal"/>
        <w:ind w:left="480" w:hanging="480"/>
        <w:rPr/>
      </w:pPr>
      <w:r>
        <w:rPr/>
        <w:t>柒、本計劃呈請校長核准後施行，修正時亦同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2880"/>
        <w:gridCol w:w="16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揮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揮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彭宗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災害防救指揮官督導綜理全般業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副指揮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王立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襄助指揮官處理全般業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尤克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指揮官之命處理災害業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政治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李弘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輔導各組作業處理保防事件及宣慰災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明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辦災害發生時之各項業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梁朝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張揚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指揮官之命執行災害實兵演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、支援申請及災害狀況查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連絡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劉基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立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消防救災勤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另學生輔助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救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林勁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洪秀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傷患救護勤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另學生輔助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程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蔡旗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黃有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工程搶修勤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另學生輔助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偵檢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莊瑞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余子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工程搶修勤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另學生輔助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警戒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明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吳俊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核生化偵檢與消除勤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另學生輔助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440"/>
        <w:gridCol w:w="1620"/>
        <w:gridCol w:w="2077"/>
        <w:gridCol w:w="1393"/>
      </w:tblGrid>
      <w:tr>
        <w:trPr>
          <w:cantSplit w:val="true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智大學災害防救編組人員名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朝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揚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興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業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如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傳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篤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如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前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麗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竹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俊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政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漢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存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景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順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炳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志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永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護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勁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秀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護組</w:t>
            </w:r>
          </w:p>
          <w:p>
            <w:pPr>
              <w:pStyle w:val="Normal"/>
              <w:rPr/>
            </w:pPr>
            <w:r>
              <w:rPr/>
              <w:t>一分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淑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慧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翠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競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雅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440"/>
        <w:gridCol w:w="1620"/>
        <w:gridCol w:w="2077"/>
        <w:gridCol w:w="1393"/>
      </w:tblGrid>
      <w:tr>
        <w:trPr>
          <w:cantSplit w:val="true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智大學災害防救編組人員名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護組</w:t>
            </w:r>
          </w:p>
          <w:p>
            <w:pPr>
              <w:pStyle w:val="Normal"/>
              <w:rPr/>
            </w:pPr>
            <w:r>
              <w:rPr/>
              <w:t>二分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美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書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惠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身教育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穎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色科技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麗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迺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書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護組</w:t>
            </w:r>
          </w:p>
          <w:p>
            <w:pPr>
              <w:pStyle w:val="Normal"/>
              <w:rPr/>
            </w:pPr>
            <w:r>
              <w:rPr/>
              <w:t>三分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虹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夢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雪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碧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玫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護組</w:t>
            </w:r>
          </w:p>
          <w:p>
            <w:pPr>
              <w:pStyle w:val="Normal"/>
              <w:rPr/>
            </w:pPr>
            <w:r>
              <w:rPr/>
              <w:t>四分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麗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麗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厚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翠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起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救護組</w:t>
            </w:r>
          </w:p>
          <w:p>
            <w:pPr>
              <w:pStyle w:val="Normal"/>
              <w:rPr/>
            </w:pPr>
            <w:r>
              <w:rPr/>
              <w:t>五分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玉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文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桂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麗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淑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護組</w:t>
            </w:r>
          </w:p>
          <w:p>
            <w:pPr>
              <w:pStyle w:val="Normal"/>
              <w:rPr/>
            </w:pPr>
            <w:r>
              <w:rPr/>
              <w:t>六分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榮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再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美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桂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基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家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永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中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通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440"/>
        <w:gridCol w:w="1620"/>
        <w:gridCol w:w="2077"/>
        <w:gridCol w:w="1393"/>
      </w:tblGrid>
      <w:tr>
        <w:trPr>
          <w:cantSplit w:val="true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智大學災害防救編組人員名冊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鴻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大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服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炯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振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聯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瑞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偵檢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瑞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子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幼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和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一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信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振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庚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錕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昇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藝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雅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旗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有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正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興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英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正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永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碩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誠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大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傳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基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5:36:00Z</dcterms:created>
  <dc:creator>racher</dc:creator>
  <dc:description/>
  <dc:language>en-US</dc:language>
  <cp:lastModifiedBy>gagaiwu</cp:lastModifiedBy>
  <cp:lastPrinted>2000-10-11T14:49:00Z</cp:lastPrinted>
  <dcterms:modified xsi:type="dcterms:W3CDTF">2006-04-12T07:32:00Z</dcterms:modified>
  <cp:revision>22</cp:revision>
  <dc:subject/>
  <dc:title>元智大學災害防救整備實施計畫</dc:title>
</cp:coreProperties>
</file>