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儷粗黑;細明體"/>
          <w:sz w:val="40"/>
        </w:rPr>
      </w:pPr>
      <w:r>
        <w:rPr>
          <w:rFonts w:eastAsia="華康儷粗黑;細明體"/>
          <w:sz w:val="40"/>
        </w:rPr>
        <w:t>化學災害緊急應變計畫書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壹</w:t>
      </w:r>
      <w:r>
        <w:rPr>
          <w:rFonts w:eastAsia="Times New Roman"/>
          <w:sz w:val="28"/>
        </w:rPr>
        <w:t xml:space="preserve"> </w:t>
      </w:r>
      <w:r>
        <w:rPr>
          <w:rFonts w:eastAsia="華康粗圓體;新細明體"/>
          <w:sz w:val="28"/>
        </w:rPr>
        <w:t>、實施辦法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華康粗圓體;新細明體"/>
          <w:sz w:val="28"/>
        </w:rPr>
        <w:t>GA-EP-13-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華康粗圓體;新細明體"/>
        </w:rPr>
        <w:t>預防措施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負責實驗室、實習工場等之系所單位，主管應要求操作人員平時應熟悉安全衛生工作守則及安全工作方法，並教導新進人員或實驗室操作學生正確操作方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對實驗室之機器設備發現有任何異狀足以危及人員或設備安全寺，應負責改善，不能改善時，應暫停使用，並提出維修申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負責實驗室、實習工場等之系所單位同仁間應密切配合、連縏，共同防止意外事故並釐定災害防止計畫，包含緊急應變計畫、疏散計畫、演練計畫及緊急應變設施等且落實執行自動檢查。</w:t>
      </w:r>
    </w:p>
    <w:p>
      <w:pPr>
        <w:pStyle w:val="Normal"/>
        <w:spacing w:lineRule="auto" w:line="360"/>
        <w:rPr>
          <w:rFonts w:eastAsia="華康粗圓體;新細明體"/>
        </w:rPr>
      </w:pPr>
      <w:r>
        <w:rPr>
          <w:rFonts w:eastAsia="華康粗圓體;新細明體"/>
        </w:rPr>
        <w:t>　（二）災害發生時之處理：</w:t>
      </w:r>
    </w:p>
    <w:p>
      <w:pPr>
        <w:pStyle w:val="Normal"/>
        <w:spacing w:lineRule="auto" w:line="360"/>
        <w:ind w:left="960" w:hanging="0"/>
        <w:rPr/>
      </w:pPr>
      <w:r>
        <w:rPr/>
        <w:t>實驗室發生之意外不外乎火災、爆炸及化學藥品濺漏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當意外發生為爆炸或火災時，應先注意本身安全避免再度爆炸造成身體受傷及灼傷，再行關源、瓦斯及使用滅火器，立即通知警衛室（分機電話：</w:t>
      </w:r>
      <w:r>
        <w:rPr>
          <w:sz w:val="28"/>
          <w:szCs w:val="28"/>
        </w:rPr>
        <w:t>2</w:t>
      </w:r>
      <w:r>
        <w:rPr/>
        <w:t>２７０、</w:t>
      </w:r>
      <w:r>
        <w:rPr/>
        <w:t>2</w:t>
      </w:r>
      <w:r>
        <w:rPr/>
        <w:t>２７１、</w:t>
      </w:r>
      <w:r>
        <w:rPr>
          <w:sz w:val="28"/>
          <w:szCs w:val="28"/>
        </w:rPr>
        <w:t>2</w:t>
      </w:r>
      <w:r>
        <w:rPr/>
        <w:t>２７</w:t>
      </w:r>
      <w:r>
        <w:rPr/>
        <w:t>9</w:t>
      </w:r>
      <w:r>
        <w:rPr/>
        <w:t>），請求附近消防、醫療、環保及警方緊急救護，並應迅速聯絡該單位主管，實施必要之急救及搶救，以防止災害繼續擴大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當化學藥品或氣體大量濺漏時，應立即疏散附近人員，往上風處與事故現場保持適當距離，通知警衛室（分機電話：</w:t>
      </w:r>
      <w:r>
        <w:rPr>
          <w:sz w:val="28"/>
          <w:szCs w:val="28"/>
        </w:rPr>
        <w:t>2</w:t>
      </w:r>
      <w:r>
        <w:rPr/>
        <w:t>２７０、</w:t>
      </w:r>
      <w:r>
        <w:rPr/>
        <w:t>2</w:t>
      </w:r>
      <w:r>
        <w:rPr/>
        <w:t>２７１、</w:t>
      </w:r>
      <w:r>
        <w:rPr/>
        <w:t>2</w:t>
      </w:r>
      <w:r>
        <w:rPr/>
        <w:t>２７</w:t>
      </w:r>
      <w:r>
        <w:rPr/>
        <w:t>9</w:t>
      </w:r>
      <w:r>
        <w:rPr/>
        <w:t>），隔離好污染區，並請求附近消防、醫療、環保及警方緊急救護並應迅速聯絡該單位主管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在不瞭解狀況及辨識化學品的種類時，不要勉強處理，在未著防護裝備不得進入污染區域，如有必要應請求專家及化學災害預防相關單位支援，如係可掌握狀況亦需著防護裝備並先打開抽風設備，以適當之外洩液中和劑中和處理，並將污染區以塑膠繩隔離標示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單位主管應與環安衛人員聯繫，並由環安衛人員負責意外事故記錄，調查事故發生原因，作為改進之參考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事故報告由環安衛逐級呈報校長，若有重大事故發生，環安衛應於二十四小時內報告所屬地方勞工檢查機構。</w:t>
      </w:r>
    </w:p>
    <w:p>
      <w:pPr>
        <w:pStyle w:val="Normal"/>
        <w:spacing w:lineRule="auto" w:line="360"/>
        <w:ind w:left="1020" w:hanging="0"/>
        <w:rPr/>
      </w:pPr>
      <w:r>
        <w:rPr/>
        <w:t>重大事故係指下列各項事故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發生死亡災害者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發生災害之罹災人數三人以上者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其它經中央主管機關指定公告之災害。</w:t>
      </w:r>
    </w:p>
    <w:p>
      <w:pPr>
        <w:pStyle w:val="Normal"/>
        <w:spacing w:lineRule="auto" w:line="360"/>
        <w:rPr/>
      </w:pPr>
      <w:r>
        <w:rPr/>
        <w:t>如遇前述重大事故發生時，除必要之急救、搶救外，任何人非經司法機關或勞工檢查機構許可，不得移動或破壞現場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貳、處理原則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一、般處理原則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發生狀況時，應派一人打電話求救，說明狀況、發生所在地點，扼要且迅速敘述發生狀況原委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請不要掛電話，因為救援處可能需要多一些資料，通知其他人員，以防患危險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二、火災處理原則：</w:t>
      </w:r>
    </w:p>
    <w:p>
      <w:pPr>
        <w:pStyle w:val="Normal"/>
        <w:spacing w:lineRule="auto" w:line="360"/>
        <w:ind w:left="480" w:hanging="0"/>
        <w:rPr/>
      </w:pPr>
      <w:r>
        <w:rPr/>
        <w:t>消防火災人人有責，一旦發生火災千萬不要驚慌，應保持鎮靜，按下列方法撲滅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立刻熄滅火焰，關閉氣體、電源總開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將易燃性物質盡量搬離火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著火局面不大，先用防火砂、防火毯、溼布或正確的滅火器將之撲熄，千萬勿採用吹氣、水、或其它使用不當的滅火器來滅火，以避免容器倒下蔓延火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有機溶劑或油類著火時不能用水來滅火。宜使用ＢＣ或ＡＢＣ乾粉滅火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鈉著火時不可投擲液態四氯化碳滅火彈來滅火。可採用石墨粉撲熄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衣類著火時立即脫下著火衣服或躺在地板上滾動以行滅火，或由附近的同學用防火毯或以實驗衣裏覆著火人來滅火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火勢一發不可收拾，情況告急時，立即撥電話１１９報警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平時應確知滅火器的放置地點，以及滅火器的種類（分為ＡＢＣ三類）及使用方法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三、灼傷急救處理原則：</w:t>
      </w:r>
    </w:p>
    <w:p>
      <w:pPr>
        <w:pStyle w:val="Normal"/>
        <w:spacing w:lineRule="auto" w:line="360"/>
        <w:ind w:left="480" w:hanging="0"/>
        <w:rPr/>
      </w:pPr>
      <w:r>
        <w:rPr/>
        <w:t>必要時，儘速使用本系走廊之緊急淋洗設施。</w:t>
      </w:r>
    </w:p>
    <w:p>
      <w:pPr>
        <w:pStyle w:val="Normal"/>
        <w:spacing w:lineRule="auto" w:line="360"/>
        <w:ind w:left="480" w:hanging="0"/>
        <w:rPr/>
      </w:pPr>
      <w:r>
        <w:rPr/>
        <w:t>休克與細感染灼傷是最危險的併發症，如適度保暖可減少由灼傷引起的休克，有休克症狀，先處理休克（採用心肺甦醒術）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一般灼傷按下述方法急救之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大火灼傷時：</w:t>
      </w:r>
    </w:p>
    <w:p>
      <w:pPr>
        <w:pStyle w:val="TextBodyIndent"/>
        <w:spacing w:lineRule="auto" w:line="360"/>
        <w:rPr/>
      </w:pPr>
      <w:r>
        <w:rPr/>
        <w:t>使傷者安靜躺下，用剪刀小心剪開衣著，保持室內溫暖，供給水分，並立即請醫師診治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小火灼傷時：</w:t>
      </w:r>
    </w:p>
    <w:p>
      <w:pPr>
        <w:pStyle w:val="Normal"/>
        <w:spacing w:lineRule="auto" w:line="360"/>
        <w:ind w:left="780" w:hanging="0"/>
        <w:rPr/>
      </w:pPr>
      <w:r>
        <w:rPr/>
        <w:t>小火灼傷時，用布浸冰水冷卻局部，如係酒精在皮膚起相當廣泛的灼傷時，用冰敷冷卻局部並到醫院求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黃磷灼傷時：</w:t>
      </w:r>
    </w:p>
    <w:p>
      <w:pPr>
        <w:pStyle w:val="Normal"/>
        <w:spacing w:lineRule="auto" w:line="360"/>
        <w:ind w:left="780" w:hanging="0"/>
        <w:rPr/>
      </w:pPr>
      <w:r>
        <w:rPr/>
        <w:t>將覆著黃磷的局部立刻浸在冰水中浸泡３０分鐘，後浸於３％硫酸銅溶液中１５分鐘使磷反應成銅鹽，以普通灼傷來處理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酸鹼灼傷（必要時，儘速使用本系走廊之緊急淋洗設施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酸、鹼溶液沾衣，以大量清水沖洗後脫去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身體任何部位遭受灼傷，即需以大量清水沖洗傷處，至少要沖洗３０分鐘，來減低皮膚表面的化學劑濃度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眼睛灼傷，應以大量清水沖洗，並翻開上下眼瞼轉動眼球緩緩沖洗５分鐘以上，並訴速醫診治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酸、鹼液灼傷，用清水沖洗，不可塗抹任何藥物，需立即送醫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應用酸鹼溶液時，應佩戴安全眼鏡、手套、防護衣等個人保護裝備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四、出血急救處理原則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出血量不多時</w:t>
      </w:r>
    </w:p>
    <w:p>
      <w:pPr>
        <w:pStyle w:val="Normal"/>
        <w:spacing w:lineRule="auto" w:line="360"/>
        <w:ind w:left="1200" w:hanging="0"/>
        <w:rPr/>
      </w:pPr>
      <w:r>
        <w:rPr/>
        <w:t>輕壓傷口上方止血點，抬高傷肢至心臟以上，檢視是否有玻璃片在其中，易取出的用鑷子夾取後包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出血量較多時</w:t>
      </w:r>
    </w:p>
    <w:p>
      <w:pPr>
        <w:pStyle w:val="Normal"/>
        <w:spacing w:lineRule="auto" w:line="360"/>
        <w:ind w:left="1200" w:hanging="0"/>
        <w:rPr/>
      </w:pPr>
      <w:r>
        <w:rPr/>
        <w:t>緊覆心臟部份血管以止血之，並立即送醫急救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玻璃片進入眼睛時</w:t>
      </w:r>
    </w:p>
    <w:p>
      <w:pPr>
        <w:pStyle w:val="Normal"/>
        <w:spacing w:lineRule="auto" w:line="360"/>
        <w:ind w:left="1200" w:hanging="0"/>
        <w:rPr/>
      </w:pPr>
      <w:r>
        <w:rPr/>
        <w:t>以（大量蒸餾水）用洗眼瓶沖洗，如能沖出最好，否則立即請眼科醫師診治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五、感電急救處理原則：</w:t>
      </w:r>
    </w:p>
    <w:p>
      <w:pPr>
        <w:pStyle w:val="Normal"/>
        <w:spacing w:lineRule="auto" w:line="360"/>
        <w:ind w:left="480" w:hanging="0"/>
        <w:rPr/>
      </w:pPr>
      <w:r>
        <w:rPr/>
        <w:t>對感電灼傷而言，是由於電流的強度通過人體組織所發生之電阻而造成傷害，其嚴重性是依電流通過人體組織的時間和途徑而定。</w:t>
      </w:r>
    </w:p>
    <w:p>
      <w:pPr>
        <w:pStyle w:val="Normal"/>
        <w:spacing w:lineRule="auto" w:line="360"/>
        <w:ind w:left="480" w:hanging="0"/>
        <w:rPr/>
      </w:pPr>
      <w:r>
        <w:rPr/>
        <w:t>若心肌受損，則發生心跳停止，腦中樞神經受傷，呈意識喪失而昏迷。故急救時，應按下述方法急救之：</w:t>
      </w:r>
    </w:p>
    <w:p>
      <w:pPr>
        <w:pStyle w:val="2"/>
        <w:spacing w:lineRule="auto" w:line="360"/>
        <w:rPr/>
      </w:pPr>
      <w:r>
        <w:rPr/>
        <w:t>　　（１）首先把電源切斷或用絕緣棒、絕緣鉤將附著的電線移開。在未將電源　切斷前，決不可赤手拉傷者。</w:t>
      </w:r>
    </w:p>
    <w:p>
      <w:pPr>
        <w:pStyle w:val="3"/>
        <w:spacing w:lineRule="auto" w:line="360"/>
        <w:rPr/>
      </w:pPr>
      <w:r>
        <w:rPr/>
        <w:t>（２）傷害發生呼吸或心跳停止時，應即刻施行心肺甦醒術，同時盡快護送醫院處理。</w:t>
      </w:r>
    </w:p>
    <w:p>
      <w:pPr>
        <w:pStyle w:val="3"/>
        <w:spacing w:lineRule="auto" w:line="360"/>
        <w:rPr/>
      </w:pPr>
      <w:r>
        <w:rPr/>
        <w:t>（３）解開傷者衣服及除去一切束帶，以乾毛巾或毛刷摩擦全身皮膚，使毛細管恢復功能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移傷者於陰涼處，如傷者未失知覺，可給少量茶、咖啡等。</w: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六、緊急聯絡電話：</w:t>
      </w:r>
    </w:p>
    <w:p>
      <w:pPr>
        <w:pStyle w:val="Normal"/>
        <w:spacing w:lineRule="auto" w:line="360"/>
        <w:rPr>
          <w:rFonts w:eastAsia="華康粗圓體;新細明體"/>
          <w:sz w:val="28"/>
          <w:lang w:val="en-US" w:eastAsia="en-US"/>
        </w:rPr>
      </w:pPr>
      <w:r>
        <w:rPr>
          <w:rFonts w:eastAsia="華康粗圓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事故（校警隊分機）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２７０、2２７１、2２７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：22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化工系所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５６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衛保組2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救護車110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火  警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桃園醫院 0336997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內壢派出所 03-45538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桃園憲兵隊 03-33250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壢憲兵隊 03-46397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長庚醫院 03-3281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敏盛醫院 03-33793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榮總毒物諮詢中心 02-28717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5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事故（校警隊分機）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２７０、2２７１、2２７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：22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化工系所內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５６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衛保組22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救護車110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火  警1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桃園醫院 0336997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內壢派出所 03-45538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桃園憲兵隊 03-33250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壢憲兵隊 03-46397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長庚醫院 03-3281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敏盛醫院 03-33793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榮總毒物諮詢中心 02-287171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spacing w:lineRule="auto" w:line="360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3">
    <w:name w:val="本文縮排 3"/>
    <w:basedOn w:val="Normal"/>
    <w:qFormat/>
    <w:pPr>
      <w:ind w:left="108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0:26:00Z</dcterms:created>
  <dc:creator>林靜君</dc:creator>
  <dc:description/>
  <dc:language>en-US</dc:language>
  <cp:lastModifiedBy>gagaiwu</cp:lastModifiedBy>
  <cp:lastPrinted>2000-10-03T14:12:00Z</cp:lastPrinted>
  <dcterms:modified xsi:type="dcterms:W3CDTF">2005-04-08T04:26:00Z</dcterms:modified>
  <cp:revision>15</cp:revision>
  <dc:subject/>
  <dc:title>化工系實驗室應變及搶救計畫</dc:title>
</cp:coreProperties>
</file>