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元智大學防颱小組安全維護辦法</w:t>
      </w:r>
    </w:p>
    <w:p>
      <w:pPr>
        <w:pStyle w:val="Heading2"/>
        <w:spacing w:before="280" w:after="360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</w:t>
      </w:r>
      <w:r>
        <w:rPr>
          <w:kern w:val="2"/>
          <w:sz w:val="28"/>
          <w:szCs w:val="28"/>
        </w:rPr>
        <w:t>GA-EP-13-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4665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79.09.11 </w:t>
                                  </w:r>
                                  <w:r>
                                    <w:rPr/>
                                    <w:t>七十九學年度第三次行政會議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15pt;mso-wrap-distance-left:0pt;mso-wrap-distance-right:0pt;mso-wrap-distance-top:0pt;mso-wrap-distance-bottom:0pt;margin-top:3.45pt;mso-position-vertical:center;mso-position-vertical-relative:text;margin-left:22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3"/>
                      </w:tblGrid>
                      <w:tr>
                        <w:trPr/>
                        <w:tc>
                          <w:tcPr>
                            <w:tcW w:w="3853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79.09.11 </w:t>
                            </w:r>
                            <w:r>
                              <w:rPr/>
                              <w:t>七十九學年度第三次行政會議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一條　依據：依行政會議裁示為加強本校防颱之安全防護工作而訂定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二條　參考資料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本校意外事件處理﹐緊急聯絡電話一覽表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師生急事﹑水電故障﹑火警等緊急聯絡電話表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三、本校「緊急事件反應流程表」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四、本校防颱小組安全維護辦法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三條　目的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</w:t>
      </w:r>
      <w:r>
        <w:rPr>
          <w:b/>
          <w:bCs/>
          <w:kern w:val="2"/>
        </w:rPr>
        <w:t>為事前防範颱風來臨，強化本校防颱工作整備，不致颱風來襲時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造成本校財物重大之毀損。台灣地區每年六至九月為颱風季節，本校自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七十八年建校迄今，適逢暑假本校彈性上班期間，防颱維護人力不足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當颱風來襲時，對本校樹木、建築物均造成重大毀損，財物損失不貲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故有賴落實平時防颱整備工作，以利颱風來襲時方可減輕造成之傷害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四條　狀況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特別狀況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本校自七十八年建校以來，民國七十八年、八十三年遇颱風來襲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對本校樹木、建築物均造成重大毀損，財物損失不貲，希望大家能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記起上述二年颱風對本校造成之災害與教訓，本校儘速訂定妥善之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防颱小組安全維護辦法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一般狀況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本校建築均往上發展，綠地空間廣闊而暢通，週邊亦無較大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建築物與山地可遮蔽擋風，致颱風來襲時，各建築物均直迎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風面襲擊，花木種植時間尚短，遇颱風來襲較易為颶風摧殘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而受損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本校每年暑假彈性上班期間，校區人員較少，遇深夜突發性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颱風來襲，校內可支援防颱維護校園財物人力不足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三、假定事項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當颱風來襲造成電線吹斷或電線走火時，請依本校防火警鈴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系統及火警發生處理步驟流程處置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本校當颱風來襲造成停電，請先檢視總變電站，是否為台電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停電，若是待颱風停止後，加強各館之巡邏及門禁檢查，防範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宵小趁隙進入竊取財物，台電已復電即依停電處理步驟處置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五條　使命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本校教職員工、生，尤其是輪值執勤之同仁，遇颱風來襲前，於校園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內加強責任區之門窗、水電檢查與關閉，以減低風災造成之損害，確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保本校財物之安全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六條　執行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颱風來臨前之措施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各單位自行先檢視責任區門窗、水電措施，若有破損、無法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關閉，請即通知總務處檢修，俾利做好防範工作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校園內樹木先行修剪，並加強樹木補強固定工作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三）檢修各館緊急照明設施與不堪使用之電池更新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四）先行檢視校區水溝排水設施有無堵塞，並先清除水溝之堵塞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物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颱風警報發布後之措施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注意電視﹑收音機廣播﹑電話查詢有關颱風未來動態消息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並通報週知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放置室外物品，易為颱風來襲時造成其它損害者，優先捆綁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或暫時移放至安全處所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三）各單位隨即著手官閉門窗﹑水電措施，並檢視有無懸掛物先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行收妥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三、颱風登陸時之措施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各律定輪值﹑執勤之人員，應日夜警戒堅守崗位，不得擅離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崗位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輪值人員複檢各館門窗﹑水電是否確實關閉，必要時先關閉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電源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注意學生宿舍廚房之鍋爐﹑煤氣開關</w:t>
      </w:r>
      <w:r>
        <w:rPr>
          <w:b/>
          <w:bCs/>
          <w:kern w:val="2"/>
        </w:rPr>
        <w:t>)</w:t>
      </w:r>
      <w:r>
        <w:rPr>
          <w:b/>
          <w:bCs/>
          <w:kern w:val="2"/>
        </w:rPr>
        <w:t>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三）各實驗﹑儀器室週邊門窗特須檢視關閉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四）指派輪值人員巡視各辦公處所，遇有損害﹑危險跡象，立即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通知防護人員搶救，並與中壢地區消防單位及遠紡內壢廠保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持聯繫，並適時請求支援。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聯絡電話：一一九或四五二一六九四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</w:t>
      </w:r>
      <w:r>
        <w:rPr>
          <w:b/>
          <w:bCs/>
          <w:kern w:val="2"/>
        </w:rPr>
        <w:t>。遠紡內壢廠：四五五五一三六。</w:t>
      </w:r>
      <w:r>
        <w:rPr>
          <w:b/>
          <w:bCs/>
          <w:kern w:val="2"/>
        </w:rPr>
        <w:t>)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五）若有特殊情況，請即撥電話向校長報告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 xml:space="preserve">四、颱風過境之善後工作：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一）有斷漏落之電線，應即設置警告標誌，﹝同時通知電力、電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信單位或維修廠商搶修﹞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（二）立即清理環境，清除污物，必要時派員噴灑消毒劑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五、高勤官得視颱風強度或實際情況，將各輪值留守人員集中於總務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處， 以利靈活調配指揮輪值人員執行防颱任務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六、有關颱風狀況，請值勤召集人將動態及本校情況填寫於「值勤交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接簿」以利傳遞訊息與呈閱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七、本校防颱小組，值勤編組人員所須加班費或補休事宜，由人事室辦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理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八、本計劃呈請校長核准後實施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03:00Z</dcterms:created>
  <dc:creator>rdcclin</dc:creator>
  <dc:description/>
  <dc:language>en-US</dc:language>
  <cp:lastModifiedBy>gagaiwu</cp:lastModifiedBy>
  <dcterms:modified xsi:type="dcterms:W3CDTF">2005-04-08T04:36:00Z</dcterms:modified>
  <cp:revision>3</cp:revision>
  <dc:subject/>
  <dc:title>元智大學防颱小組安全維護辦法</dc:title>
</cp:coreProperties>
</file>