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監測頻率一覽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643"/>
        <w:gridCol w:w="2280"/>
        <w:gridCol w:w="3000"/>
      </w:tblGrid>
      <w:tr>
        <w:trPr>
          <w:trHeight w:val="5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測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放流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年二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懸浮固體</w:t>
            </w:r>
            <w:r>
              <w:rPr/>
              <w:t>(s.s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化需氧量</w:t>
            </w:r>
            <w:r>
              <w:rPr/>
              <w:t>(CO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化學需氧量</w:t>
            </w:r>
            <w:r>
              <w:rPr/>
              <w:t>(BO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價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氰化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安衛中心／環科中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實驗室廢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年二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懸浮固體</w:t>
            </w:r>
            <w:r>
              <w:rPr/>
              <w:t>(s.s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化需氧量</w:t>
            </w:r>
            <w:r>
              <w:rPr/>
              <w:t>(CO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化學需氧量</w:t>
            </w:r>
            <w:r>
              <w:rPr/>
              <w:t>(BO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安衛中心／環科中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飲水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三個月一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腸桿菌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總菌落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安衛中心／環科中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粉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年一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粉塵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安衛中心／機械工程學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機溶劑作業環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年一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儀分實驗室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氫</w:t>
            </w:r>
            <w:r>
              <w:rPr>
                <w:sz w:val="18"/>
              </w:rPr>
              <w:t>口</w:t>
            </w:r>
            <w:r>
              <w:rPr>
                <w:sz w:val="22"/>
              </w:rPr>
              <w:t>夫</w:t>
            </w:r>
            <w:r>
              <w:rPr/>
              <w:t>喃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氯甲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物理化學實驗室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丁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機化學實驗室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甲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安衛中心／化學工程學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准：</w:t>
      </w:r>
      <w:r>
        <w:rPr/>
        <w:tab/>
        <w:tab/>
        <w:tab/>
        <w:tab/>
        <w:tab/>
        <w:tab/>
        <w:tab/>
        <w:tab/>
        <w:tab/>
        <w:tab/>
      </w:r>
      <w:r>
        <w:rPr/>
        <w:t>製表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4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41:00Z</dcterms:created>
  <dc:creator>rdcclin</dc:creator>
  <dc:description/>
  <cp:keywords/>
  <dc:language>en-US</dc:language>
  <cp:lastModifiedBy>Garymai</cp:lastModifiedBy>
  <dcterms:modified xsi:type="dcterms:W3CDTF">2011-03-08T03:52:00Z</dcterms:modified>
  <cp:revision>6</cp:revision>
  <dc:subject/>
  <dc:title>監測頻率一覽表</dc:title>
</cp:coreProperties>
</file>