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元智機械系實驗室安全衛生自動檢查表</w:t>
      </w:r>
    </w:p>
    <w:tbl>
      <w:tblPr>
        <w:tblW w:w="83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400"/>
        <w:gridCol w:w="1133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項目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要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頻率</w:t>
            </w:r>
          </w:p>
        </w:tc>
      </w:tr>
      <w:tr>
        <w:trPr>
          <w:trHeight w:val="1661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藥品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藥品使用完畢後是否緊閉並置回原位整齊存放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藥品名稱是否標示清楚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藥品櫃是否關閉妥當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藥品櫃內有無藥品洩漏情形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危害性化學物質是否儲存於特定區內並加以標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</w:t>
            </w:r>
          </w:p>
        </w:tc>
      </w:tr>
      <w:tr>
        <w:trPr>
          <w:trHeight w:val="2144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高壓氣體鋼瓶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高壓氣體鋼瓶有無橫置之定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鋼瓶之固定措施是否牢固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種錶壓是否正常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鋼瓶儲存間是否有易燃物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接頭部位有無溢洩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鋼瓶儲存間之溫度是否超過攝氏四十度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種鋼瓶成分是否標示清楚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</w:p>
        </w:tc>
      </w:tr>
      <w:tr>
        <w:trPr>
          <w:trHeight w:val="1425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緊急淋浴設備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無測試緊急淋浴之功能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測試緊急洗眼器之功能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視水質之外觀顏色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有明顯之標示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每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每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</w:t>
            </w:r>
          </w:p>
        </w:tc>
      </w:tr>
      <w:tr>
        <w:trPr>
          <w:trHeight w:val="142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消防滅火設施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是否備有防止各類火災之滅火器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滅火器是否定期更新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儲存場所有無明顯標示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驗人員有無定期消防器材使用訓練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</w:tc>
      </w:tr>
      <w:tr>
        <w:trPr>
          <w:trHeight w:val="1585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全衛生防護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下列防護具是否足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全帽、安全皮鞋、手套、防塵防毒口罩、安全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眼鏡、實驗衣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特殊檢驗時，人員有無正確使用安全防護具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</w:tc>
      </w:tr>
      <w:tr>
        <w:trPr>
          <w:trHeight w:val="8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eastAsia="標楷體"/>
              </w:rPr>
              <w:t>儀器及附屬設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180"/>
              <w:rPr/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器使用完畢是否有依程序關閉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線之絕緣包覆有無被破壞致裸露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</w:t>
            </w:r>
          </w:p>
        </w:tc>
      </w:tr>
      <w:tr>
        <w:trPr>
          <w:trHeight w:val="1409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氣罩（排煙櫃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達有無故障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控制氣罩之口使其控制風速在每秒</w:t>
            </w:r>
            <w:r>
              <w:rPr>
                <w:rFonts w:eastAsia="標楷體" w:ascii="標楷體" w:hAnsi="標楷體"/>
              </w:rPr>
              <w:t>0.5</w:t>
            </w:r>
            <w:r>
              <w:rPr>
                <w:rFonts w:ascii="標楷體" w:hAnsi="標楷體" w:eastAsia="標楷體"/>
              </w:rPr>
              <w:t>公尺以上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皮帶有無滑遺移或鬆弛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管有無破損或腐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管及氣罩內有無堆積粉塵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調節板是否在適當位置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達啟動時室內音量是否異常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保持性能之必要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</w:t>
            </w:r>
          </w:p>
        </w:tc>
      </w:tr>
      <w:tr>
        <w:trPr>
          <w:trHeight w:val="1409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機械設備及其附屬設備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rPr/>
            </w:pPr>
            <w:r>
              <w:rPr/>
              <w:t>一、制動裝置之機能。</w:t>
            </w:r>
          </w:p>
          <w:p>
            <w:pPr>
              <w:pStyle w:val="TextBodyIndent"/>
              <w:kinsoku w:val="false"/>
              <w:rPr/>
            </w:pPr>
            <w:r>
              <w:rPr/>
              <w:t>二、緊急停止裝置之機能。</w:t>
            </w:r>
          </w:p>
          <w:p>
            <w:pPr>
              <w:pStyle w:val="TextBodyIndent"/>
              <w:kinsoku w:val="false"/>
              <w:rPr/>
            </w:pPr>
            <w:r>
              <w:rPr/>
              <w:t>三、外部電線、配管等有否損傷。</w:t>
            </w:r>
          </w:p>
          <w:p>
            <w:pPr>
              <w:pStyle w:val="TextBodyIndent"/>
              <w:kinsoku w:val="false"/>
              <w:rPr/>
            </w:pPr>
            <w:r>
              <w:rPr/>
              <w:t>四、供輸電壓、油壓及空氣壓有否異常。</w:t>
            </w:r>
          </w:p>
          <w:p>
            <w:pPr>
              <w:pStyle w:val="TextBodyIndent"/>
              <w:kinsoku w:val="false"/>
              <w:rPr/>
            </w:pPr>
            <w:r>
              <w:rPr/>
              <w:t>五、動作有否異常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六、有否異常之聲音或振動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污染防治設備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廢溶劑儲存場所溫度是否超過攝氏五十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儲存之內容物是否標示清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固體廢棄物是否分類儲存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每月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檢驗室內整</w:t>
            </w:r>
          </w:p>
          <w:p>
            <w:pPr>
              <w:pStyle w:val="Normal"/>
              <w:numPr>
                <w:ilvl w:val="0"/>
                <w:numId w:val="0"/>
              </w:numPr>
              <w:ind w:left="300" w:hanging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環境條件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緊急照明系統是否良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室內保持清潔、通風明確、無積水情形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器材放置有條不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室內之溫濕度有無記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疏散標示清楚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每月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安全衛生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守則及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訓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是否訂定安全工作守則（安全作業程序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驗人員是否依工作守則進行檢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進人員有無施以六小時之安全衛生教育訓練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述一項之定期調整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緊急應變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災害防止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畫</w:t>
            </w:r>
            <w:r>
              <w:rPr>
                <w:rFonts w:ascii="標楷體" w:hAnsi="標楷體" w:eastAsia="標楷體"/>
              </w:rPr>
              <w:t xml:space="preserve">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是否訂定完整明晰之緊急應變計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緊急應變人員責任是否分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對人員進行應變訓練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.</w:t>
            </w:r>
            <w:r>
              <w:rPr>
                <w:rFonts w:ascii="標楷體" w:hAnsi="標楷體" w:eastAsia="標楷體"/>
              </w:rPr>
              <w:t>意外事件析</w:t>
            </w:r>
          </w:p>
          <w:p>
            <w:pPr>
              <w:pStyle w:val="Normal"/>
              <w:numPr>
                <w:ilvl w:val="0"/>
                <w:numId w:val="0"/>
              </w:numPr>
              <w:ind w:left="300" w:hanging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損失控制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各種意外事件是否否有完整紀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針對事故加以分析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提出防止及損失控制對策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每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GA-EP-14-02  100.03.10</w:t>
    </w:r>
    <w:r>
      <w:rPr/>
      <w:t>制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498" w:hanging="498"/>
      <w:jc w:val="both"/>
      <w:textAlignment w:val="center"/>
    </w:pPr>
    <w:rPr>
      <w:rFonts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1:30:00Z</dcterms:created>
  <dc:creator>尚未指定</dc:creator>
  <dc:description/>
  <cp:keywords/>
  <dc:language>en-US</dc:language>
  <cp:lastModifiedBy>YZU</cp:lastModifiedBy>
  <cp:lastPrinted>2002-06-20T17:13:00Z</cp:lastPrinted>
  <dcterms:modified xsi:type="dcterms:W3CDTF">2011-03-11T03:51:00Z</dcterms:modified>
  <cp:revision>5</cp:revision>
  <dc:subject/>
  <dc:title>實驗室安全衛生自動檢查表</dc:title>
</cp:coreProperties>
</file>