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pacing w:lineRule="auto" w:line="360"/>
        <w:ind w:left="567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氣體鋼瓶操作守則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氣體鋼瓶需用鍊條或固定架固定於牆邊﹐搬移時須先注意是否關緊﹐且必使用手推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不得將氣體鋼瓶傾斜或平放﹐以免氣體外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氣體鋼瓶須明顯標示其內容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氣體鋼瓶應定期檢查其鋼瓶安全期限﹐及鋼瓶外觀是否有受損腐蝕現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開啟氣體樣品瓶取樣時，應先啟動抽氣櫥之排風扇，由樣瓶閥或容器排出氣體時，氣體必須導入抽氣櫥或室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液化氣體充入樣品瓶時，切勿加至全滿，以防範受熱膨脹時有炸裂之危險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使用時，必檢查瓶上全閥及裝置，如發現洩漏現象，應標記指明缺失情況，將瓶移出戶外，並報請實驗室負責人處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切勿用壓縮空氣、蒸汽或其他膨脹氣體清除管路之堵塞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使用氣體鋼瓶時﹐必須裝上節流閥﹐以安全控制流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不使用氣體時﹐必須將流量閥關上﹐並檢查壓力表﹐以防止氣體外洩。</w:t>
      </w:r>
    </w:p>
    <w:p>
      <w:pPr>
        <w:pStyle w:val="Normal"/>
        <w:tabs>
          <w:tab w:val="left" w:pos="480" w:leader="none"/>
        </w:tabs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247" w:footer="992" w:bottom="181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GA-EP-11-02  91.06.01</w:t>
    </w:r>
    <w:r>
      <w:rPr/>
      <w:t>制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1:58:00Z</dcterms:created>
  <dc:creator>rdcclin</dc:creator>
  <dc:description/>
  <dc:language>en-US</dc:language>
  <cp:lastModifiedBy>rdcclin</cp:lastModifiedBy>
  <dcterms:modified xsi:type="dcterms:W3CDTF">2002-06-20T03:40:00Z</dcterms:modified>
  <cp:revision>3</cp:revision>
  <dc:subject/>
  <dc:title>氣體鋼瓶操作守則</dc:title>
</cp:coreProperties>
</file>