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ungStd-Light-Acro,Bold;全真中隸書" w:hAnsi="MSungStd-Light-Acro,Bold;全真中隸書" w:eastAsia="MSungStd-Light-Acro,Bold;全真中隸書" w:cs="MSungStd-Light-Acro,Bold;全真中隸書"/>
          <w:b/>
          <w:b/>
          <w:bCs/>
          <w:kern w:val="0"/>
          <w:sz w:val="32"/>
          <w:szCs w:val="28"/>
        </w:rPr>
      </w:pPr>
      <w:r>
        <w:rPr>
          <w:rFonts w:ascii="MSungStd-Light-Acro,Bold;全真中隸書" w:hAnsi="MSungStd-Light-Acro,Bold;全真中隸書" w:cs="MSungStd-Light-Acro,Bold;全真中隸書" w:eastAsia="MSungStd-Light-Acro,Bold;全真中隸書"/>
          <w:b/>
          <w:bCs/>
          <w:kern w:val="0"/>
          <w:sz w:val="32"/>
          <w:szCs w:val="28"/>
        </w:rPr>
        <w:t>液態氮安全處置與儲存方法</w:t>
      </w:r>
    </w:p>
    <w:p>
      <w:pPr>
        <w:pStyle w:val="Normal"/>
        <w:autoSpaceDE w:val="false"/>
        <w:rPr>
          <w:rFonts w:ascii="MSungStd-Light-Acro,Bold;全真中隸書" w:hAnsi="MSungStd-Light-Acro,Bold;全真中隸書" w:eastAsia="MSungStd-Light-Acro,Bold;全真中隸書" w:cs="MSungStd-Light-Acro,Bold;全真中隸書"/>
          <w:b/>
          <w:b/>
          <w:bCs/>
          <w:kern w:val="0"/>
          <w:sz w:val="28"/>
          <w:szCs w:val="28"/>
        </w:rPr>
      </w:pPr>
      <w:r>
        <w:rPr>
          <w:rFonts w:eastAsia="MSungStd-Light-Acro,Bold;全真中隸書" w:cs="MSungStd-Light-Acro,Bold;全真中隸書" w:ascii="MSungStd-Light-Acro,Bold;全真中隸書" w:hAnsi="MSungStd-Light-Acro,Bold;全真中隸書"/>
          <w:b/>
          <w:bCs/>
          <w:kern w:val="0"/>
          <w:sz w:val="28"/>
          <w:szCs w:val="28"/>
        </w:rPr>
      </w:r>
    </w:p>
    <w:p>
      <w:pPr>
        <w:pStyle w:val="Normal"/>
        <w:autoSpaceDE w:val="false"/>
        <w:rPr>
          <w:rFonts w:eastAsia="MSungStd-Light-Acro,Bold;全真中隸書" w:cs="MSungStd-Light-Acro,Bold;全真中隸書"/>
          <w:b/>
          <w:b/>
          <w:bCs/>
          <w:kern w:val="0"/>
          <w:sz w:val="28"/>
          <w:szCs w:val="28"/>
        </w:rPr>
      </w:pPr>
      <w:r>
        <w:rPr>
          <w:rFonts w:ascii="MSungStd-Light-Acro,Bold;全真中隸書" w:hAnsi="MSungStd-Light-Acro,Bold;全真中隸書" w:cs="MSungStd-Light-Acro,Bold;全真中隸書" w:eastAsia="MSungStd-Light-Acro,Bold;全真中隸書"/>
          <w:b/>
          <w:bCs/>
          <w:kern w:val="0"/>
          <w:sz w:val="28"/>
          <w:szCs w:val="28"/>
        </w:rPr>
        <w:t>處置：</w:t>
      </w:r>
    </w:p>
    <w:p>
      <w:pPr>
        <w:pStyle w:val="Normal"/>
        <w:autoSpaceDE w:val="false"/>
        <w:ind w:left="280" w:hanging="280"/>
        <w:rPr>
          <w:rFonts w:eastAsia="MSungStd-Light-Acro,Bold;全真中隸書" w:cs="MSungStd-Light-Acro,Bold;全真中隸書"/>
          <w:b/>
          <w:b/>
          <w:bCs/>
          <w:kern w:val="0"/>
          <w:sz w:val="28"/>
          <w:szCs w:val="28"/>
        </w:rPr>
      </w:pPr>
      <w:r>
        <w:rPr>
          <w:rFonts w:eastAsia="MSungStd-Light-Acro,Bold;全真中隸書"/>
          <w:b/>
          <w:bCs/>
          <w:kern w:val="0"/>
          <w:sz w:val="28"/>
          <w:szCs w:val="28"/>
        </w:rPr>
        <w:t>1.</w:t>
      </w:r>
      <w:r>
        <w:rPr>
          <w:rFonts w:ascii="MSungStd-Light-Acro,Bold;全真中隸書" w:hAnsi="MSungStd-Light-Acro,Bold;全真中隸書" w:cs="MSungStd-Light-Acro,Bold;全真中隸書" w:eastAsia="MSungStd-Light-Acro,Bold;全真中隸書"/>
          <w:b/>
          <w:bCs/>
          <w:kern w:val="0"/>
          <w:sz w:val="28"/>
          <w:szCs w:val="28"/>
        </w:rPr>
        <w:t>此物質是冷凍液體，</w:t>
      </w:r>
      <w:r>
        <w:rPr>
          <w:rFonts w:ascii="MSungStd-Light-Acro,Bold;全真中隸書" w:hAnsi="MSungStd-Light-Acro,Bold;全真中隸書" w:cs="MSungStd-Light-Acro,Bold;全真中隸書" w:eastAsia="MSungStd-Light-Acro,Bold;全真中隸書"/>
          <w:b/>
          <w:bCs/>
          <w:kern w:val="0"/>
          <w:sz w:val="28"/>
          <w:szCs w:val="28"/>
        </w:rPr>
        <w:t xml:space="preserve"> </w:t>
      </w:r>
      <w:r>
        <w:rPr>
          <w:rFonts w:ascii="MSungStd-Light-Acro,Bold;全真中隸書" w:hAnsi="MSungStd-Light-Acro,Bold;全真中隸書" w:cs="MSungStd-Light-Acro,Bold;全真中隸書" w:eastAsia="MSungStd-Light-Acro,Bold;全真中隸書"/>
          <w:b/>
          <w:bCs/>
          <w:kern w:val="0"/>
          <w:sz w:val="28"/>
          <w:szCs w:val="28"/>
        </w:rPr>
        <w:t>於封閉地區會產生很大的危險，</w:t>
      </w:r>
      <w:r>
        <w:rPr>
          <w:rFonts w:ascii="MSungStd-Light-Acro,Bold;全真中隸書" w:hAnsi="MSungStd-Light-Acro,Bold;全真中隸書" w:cs="MSungStd-Light-Acro,Bold;全真中隸書" w:eastAsia="MSungStd-Light-Acro,Bold;全真中隸書"/>
          <w:b/>
          <w:bCs/>
          <w:kern w:val="0"/>
          <w:sz w:val="28"/>
          <w:szCs w:val="28"/>
        </w:rPr>
        <w:t xml:space="preserve"> </w:t>
      </w:r>
      <w:r>
        <w:rPr>
          <w:rFonts w:ascii="MSungStd-Light-Acro,Bold;全真中隸書" w:hAnsi="MSungStd-Light-Acro,Bold;全真中隸書" w:cs="MSungStd-Light-Acro,Bold;全真中隸書" w:eastAsia="MSungStd-Light-Acro,Bold;全真中隸書"/>
          <w:b/>
          <w:bCs/>
          <w:kern w:val="0"/>
          <w:sz w:val="28"/>
          <w:szCs w:val="28"/>
        </w:rPr>
        <w:t>需要工程控制及防護設備，</w:t>
      </w:r>
      <w:r>
        <w:rPr>
          <w:rFonts w:ascii="MSungStd-Light-Acro,Bold;全真中隸書" w:hAnsi="MSungStd-Light-Acro,Bold;全真中隸書" w:cs="MSungStd-Light-Acro,Bold;全真中隸書" w:eastAsia="MSungStd-Light-Acro,Bold;全真中隸書"/>
          <w:b/>
          <w:bCs/>
          <w:kern w:val="0"/>
          <w:sz w:val="28"/>
          <w:szCs w:val="28"/>
        </w:rPr>
        <w:t xml:space="preserve"> </w:t>
      </w:r>
      <w:r>
        <w:rPr>
          <w:rFonts w:ascii="MSungStd-Light-Acro,Bold;全真中隸書" w:hAnsi="MSungStd-Light-Acro,Bold;全真中隸書" w:cs="MSungStd-Light-Acro,Bold;全真中隸書" w:eastAsia="MSungStd-Light-Acro,Bold;全真中隸書"/>
          <w:b/>
          <w:bCs/>
          <w:kern w:val="0"/>
          <w:sz w:val="28"/>
          <w:szCs w:val="28"/>
        </w:rPr>
        <w:t>工作人員應適當受訓並告知此物質之危險性及安全使用法。</w:t>
      </w:r>
    </w:p>
    <w:p>
      <w:pPr>
        <w:pStyle w:val="Normal"/>
        <w:autoSpaceDE w:val="false"/>
        <w:ind w:left="280" w:hanging="280"/>
        <w:rPr>
          <w:rFonts w:eastAsia="MSungStd-Light-Acro,Bold;全真中隸書" w:cs="MSungStd-Light-Acro,Bold;全真中隸書"/>
          <w:b/>
          <w:b/>
          <w:bCs/>
          <w:kern w:val="0"/>
          <w:sz w:val="28"/>
          <w:szCs w:val="28"/>
        </w:rPr>
      </w:pPr>
      <w:r>
        <w:rPr>
          <w:rFonts w:eastAsia="MSungStd-Light-Acro,Bold;全真中隸書"/>
          <w:b/>
          <w:bCs/>
          <w:kern w:val="0"/>
          <w:sz w:val="28"/>
          <w:szCs w:val="28"/>
        </w:rPr>
        <w:t>2.</w:t>
      </w:r>
      <w:r>
        <w:rPr>
          <w:rFonts w:ascii="MSungStd-Light-Acro,Bold;全真中隸書" w:hAnsi="MSungStd-Light-Acro,Bold;全真中隸書" w:cs="MSungStd-Light-Acro,Bold;全真中隸書" w:eastAsia="MSungStd-Light-Acro,Bold;全真中隸書"/>
          <w:b/>
          <w:bCs/>
          <w:kern w:val="0"/>
          <w:sz w:val="28"/>
          <w:szCs w:val="28"/>
        </w:rPr>
        <w:t>工作區應通風良好以避免缺氧。</w:t>
      </w:r>
    </w:p>
    <w:p>
      <w:pPr>
        <w:pStyle w:val="Normal"/>
        <w:autoSpaceDE w:val="false"/>
        <w:ind w:left="280" w:hanging="280"/>
        <w:rPr>
          <w:rFonts w:eastAsia="MSungStd-Light-Acro,Bold;全真中隸書" w:cs="MSungStd-Light-Acro,Bold;全真中隸書"/>
          <w:b/>
          <w:b/>
          <w:bCs/>
          <w:kern w:val="0"/>
          <w:sz w:val="28"/>
          <w:szCs w:val="28"/>
        </w:rPr>
      </w:pPr>
      <w:r>
        <w:rPr>
          <w:rFonts w:eastAsia="MSungStd-Light-Acro,Bold;全真中隸書"/>
          <w:b/>
          <w:bCs/>
          <w:kern w:val="0"/>
          <w:sz w:val="28"/>
          <w:szCs w:val="28"/>
        </w:rPr>
        <w:t>3.</w:t>
      </w:r>
      <w:r>
        <w:rPr>
          <w:rFonts w:ascii="MSungStd-Light-Acro,Bold;全真中隸書" w:hAnsi="MSungStd-Light-Acro,Bold;全真中隸書" w:cs="MSungStd-Light-Acro,Bold;全真中隸書" w:eastAsia="MSungStd-Light-Acro,Bold;全真中隸書"/>
          <w:b/>
          <w:bCs/>
          <w:kern w:val="0"/>
          <w:sz w:val="28"/>
          <w:szCs w:val="28"/>
        </w:rPr>
        <w:t>若在封閉區域使用液態氮，應小心遵循所有安全程序。</w:t>
      </w:r>
    </w:p>
    <w:p>
      <w:pPr>
        <w:pStyle w:val="Normal"/>
        <w:autoSpaceDE w:val="false"/>
        <w:ind w:left="280" w:hanging="280"/>
        <w:rPr>
          <w:rFonts w:eastAsia="MSungStd-Light-Acro,Bold;全真中隸書" w:cs="MSungStd-Light-Acro,Bold;全真中隸書"/>
          <w:b/>
          <w:b/>
          <w:bCs/>
          <w:kern w:val="0"/>
          <w:sz w:val="28"/>
          <w:szCs w:val="28"/>
        </w:rPr>
      </w:pPr>
      <w:r>
        <w:rPr>
          <w:rFonts w:eastAsia="MSungStd-Light-Acro,Bold;全真中隸書"/>
          <w:b/>
          <w:bCs/>
          <w:kern w:val="0"/>
          <w:sz w:val="28"/>
          <w:szCs w:val="28"/>
        </w:rPr>
        <w:t>4.</w:t>
      </w:r>
      <w:r>
        <w:rPr>
          <w:rFonts w:ascii="MSungStd-Light-Acro,Bold;全真中隸書" w:hAnsi="MSungStd-Light-Acro,Bold;全真中隸書" w:cs="MSungStd-Light-Acro,Bold;全真中隸書" w:eastAsia="MSungStd-Light-Acro,Bold;全真中隸書"/>
          <w:b/>
          <w:bCs/>
          <w:kern w:val="0"/>
          <w:sz w:val="28"/>
          <w:szCs w:val="28"/>
        </w:rPr>
        <w:t>安裝連續式空氣偵測器以決定是否適當的通風。</w:t>
      </w:r>
    </w:p>
    <w:p>
      <w:pPr>
        <w:pStyle w:val="Normal"/>
        <w:autoSpaceDE w:val="false"/>
        <w:ind w:left="280" w:hanging="280"/>
        <w:rPr>
          <w:rFonts w:eastAsia="MSungStd-Light-Acro,Bold;全真中隸書" w:cs="MSungStd-Light-Acro,Bold;全真中隸書"/>
          <w:b/>
          <w:b/>
          <w:bCs/>
          <w:kern w:val="0"/>
          <w:sz w:val="28"/>
          <w:szCs w:val="28"/>
        </w:rPr>
      </w:pPr>
      <w:r>
        <w:rPr>
          <w:rFonts w:eastAsia="MSungStd-Light-Acro,Bold;全真中隸書"/>
          <w:b/>
          <w:bCs/>
          <w:kern w:val="0"/>
          <w:sz w:val="28"/>
          <w:szCs w:val="28"/>
        </w:rPr>
        <w:t>5.</w:t>
      </w:r>
      <w:r>
        <w:rPr>
          <w:rFonts w:ascii="MSungStd-Light-Acro,Bold;全真中隸書" w:hAnsi="MSungStd-Light-Acro,Bold;全真中隸書" w:cs="MSungStd-Light-Acro,Bold;全真中隸書" w:eastAsia="MSungStd-Light-Acro,Bold;全真中隸書"/>
          <w:b/>
          <w:bCs/>
          <w:kern w:val="0"/>
          <w:sz w:val="28"/>
          <w:szCs w:val="28"/>
        </w:rPr>
        <w:t>不要與不相容物一起使用</w:t>
      </w:r>
      <w:r>
        <w:rPr>
          <w:rFonts w:eastAsia="MSungStd-Light-Acro,Bold;全真中隸書"/>
          <w:b/>
          <w:bCs/>
          <w:kern w:val="0"/>
          <w:sz w:val="28"/>
          <w:szCs w:val="28"/>
        </w:rPr>
        <w:t xml:space="preserve">( </w:t>
      </w:r>
      <w:r>
        <w:rPr>
          <w:rFonts w:ascii="MSungStd-Light-Acro,Bold;全真中隸書" w:hAnsi="MSungStd-Light-Acro,Bold;全真中隸書" w:cs="MSungStd-Light-Acro,Bold;全真中隸書" w:eastAsia="MSungStd-Light-Acro,Bold;全真中隸書"/>
          <w:b/>
          <w:bCs/>
          <w:kern w:val="0"/>
          <w:sz w:val="28"/>
          <w:szCs w:val="28"/>
        </w:rPr>
        <w:t>如鎂</w:t>
      </w:r>
      <w:r>
        <w:rPr>
          <w:rFonts w:eastAsia="MSungStd-Light-Acro,Bold;全真中隸書"/>
          <w:b/>
          <w:bCs/>
          <w:kern w:val="0"/>
          <w:sz w:val="28"/>
          <w:szCs w:val="28"/>
        </w:rPr>
        <w:t xml:space="preserve">) </w:t>
      </w:r>
      <w:r>
        <w:rPr>
          <w:rFonts w:ascii="MSungStd-Light-Acro,Bold;全真中隸書" w:hAnsi="MSungStd-Light-Acro,Bold;全真中隸書" w:cs="MSungStd-Light-Acro,Bold;全真中隸書" w:eastAsia="MSungStd-Light-Acro,Bold;全真中隸書"/>
          <w:b/>
          <w:bCs/>
          <w:kern w:val="0"/>
          <w:sz w:val="28"/>
          <w:szCs w:val="28"/>
        </w:rPr>
        <w:t>，會起激烈反應。</w:t>
      </w:r>
    </w:p>
    <w:p>
      <w:pPr>
        <w:pStyle w:val="Normal"/>
        <w:autoSpaceDE w:val="false"/>
        <w:ind w:left="280" w:hanging="280"/>
        <w:rPr>
          <w:rFonts w:eastAsia="MSungStd-Light-Acro,Bold;全真中隸書" w:cs="MSungStd-Light-Acro,Bold;全真中隸書"/>
          <w:b/>
          <w:b/>
          <w:bCs/>
          <w:kern w:val="0"/>
          <w:sz w:val="28"/>
          <w:szCs w:val="28"/>
        </w:rPr>
      </w:pPr>
      <w:r>
        <w:rPr>
          <w:rFonts w:eastAsia="MSungStd-Light-Acro,Bold;全真中隸書"/>
          <w:b/>
          <w:bCs/>
          <w:kern w:val="0"/>
          <w:sz w:val="28"/>
          <w:szCs w:val="28"/>
        </w:rPr>
        <w:t>6.</w:t>
      </w:r>
      <w:r>
        <w:rPr>
          <w:rFonts w:ascii="MSungStd-Light-Acro,Bold;全真中隸書" w:hAnsi="MSungStd-Light-Acro,Bold;全真中隸書" w:cs="MSungStd-Light-Acro,Bold;全真中隸書" w:eastAsia="MSungStd-Light-Acro,Bold;全真中隸書"/>
          <w:b/>
          <w:bCs/>
          <w:kern w:val="0"/>
          <w:sz w:val="28"/>
          <w:szCs w:val="28"/>
        </w:rPr>
        <w:t>裝填液態氮容器的頸部避免被冰堵住。</w:t>
      </w:r>
    </w:p>
    <w:p>
      <w:pPr>
        <w:pStyle w:val="Normal"/>
        <w:autoSpaceDE w:val="false"/>
        <w:ind w:left="280" w:hanging="280"/>
        <w:rPr>
          <w:rFonts w:eastAsia="MSungStd-Light-Acro,Bold;全真中隸書" w:cs="MSungStd-Light-Acro,Bold;全真中隸書"/>
          <w:b/>
          <w:b/>
          <w:bCs/>
          <w:kern w:val="0"/>
          <w:sz w:val="28"/>
          <w:szCs w:val="28"/>
        </w:rPr>
      </w:pPr>
      <w:r>
        <w:rPr>
          <w:rFonts w:eastAsia="MSungStd-Light-Acro,Bold;全真中隸書"/>
          <w:b/>
          <w:bCs/>
          <w:kern w:val="0"/>
          <w:sz w:val="28"/>
          <w:szCs w:val="28"/>
        </w:rPr>
        <w:t>7.</w:t>
      </w:r>
      <w:r>
        <w:rPr>
          <w:rFonts w:ascii="MSungStd-Light-Acro,Bold;全真中隸書" w:hAnsi="MSungStd-Light-Acro,Bold;全真中隸書" w:cs="MSungStd-Light-Acro,Bold;全真中隸書" w:eastAsia="MSungStd-Light-Acro,Bold;全真中隸書"/>
          <w:b/>
          <w:bCs/>
          <w:kern w:val="0"/>
          <w:sz w:val="28"/>
          <w:szCs w:val="28"/>
        </w:rPr>
        <w:t>小心運送裝填冷凍液的容器。</w:t>
      </w:r>
    </w:p>
    <w:p>
      <w:pPr>
        <w:pStyle w:val="Normal"/>
        <w:autoSpaceDE w:val="false"/>
        <w:ind w:left="280" w:hanging="280"/>
        <w:rPr>
          <w:rFonts w:eastAsia="MSungStd-Light-Acro,Bold;全真中隸書" w:cs="MSungStd-Light-Acro,Bold;全真中隸書"/>
          <w:b/>
          <w:b/>
          <w:bCs/>
          <w:kern w:val="0"/>
          <w:sz w:val="28"/>
          <w:szCs w:val="28"/>
        </w:rPr>
      </w:pPr>
      <w:r>
        <w:rPr>
          <w:rFonts w:eastAsia="MSungStd-Light-Acro,Bold;全真中隸書"/>
          <w:b/>
          <w:bCs/>
          <w:kern w:val="0"/>
          <w:sz w:val="28"/>
          <w:szCs w:val="28"/>
        </w:rPr>
        <w:t>8.</w:t>
      </w:r>
      <w:r>
        <w:rPr>
          <w:rFonts w:ascii="MSungStd-Light-Acro,Bold;全真中隸書" w:hAnsi="MSungStd-Light-Acro,Bold;全真中隸書" w:cs="MSungStd-Light-Acro,Bold;全真中隸書" w:eastAsia="MSungStd-Light-Acro,Bold;全真中隸書"/>
          <w:b/>
          <w:bCs/>
          <w:kern w:val="0"/>
          <w:sz w:val="28"/>
          <w:szCs w:val="28"/>
        </w:rPr>
        <w:t>以專用推車或手推車搬運。</w:t>
      </w:r>
    </w:p>
    <w:p>
      <w:pPr>
        <w:pStyle w:val="Normal"/>
        <w:autoSpaceDE w:val="false"/>
        <w:ind w:left="280" w:hanging="280"/>
        <w:rPr>
          <w:rFonts w:eastAsia="MSungStd-Light-Acro,Bold;全真中隸書" w:cs="MSungStd-Light-Acro,Bold;全真中隸書"/>
          <w:b/>
          <w:b/>
          <w:bCs/>
          <w:kern w:val="0"/>
          <w:sz w:val="28"/>
          <w:szCs w:val="28"/>
        </w:rPr>
      </w:pPr>
      <w:r>
        <w:rPr>
          <w:rFonts w:eastAsia="MSungStd-Light-Acro,Bold;全真中隸書"/>
          <w:b/>
          <w:bCs/>
          <w:kern w:val="0"/>
          <w:sz w:val="28"/>
          <w:szCs w:val="28"/>
        </w:rPr>
        <w:t>9.</w:t>
      </w:r>
      <w:r>
        <w:rPr>
          <w:rFonts w:ascii="MSungStd-Light-Acro,Bold;全真中隸書" w:hAnsi="MSungStd-Light-Acro,Bold;全真中隸書" w:cs="MSungStd-Light-Acro,Bold;全真中隸書" w:eastAsia="MSungStd-Light-Acro,Bold;全真中隸書"/>
          <w:b/>
          <w:bCs/>
          <w:kern w:val="0"/>
          <w:sz w:val="28"/>
          <w:szCs w:val="28"/>
        </w:rPr>
        <w:t>鋼瓶直於地板且固定於牆壁或柱子。</w:t>
      </w:r>
    </w:p>
    <w:p>
      <w:pPr>
        <w:pStyle w:val="Normal"/>
        <w:autoSpaceDE w:val="false"/>
        <w:ind w:left="280" w:hanging="280"/>
        <w:rPr>
          <w:rFonts w:eastAsia="MSungStd-Light-Acro,Bold;全真中隸書" w:cs="MSungStd-Light-Acro,Bold;全真中隸書"/>
          <w:b/>
          <w:b/>
          <w:bCs/>
          <w:kern w:val="0"/>
          <w:sz w:val="28"/>
          <w:szCs w:val="28"/>
        </w:rPr>
      </w:pPr>
      <w:r>
        <w:rPr>
          <w:rFonts w:eastAsia="MSungStd-Light-Acro,Bold;全真中隸書"/>
          <w:b/>
          <w:bCs/>
          <w:kern w:val="0"/>
          <w:sz w:val="28"/>
          <w:szCs w:val="28"/>
        </w:rPr>
        <w:t>10.</w:t>
      </w:r>
      <w:r>
        <w:rPr>
          <w:rFonts w:ascii="MSungStd-Light-Acro,Bold;全真中隸書" w:hAnsi="MSungStd-Light-Acro,Bold;全真中隸書" w:cs="MSungStd-Light-Acro,Bold;全真中隸書" w:eastAsia="MSungStd-Light-Acro,Bold;全真中隸書"/>
          <w:b/>
          <w:bCs/>
          <w:kern w:val="0"/>
          <w:sz w:val="28"/>
          <w:szCs w:val="28"/>
        </w:rPr>
        <w:t>鋼瓶不可滾、拖、丟或者讓它們碰撞在一起。</w:t>
      </w:r>
    </w:p>
    <w:p>
      <w:pPr>
        <w:pStyle w:val="Normal"/>
        <w:autoSpaceDE w:val="false"/>
        <w:ind w:left="280" w:hanging="280"/>
        <w:rPr>
          <w:rFonts w:eastAsia="MSungStd-Light-Acro,Bold;全真中隸書" w:cs="MSungStd-Light-Acro,Bold;全真中隸書"/>
          <w:b/>
          <w:b/>
          <w:bCs/>
          <w:kern w:val="0"/>
          <w:sz w:val="28"/>
          <w:szCs w:val="28"/>
        </w:rPr>
      </w:pPr>
      <w:r>
        <w:rPr>
          <w:rFonts w:eastAsia="MSungStd-Light-Acro,Bold;全真中隸書"/>
          <w:b/>
          <w:bCs/>
          <w:kern w:val="0"/>
          <w:sz w:val="28"/>
          <w:szCs w:val="28"/>
        </w:rPr>
        <w:t>11.</w:t>
      </w:r>
      <w:r>
        <w:rPr>
          <w:rFonts w:ascii="MSungStd-Light-Acro,Bold;全真中隸書" w:hAnsi="MSungStd-Light-Acro,Bold;全真中隸書" w:cs="MSungStd-Light-Acro,Bold;全真中隸書" w:eastAsia="MSungStd-Light-Acro,Bold;全真中隸書"/>
          <w:b/>
          <w:bCs/>
          <w:kern w:val="0"/>
          <w:sz w:val="28"/>
          <w:szCs w:val="28"/>
        </w:rPr>
        <w:t>若必須以升降機運送冷凍液，</w:t>
      </w:r>
      <w:r>
        <w:rPr>
          <w:rFonts w:ascii="MSungStd-Light-Acro,Bold;全真中隸書" w:hAnsi="MSungStd-Light-Acro,Bold;全真中隸書" w:cs="MSungStd-Light-Acro,Bold;全真中隸書" w:eastAsia="MSungStd-Light-Acro,Bold;全真中隸書"/>
          <w:b/>
          <w:bCs/>
          <w:kern w:val="0"/>
          <w:sz w:val="28"/>
          <w:szCs w:val="28"/>
        </w:rPr>
        <w:t xml:space="preserve"> </w:t>
      </w:r>
      <w:r>
        <w:rPr>
          <w:rFonts w:ascii="MSungStd-Light-Acro,Bold;全真中隸書" w:hAnsi="MSungStd-Light-Acro,Bold;全真中隸書" w:cs="MSungStd-Light-Acro,Bold;全真中隸書" w:eastAsia="MSungStd-Light-Acro,Bold;全真中隸書"/>
          <w:b/>
          <w:bCs/>
          <w:kern w:val="0"/>
          <w:sz w:val="28"/>
          <w:szCs w:val="28"/>
        </w:rPr>
        <w:t>採取適當措施以預防可能的傷害，如升降機沒有其它乘客。</w:t>
      </w:r>
    </w:p>
    <w:p>
      <w:pPr>
        <w:pStyle w:val="Normal"/>
        <w:autoSpaceDE w:val="false"/>
        <w:ind w:left="561" w:hanging="561"/>
        <w:rPr>
          <w:rFonts w:eastAsia="MSungStd-Light-Acro,Bold;全真中隸書" w:cs="MSungStd-Light-Acro,Bold;全真中隸書"/>
          <w:b/>
          <w:b/>
          <w:bCs/>
          <w:kern w:val="0"/>
          <w:sz w:val="28"/>
          <w:szCs w:val="28"/>
        </w:rPr>
      </w:pPr>
      <w:r>
        <w:rPr>
          <w:rFonts w:eastAsia="MSungStd-Light-Acro,Bold;全真中隸書"/>
          <w:b/>
          <w:bCs/>
          <w:kern w:val="0"/>
          <w:sz w:val="28"/>
          <w:szCs w:val="28"/>
        </w:rPr>
        <w:t xml:space="preserve">12. </w:t>
      </w:r>
      <w:r>
        <w:rPr>
          <w:rFonts w:ascii="MSungStd-Light-Acro,Bold;全真中隸書" w:hAnsi="MSungStd-Light-Acro,Bold;全真中隸書" w:cs="MSungStd-Light-Acro,Bold;全真中隸書" w:eastAsia="MSungStd-Light-Acro,Bold;全真中隸書"/>
          <w:b/>
          <w:bCs/>
          <w:kern w:val="0"/>
          <w:sz w:val="28"/>
          <w:szCs w:val="28"/>
        </w:rPr>
        <w:t>當轉換冷凍液至其它容器，接收容器須預冷，轉運過程初期應緩慢，</w:t>
      </w:r>
      <w:r>
        <w:rPr>
          <w:rFonts w:ascii="MSungStd-Light-Acro,Bold;全真中隸書" w:hAnsi="MSungStd-Light-Acro,Bold;全真中隸書" w:cs="MSungStd-Light-Acro,Bold;全真中隸書" w:eastAsia="MSungStd-Light-Acro,Bold;全真中隸書"/>
          <w:b/>
          <w:bCs/>
          <w:kern w:val="0"/>
          <w:sz w:val="28"/>
          <w:szCs w:val="28"/>
        </w:rPr>
        <w:t xml:space="preserve"> </w:t>
      </w:r>
      <w:r>
        <w:rPr>
          <w:rFonts w:ascii="MSungStd-Light-Acro,Bold;全真中隸書" w:hAnsi="MSungStd-Light-Acro,Bold;全真中隸書" w:cs="MSungStd-Light-Acro,Bold;全真中隸書" w:eastAsia="MSungStd-Light-Acro,Bold;全真中隸書"/>
          <w:b/>
          <w:bCs/>
          <w:kern w:val="0"/>
          <w:sz w:val="28"/>
          <w:szCs w:val="28"/>
        </w:rPr>
        <w:t>冷凍液揮發而使接收容器變冷。</w:t>
      </w:r>
    </w:p>
    <w:p>
      <w:pPr>
        <w:pStyle w:val="Normal"/>
        <w:autoSpaceDE w:val="false"/>
        <w:ind w:left="561" w:hanging="561"/>
        <w:rPr>
          <w:rFonts w:eastAsia="MSungStd-Light-Acro,Bold;全真中隸書" w:cs="MSungStd-Light-Acro,Bold;全真中隸書"/>
          <w:b/>
          <w:b/>
          <w:bCs/>
          <w:kern w:val="0"/>
          <w:sz w:val="28"/>
          <w:szCs w:val="28"/>
        </w:rPr>
      </w:pPr>
      <w:r>
        <w:rPr>
          <w:rFonts w:eastAsia="MSungStd-Light-Acro,Bold;全真中隸書"/>
          <w:b/>
          <w:bCs/>
          <w:kern w:val="0"/>
          <w:sz w:val="28"/>
          <w:szCs w:val="28"/>
        </w:rPr>
        <w:t>13.</w:t>
      </w:r>
      <w:r>
        <w:rPr>
          <w:rFonts w:ascii="MSungStd-Light-Acro,Bold;全真中隸書" w:hAnsi="MSungStd-Light-Acro,Bold;全真中隸書" w:cs="MSungStd-Light-Acro,Bold;全真中隸書" w:eastAsia="MSungStd-Light-Acro,Bold;全真中隸書"/>
          <w:b/>
          <w:bCs/>
          <w:kern w:val="0"/>
          <w:sz w:val="28"/>
          <w:szCs w:val="28"/>
        </w:rPr>
        <w:t>若要將物體放入冷凍液中，必須很緩慢以減少冷凍液沸騰或飛濺。</w:t>
      </w:r>
    </w:p>
    <w:p>
      <w:pPr>
        <w:pStyle w:val="Normal"/>
        <w:autoSpaceDE w:val="false"/>
        <w:ind w:left="561" w:hanging="561"/>
        <w:rPr>
          <w:rFonts w:eastAsia="MSungStd-Light-Acro,Bold;全真中隸書" w:cs="MSungStd-Light-Acro,Bold;全真中隸書"/>
          <w:b/>
          <w:b/>
          <w:bCs/>
          <w:kern w:val="0"/>
          <w:sz w:val="28"/>
          <w:szCs w:val="28"/>
        </w:rPr>
      </w:pPr>
      <w:r>
        <w:rPr>
          <w:rFonts w:eastAsia="MSungStd-Light-Acro,Bold;全真中隸書"/>
          <w:b/>
          <w:bCs/>
          <w:kern w:val="0"/>
          <w:sz w:val="28"/>
          <w:szCs w:val="28"/>
        </w:rPr>
        <w:t>14.</w:t>
      </w:r>
      <w:r>
        <w:rPr>
          <w:rFonts w:ascii="MSungStd-Light-Acro,Bold;全真中隸書" w:hAnsi="MSungStd-Light-Acro,Bold;全真中隸書" w:cs="MSungStd-Light-Acro,Bold;全真中隸書" w:eastAsia="MSungStd-Light-Acro,Bold;全真中隸書"/>
          <w:b/>
          <w:bCs/>
          <w:kern w:val="0"/>
          <w:sz w:val="28"/>
          <w:szCs w:val="28"/>
        </w:rPr>
        <w:t>許多常用物質如碳鋼、塑膠和橡膠</w:t>
      </w:r>
      <w:r>
        <w:rPr>
          <w:rFonts w:eastAsia="MSungStd-Light-Acro,Bold;全真中隸書"/>
          <w:b/>
          <w:bCs/>
          <w:kern w:val="0"/>
          <w:sz w:val="28"/>
          <w:szCs w:val="28"/>
        </w:rPr>
        <w:t>.</w:t>
      </w:r>
      <w:r>
        <w:rPr>
          <w:rFonts w:ascii="MSungStd-Light-Acro,Bold;全真中隸書" w:hAnsi="MSungStd-Light-Acro,Bold;全真中隸書" w:cs="MSungStd-Light-Acro,Bold;全真中隸書" w:eastAsia="MSungStd-Light-Acro,Bold;全真中隸書"/>
          <w:b/>
          <w:bCs/>
          <w:kern w:val="0"/>
          <w:sz w:val="28"/>
          <w:szCs w:val="28"/>
        </w:rPr>
        <w:t>，液態氮存在下的低溫變脆而容易破裂，或收縮而使接頭出現裂縫。</w:t>
      </w:r>
    </w:p>
    <w:p>
      <w:pPr>
        <w:pStyle w:val="Normal"/>
        <w:autoSpaceDE w:val="false"/>
        <w:ind w:left="561" w:hanging="561"/>
        <w:rPr>
          <w:rFonts w:eastAsia="MSungStd-Light-Acro,Bold;全真中隸書" w:cs="MSungStd-Light-Acro,Bold;全真中隸書"/>
          <w:b/>
          <w:b/>
          <w:bCs/>
          <w:kern w:val="0"/>
          <w:sz w:val="28"/>
          <w:szCs w:val="28"/>
        </w:rPr>
      </w:pPr>
      <w:r>
        <w:rPr>
          <w:rFonts w:eastAsia="MSungStd-Light-Acro,Bold;全真中隸書"/>
          <w:b/>
          <w:bCs/>
          <w:kern w:val="0"/>
          <w:sz w:val="28"/>
          <w:szCs w:val="28"/>
        </w:rPr>
        <w:t xml:space="preserve">15. </w:t>
      </w:r>
      <w:r>
        <w:rPr>
          <w:rFonts w:ascii="MSungStd-Light-Acro,Bold;全真中隸書" w:hAnsi="MSungStd-Light-Acro,Bold;全真中隸書" w:cs="MSungStd-Light-Acro,Bold;全真中隸書" w:eastAsia="MSungStd-Light-Acro,Bold;全真中隸書"/>
          <w:b/>
          <w:bCs/>
          <w:kern w:val="0"/>
          <w:sz w:val="28"/>
          <w:szCs w:val="28"/>
        </w:rPr>
        <w:t>所有裝填液態氮的容器和管線應有適當釋壓裝置以避免壓力過高。</w:t>
      </w:r>
    </w:p>
    <w:p>
      <w:pPr>
        <w:pStyle w:val="Normal"/>
        <w:autoSpaceDE w:val="false"/>
        <w:ind w:left="561" w:hanging="561"/>
        <w:rPr>
          <w:rFonts w:eastAsia="MSungStd-Light-Acro,Bold;全真中隸書" w:cs="MSungStd-Light-Acro,Bold;全真中隸書"/>
          <w:b/>
          <w:b/>
          <w:bCs/>
          <w:kern w:val="0"/>
          <w:sz w:val="28"/>
          <w:szCs w:val="28"/>
        </w:rPr>
      </w:pPr>
      <w:r>
        <w:rPr>
          <w:rFonts w:eastAsia="MSungStd-Light-Acro,Bold;全真中隸書"/>
          <w:b/>
          <w:bCs/>
          <w:kern w:val="0"/>
          <w:sz w:val="28"/>
          <w:szCs w:val="28"/>
        </w:rPr>
        <w:t xml:space="preserve">16. </w:t>
      </w:r>
      <w:r>
        <w:rPr>
          <w:rFonts w:ascii="MSungStd-Light-Acro,Bold;全真中隸書" w:hAnsi="MSungStd-Light-Acro,Bold;全真中隸書" w:cs="MSungStd-Light-Acro,Bold;全真中隸書" w:eastAsia="MSungStd-Light-Acro,Bold;全真中隸書"/>
          <w:b/>
          <w:bCs/>
          <w:kern w:val="0"/>
          <w:sz w:val="28"/>
          <w:szCs w:val="28"/>
        </w:rPr>
        <w:t>須備隨時可用於火災及溢洩的緊急處理裝備。</w:t>
      </w:r>
    </w:p>
    <w:p>
      <w:pPr>
        <w:pStyle w:val="Normal"/>
        <w:autoSpaceDE w:val="false"/>
        <w:ind w:left="561" w:hanging="561"/>
        <w:rPr>
          <w:rFonts w:ascii="MSungStd-Light-Acro,Bold;全真中隸書" w:hAnsi="MSungStd-Light-Acro,Bold;全真中隸書" w:eastAsia="MSungStd-Light-Acro,Bold;全真中隸書" w:cs="MSungStd-Light-Acro,Bold;全真中隸書"/>
          <w:b/>
          <w:b/>
          <w:bCs/>
          <w:kern w:val="0"/>
          <w:sz w:val="28"/>
          <w:szCs w:val="28"/>
        </w:rPr>
      </w:pPr>
      <w:r>
        <w:rPr>
          <w:rFonts w:eastAsia="MSungStd-Light-Acro,Bold;全真中隸書"/>
          <w:b/>
          <w:bCs/>
          <w:kern w:val="0"/>
          <w:sz w:val="28"/>
          <w:szCs w:val="28"/>
        </w:rPr>
        <w:t xml:space="preserve">17. </w:t>
      </w:r>
      <w:r>
        <w:rPr>
          <w:rFonts w:ascii="MSungStd-Light-Acro,Bold;全真中隸書" w:hAnsi="MSungStd-Light-Acro,Bold;全真中隸書" w:cs="MSungStd-Light-Acro,Bold;全真中隸書" w:eastAsia="MSungStd-Light-Acro,Bold;全真中隸書"/>
          <w:b/>
          <w:bCs/>
          <w:kern w:val="0"/>
          <w:sz w:val="28"/>
          <w:szCs w:val="28"/>
        </w:rPr>
        <w:t>查閱液態氮的相關法規。</w:t>
      </w:r>
    </w:p>
    <w:p>
      <w:pPr>
        <w:pStyle w:val="Normal"/>
        <w:autoSpaceDE w:val="false"/>
        <w:rPr>
          <w:rFonts w:ascii="MSungStd-Light-Acro,Bold;全真中隸書" w:hAnsi="MSungStd-Light-Acro,Bold;全真中隸書" w:eastAsia="MSungStd-Light-Acro,Bold;全真中隸書" w:cs="MSungStd-Light-Acro,Bold;全真中隸書"/>
          <w:b/>
          <w:b/>
          <w:bCs/>
          <w:kern w:val="0"/>
          <w:sz w:val="28"/>
          <w:szCs w:val="28"/>
        </w:rPr>
      </w:pPr>
      <w:r>
        <w:rPr>
          <w:rFonts w:eastAsia="MSungStd-Light-Acro,Bold;全真中隸書" w:cs="MSungStd-Light-Acro,Bold;全真中隸書" w:ascii="MSungStd-Light-Acro,Bold;全真中隸書" w:hAnsi="MSungStd-Light-Acro,Bold;全真中隸書"/>
          <w:b/>
          <w:bCs/>
          <w:kern w:val="0"/>
          <w:sz w:val="28"/>
          <w:szCs w:val="28"/>
        </w:rPr>
      </w:r>
    </w:p>
    <w:p>
      <w:pPr>
        <w:pStyle w:val="Normal"/>
        <w:autoSpaceDE w:val="false"/>
        <w:rPr>
          <w:rFonts w:ascii="MSungStd-Light-Acro,Bold;全真中隸書" w:hAnsi="MSungStd-Light-Acro,Bold;全真中隸書" w:eastAsia="MSungStd-Light-Acro,Bold;全真中隸書" w:cs="MSungStd-Light-Acro,Bold;全真中隸書"/>
          <w:b/>
          <w:b/>
          <w:bCs/>
          <w:kern w:val="0"/>
          <w:sz w:val="28"/>
          <w:szCs w:val="28"/>
        </w:rPr>
      </w:pPr>
      <w:r>
        <w:rPr>
          <w:rFonts w:ascii="MSungStd-Light-Acro,Bold;全真中隸書" w:hAnsi="MSungStd-Light-Acro,Bold;全真中隸書" w:cs="MSungStd-Light-Acro,Bold;全真中隸書" w:eastAsia="MSungStd-Light-Acro,Bold;全真中隸書"/>
          <w:b/>
          <w:bCs/>
          <w:kern w:val="0"/>
          <w:sz w:val="28"/>
          <w:szCs w:val="28"/>
        </w:rPr>
        <w:t>個人防護設備：</w:t>
      </w:r>
    </w:p>
    <w:p>
      <w:pPr>
        <w:pStyle w:val="Normal"/>
        <w:autoSpaceDE w:val="false"/>
        <w:rPr>
          <w:rFonts w:ascii="MSungStd-Light-Acro,Bold;全真中隸書" w:hAnsi="MSungStd-Light-Acro,Bold;全真中隸書" w:eastAsia="MSungStd-Light-Acro,Bold;全真中隸書" w:cs="MSungStd-Light-Acro,Bold;全真中隸書"/>
          <w:b/>
          <w:b/>
          <w:bCs/>
          <w:kern w:val="0"/>
          <w:sz w:val="28"/>
          <w:szCs w:val="28"/>
        </w:rPr>
      </w:pPr>
      <w:r>
        <w:rPr>
          <w:rFonts w:ascii="MSungStd-Light-Acro,Bold;全真中隸書" w:hAnsi="MSungStd-Light-Acro,Bold;全真中隸書" w:cs="MSungStd-Light-Acro,Bold;全真中隸書" w:eastAsia="MSungStd-Light-Acro,Bold;全真中隸書"/>
          <w:b/>
          <w:bCs/>
          <w:kern w:val="0"/>
          <w:sz w:val="28"/>
          <w:szCs w:val="28"/>
        </w:rPr>
        <w:t>呼吸防護：</w:t>
      </w:r>
    </w:p>
    <w:p>
      <w:pPr>
        <w:pStyle w:val="Normal"/>
        <w:autoSpaceDE w:val="false"/>
        <w:rPr/>
      </w:pPr>
      <w:r>
        <w:rPr>
          <w:rFonts w:eastAsia="MSungStd-Light-Acro,Bold;全真中隸書"/>
          <w:b/>
          <w:bCs/>
          <w:kern w:val="0"/>
          <w:sz w:val="28"/>
          <w:szCs w:val="28"/>
        </w:rPr>
        <w:t>1.</w:t>
      </w:r>
      <w:r>
        <w:rPr>
          <w:rFonts w:ascii="MSungStd-Light-Acro,Bold;全真中隸書" w:hAnsi="MSungStd-Light-Acro,Bold;全真中隸書" w:cs="MSungStd-Light-Acro,Bold;全真中隸書" w:eastAsia="MSungStd-Light-Acro,Bold;全真中隸書"/>
          <w:b/>
          <w:bCs/>
          <w:kern w:val="0"/>
          <w:sz w:val="28"/>
          <w:szCs w:val="28"/>
        </w:rPr>
        <w:t>正常情況，不須任何呼吸防護具。</w:t>
      </w:r>
    </w:p>
    <w:p>
      <w:pPr>
        <w:pStyle w:val="Normal"/>
        <w:autoSpaceDE w:val="false"/>
        <w:rPr>
          <w:rFonts w:ascii="MSungStd-Light-Acro,Bold;全真中隸書" w:hAnsi="MSungStd-Light-Acro,Bold;全真中隸書" w:eastAsia="MSungStd-Light-Acro,Bold;全真中隸書" w:cs="MSungStd-Light-Acro,Bold;全真中隸書"/>
          <w:b/>
          <w:b/>
          <w:bCs/>
          <w:kern w:val="0"/>
          <w:sz w:val="28"/>
          <w:szCs w:val="28"/>
        </w:rPr>
      </w:pPr>
      <w:r>
        <w:rPr>
          <w:rFonts w:eastAsia="MSungStd-Light-Acro,Bold;全真中隸書"/>
          <w:b/>
          <w:bCs/>
          <w:kern w:val="0"/>
          <w:sz w:val="28"/>
          <w:szCs w:val="28"/>
        </w:rPr>
        <w:t>2.</w:t>
      </w:r>
      <w:r>
        <w:rPr>
          <w:rFonts w:ascii="MSungStd-Light-Acro,Bold;全真中隸書" w:hAnsi="MSungStd-Light-Acro,Bold;全真中隸書" w:cs="MSungStd-Light-Acro,Bold;全真中隸書" w:eastAsia="MSungStd-Light-Acro,Bold;全真中隸書"/>
          <w:b/>
          <w:bCs/>
          <w:kern w:val="0"/>
          <w:sz w:val="28"/>
          <w:szCs w:val="28"/>
        </w:rPr>
        <w:t>緊急或進入未知氣濃度或氧氣濃度低</w:t>
      </w:r>
      <w:r>
        <w:rPr>
          <w:rFonts w:eastAsia="MSungStd-Light-Acro,Bold;全真中隸書"/>
          <w:b/>
          <w:bCs/>
          <w:kern w:val="0"/>
          <w:sz w:val="28"/>
          <w:szCs w:val="28"/>
        </w:rPr>
        <w:t xml:space="preserve">18% </w:t>
      </w:r>
      <w:r>
        <w:rPr>
          <w:rFonts w:ascii="MSungStd-Light-Acro,Bold;全真中隸書" w:hAnsi="MSungStd-Light-Acro,Bold;全真中隸書" w:cs="MSungStd-Light-Acro,Bold;全真中隸書" w:eastAsia="MSungStd-Light-Acro,Bold;全真中隸書"/>
          <w:b/>
          <w:bCs/>
          <w:kern w:val="0"/>
          <w:sz w:val="28"/>
          <w:szCs w:val="28"/>
        </w:rPr>
        <w:t>的情況時需穿戴正</w:t>
      </w:r>
    </w:p>
    <w:p>
      <w:pPr>
        <w:pStyle w:val="Normal"/>
        <w:autoSpaceDE w:val="false"/>
        <w:ind w:left="178" w:firstLine="2"/>
        <w:rPr>
          <w:rFonts w:ascii="MSungStd-Light-Acro,Bold;全真中隸書" w:hAnsi="MSungStd-Light-Acro,Bold;全真中隸書" w:eastAsia="MSungStd-Light-Acro,Bold;全真中隸書" w:cs="MSungStd-Light-Acro,Bold;全真中隸書"/>
          <w:b/>
          <w:b/>
          <w:bCs/>
          <w:kern w:val="0"/>
          <w:sz w:val="28"/>
          <w:szCs w:val="28"/>
        </w:rPr>
      </w:pPr>
      <w:r>
        <w:rPr>
          <w:rFonts w:ascii="MSungStd-Light-Acro,Bold;全真中隸書" w:hAnsi="MSungStd-Light-Acro,Bold;全真中隸書" w:cs="MSungStd-Light-Acro,Bold;全真中隸書" w:eastAsia="MSungStd-Light-Acro,Bold;全真中隸書"/>
          <w:b/>
          <w:bCs/>
          <w:kern w:val="0"/>
          <w:sz w:val="28"/>
          <w:szCs w:val="28"/>
        </w:rPr>
        <w:t>壓之全面型自攜式呼吸防護具或正壓之全面型供氣式呼吸防護具以正壓之自攜式呼吸防護具。</w:t>
      </w:r>
    </w:p>
    <w:p>
      <w:pPr>
        <w:pStyle w:val="Normal"/>
        <w:autoSpaceDE w:val="false"/>
        <w:rPr>
          <w:rFonts w:ascii="MSungStd-Light-Acro,Bold;全真中隸書" w:hAnsi="MSungStd-Light-Acro,Bold;全真中隸書" w:eastAsia="MSungStd-Light-Acro,Bold;全真中隸書" w:cs="MSungStd-Light-Acro,Bold;全真中隸書"/>
          <w:b/>
          <w:b/>
          <w:bCs/>
          <w:kern w:val="0"/>
          <w:sz w:val="28"/>
          <w:szCs w:val="28"/>
        </w:rPr>
      </w:pPr>
      <w:r>
        <w:rPr>
          <w:rFonts w:ascii="MSungStd-Light-Acro,Bold;全真中隸書" w:hAnsi="MSungStd-Light-Acro,Bold;全真中隸書" w:cs="MSungStd-Light-Acro,Bold;全真中隸書" w:eastAsia="MSungStd-Light-Acro,Bold;全真中隸書"/>
          <w:b/>
          <w:bCs/>
          <w:kern w:val="0"/>
          <w:sz w:val="28"/>
          <w:szCs w:val="28"/>
        </w:rPr>
        <w:t>手部防護：</w:t>
      </w:r>
      <w:r>
        <w:rPr>
          <w:rFonts w:ascii="MSungStd-Light-Acro,Bold;全真中隸書" w:hAnsi="MSungStd-Light-Acro,Bold;全真中隸書" w:cs="MSungStd-Light-Acro,Bold;全真中隸書" w:eastAsia="MSungStd-Light-Acro,Bold;全真中隸書"/>
          <w:b/>
          <w:bCs/>
          <w:kern w:val="0"/>
          <w:sz w:val="28"/>
          <w:szCs w:val="28"/>
        </w:rPr>
        <w:t xml:space="preserve"> </w:t>
      </w:r>
      <w:r>
        <w:rPr>
          <w:rFonts w:ascii="MSungStd-Light-Acro,Bold;全真中隸書" w:hAnsi="MSungStd-Light-Acro,Bold;全真中隸書" w:cs="MSungStd-Light-Acro,Bold;全真中隸書" w:eastAsia="MSungStd-Light-Acro,Bold;全真中隸書"/>
          <w:b/>
          <w:bCs/>
          <w:kern w:val="0"/>
          <w:sz w:val="28"/>
          <w:szCs w:val="28"/>
        </w:rPr>
        <w:t>可耐低溫的保溫手套。</w:t>
      </w:r>
    </w:p>
    <w:p>
      <w:pPr>
        <w:pStyle w:val="Normal"/>
        <w:autoSpaceDE w:val="false"/>
        <w:rPr>
          <w:rFonts w:ascii="MSungStd-Light-Acro,Bold;全真中隸書" w:hAnsi="MSungStd-Light-Acro,Bold;全真中隸書" w:eastAsia="MSungStd-Light-Acro,Bold;全真中隸書" w:cs="MSungStd-Light-Acro,Bold;全真中隸書"/>
          <w:b/>
          <w:b/>
          <w:bCs/>
          <w:kern w:val="0"/>
          <w:sz w:val="28"/>
          <w:szCs w:val="28"/>
        </w:rPr>
      </w:pPr>
      <w:r>
        <w:rPr>
          <w:rFonts w:ascii="MSungStd-Light-Acro,Bold;全真中隸書" w:hAnsi="MSungStd-Light-Acro,Bold;全真中隸書" w:cs="MSungStd-Light-Acro,Bold;全真中隸書" w:eastAsia="MSungStd-Light-Acro,Bold;全真中隸書"/>
          <w:b/>
          <w:bCs/>
          <w:kern w:val="0"/>
          <w:sz w:val="28"/>
          <w:szCs w:val="28"/>
        </w:rPr>
        <w:t>眼睛防護：化學防濺護目鏡、面罩。</w:t>
      </w:r>
    </w:p>
    <w:p>
      <w:pPr>
        <w:pStyle w:val="Normal"/>
        <w:autoSpaceDE w:val="false"/>
        <w:rPr/>
      </w:pPr>
      <w:r>
        <w:rPr>
          <w:rFonts w:ascii="MSungStd-Light-Acro,Bold;全真中隸書" w:hAnsi="MSungStd-Light-Acro,Bold;全真中隸書" w:cs="MSungStd-Light-Acro,Bold;全真中隸書" w:eastAsia="MSungStd-Light-Acro,Bold;全真中隸書"/>
          <w:b/>
          <w:bCs/>
          <w:kern w:val="0"/>
          <w:sz w:val="28"/>
          <w:szCs w:val="28"/>
        </w:rPr>
        <w:t>皮膚及身體防護：</w:t>
      </w:r>
      <w:r>
        <w:rPr>
          <w:rFonts w:ascii="MSungStd-Light-Acro,Bold;全真中隸書" w:hAnsi="MSungStd-Light-Acro,Bold;全真中隸書" w:cs="MSungStd-Light-Acro,Bold;全真中隸書" w:eastAsia="MSungStd-Light-Acro,Bold;全真中隸書"/>
          <w:b/>
          <w:bCs/>
          <w:kern w:val="0"/>
          <w:sz w:val="28"/>
          <w:szCs w:val="28"/>
        </w:rPr>
        <w:t xml:space="preserve"> </w:t>
      </w:r>
      <w:r>
        <w:rPr>
          <w:rFonts w:ascii="MSungStd-Light-Acro,Bold;全真中隸書" w:hAnsi="MSungStd-Light-Acro,Bold;全真中隸書" w:cs="MSungStd-Light-Acro,Bold;全真中隸書" w:eastAsia="MSungStd-Light-Acro,Bold;全真中隸書"/>
          <w:b/>
          <w:bCs/>
          <w:kern w:val="0"/>
          <w:sz w:val="28"/>
          <w:szCs w:val="28"/>
        </w:rPr>
        <w:t>可耐低溫且保溫的圍裙或工作靴。</w:t>
      </w:r>
      <w:r>
        <w:rPr/>
        <w:t>製表人：柯建盛</w:t>
      </w:r>
    </w:p>
    <w:p>
      <w:pPr>
        <w:pStyle w:val="Normal"/>
        <w:autoSpaceDE w:val="false"/>
        <w:rPr>
          <w:rFonts w:eastAsia="MSungStd-Light-Acro,Bold;全真中隸書" w:cs="MSungStd-Light-Acro,Bold;全真中隸書"/>
          <w:b/>
          <w:b/>
          <w:bCs/>
          <w:kern w:val="0"/>
          <w:sz w:val="32"/>
          <w:szCs w:val="32"/>
        </w:rPr>
      </w:pPr>
      <w:r>
        <w:rPr>
          <w:rFonts w:ascii="MSungStd-Light-Acro,Bold;全真中隸書" w:hAnsi="MSungStd-Light-Acro,Bold;全真中隸書" w:cs="MSungStd-Light-Acro,Bold;全真中隸書" w:eastAsia="MSungStd-Light-Acro,Bold;全真中隸書"/>
          <w:b/>
          <w:bCs/>
          <w:kern w:val="0"/>
          <w:sz w:val="32"/>
          <w:szCs w:val="32"/>
        </w:rPr>
        <w:t>儲存：</w:t>
      </w:r>
    </w:p>
    <w:p>
      <w:pPr>
        <w:pStyle w:val="Normal"/>
        <w:autoSpaceDE w:val="false"/>
        <w:rPr>
          <w:rFonts w:eastAsia="MSungStd-Light-Acro,Bold;全真中隸書" w:cs="MSungStd-Light-Acro,Bold;全真中隸書"/>
          <w:b/>
          <w:b/>
          <w:bCs/>
          <w:kern w:val="0"/>
          <w:sz w:val="32"/>
          <w:szCs w:val="32"/>
        </w:rPr>
      </w:pPr>
      <w:r>
        <w:rPr>
          <w:rFonts w:eastAsia="MSungStd-Light-Acro,Bold;全真中隸書"/>
          <w:b/>
          <w:bCs/>
          <w:kern w:val="0"/>
          <w:sz w:val="32"/>
          <w:szCs w:val="32"/>
        </w:rPr>
        <w:t xml:space="preserve">1. </w:t>
      </w:r>
      <w:r>
        <w:rPr>
          <w:rFonts w:ascii="MSungStd-Light-Acro,Bold;全真中隸書" w:hAnsi="MSungStd-Light-Acro,Bold;全真中隸書" w:cs="MSungStd-Light-Acro,Bold;全真中隸書" w:eastAsia="MSungStd-Light-Acro,Bold;全真中隸書"/>
          <w:b/>
          <w:bCs/>
          <w:kern w:val="0"/>
          <w:sz w:val="32"/>
          <w:szCs w:val="32"/>
        </w:rPr>
        <w:t>檢查所有新進鋼瓶是否確實標示並無受損。</w:t>
      </w:r>
    </w:p>
    <w:p>
      <w:pPr>
        <w:pStyle w:val="Normal"/>
        <w:autoSpaceDE w:val="false"/>
        <w:rPr>
          <w:rFonts w:eastAsia="MSungStd-Light-Acro,Bold;全真中隸書" w:cs="MSungStd-Light-Acro,Bold;全真中隸書"/>
          <w:b/>
          <w:b/>
          <w:bCs/>
          <w:kern w:val="0"/>
          <w:sz w:val="32"/>
          <w:szCs w:val="32"/>
        </w:rPr>
      </w:pPr>
      <w:r>
        <w:rPr>
          <w:rFonts w:eastAsia="MSungStd-Light-Acro,Bold;全真中隸書"/>
          <w:b/>
          <w:bCs/>
          <w:kern w:val="0"/>
          <w:sz w:val="32"/>
          <w:szCs w:val="32"/>
        </w:rPr>
        <w:t>2.</w:t>
      </w:r>
      <w:r>
        <w:rPr>
          <w:rFonts w:ascii="MSungStd-Light-Acro,Bold;全真中隸書" w:hAnsi="MSungStd-Light-Acro,Bold;全真中隸書" w:cs="MSungStd-Light-Acro,Bold;全真中隸書" w:eastAsia="MSungStd-Light-Acro,Bold;全真中隸書"/>
          <w:b/>
          <w:bCs/>
          <w:kern w:val="0"/>
          <w:sz w:val="32"/>
          <w:szCs w:val="32"/>
        </w:rPr>
        <w:t>貯存區應標示清楚，</w:t>
      </w:r>
      <w:r>
        <w:rPr>
          <w:rFonts w:ascii="MSungStd-Light-Acro,Bold;全真中隸書" w:hAnsi="MSungStd-Light-Acro,Bold;全真中隸書" w:cs="MSungStd-Light-Acro,Bold;全真中隸書" w:eastAsia="MSungStd-Light-Acro,Bold;全真中隸書"/>
          <w:b/>
          <w:bCs/>
          <w:kern w:val="0"/>
          <w:sz w:val="32"/>
          <w:szCs w:val="32"/>
        </w:rPr>
        <w:t xml:space="preserve"> </w:t>
      </w:r>
      <w:r>
        <w:rPr>
          <w:rFonts w:ascii="MSungStd-Light-Acro,Bold;全真中隸書" w:hAnsi="MSungStd-Light-Acro,Bold;全真中隸書" w:cs="MSungStd-Light-Acro,Bold;全真中隸書" w:eastAsia="MSungStd-Light-Acro,Bold;全真中隸書"/>
          <w:b/>
          <w:bCs/>
          <w:kern w:val="0"/>
          <w:sz w:val="32"/>
          <w:szCs w:val="32"/>
        </w:rPr>
        <w:t>無障礙物並只允許指定或受過訓的人員進入。</w:t>
      </w:r>
    </w:p>
    <w:p>
      <w:pPr>
        <w:pStyle w:val="Normal"/>
        <w:autoSpaceDE w:val="false"/>
        <w:rPr>
          <w:rFonts w:eastAsia="MSungStd-Light-Acro,Bold;全真中隸書" w:cs="MSungStd-Light-Acro,Bold;全真中隸書"/>
          <w:b/>
          <w:b/>
          <w:bCs/>
          <w:kern w:val="0"/>
          <w:sz w:val="32"/>
          <w:szCs w:val="32"/>
        </w:rPr>
      </w:pPr>
      <w:r>
        <w:rPr>
          <w:rFonts w:eastAsia="MSungStd-Light-Acro,Bold;全真中隸書"/>
          <w:b/>
          <w:bCs/>
          <w:kern w:val="0"/>
          <w:sz w:val="32"/>
          <w:szCs w:val="32"/>
        </w:rPr>
        <w:t>3.</w:t>
      </w:r>
      <w:r>
        <w:rPr>
          <w:rFonts w:ascii="MSungStd-Light-Acro,Bold;全真中隸書" w:hAnsi="MSungStd-Light-Acro,Bold;全真中隸書" w:cs="MSungStd-Light-Acro,Bold;全真中隸書" w:eastAsia="MSungStd-Light-Acro,Bold;全真中隸書"/>
          <w:b/>
          <w:bCs/>
          <w:kern w:val="0"/>
          <w:sz w:val="32"/>
          <w:szCs w:val="32"/>
        </w:rPr>
        <w:t>貯存區與工作區分開。</w:t>
      </w:r>
    </w:p>
    <w:p>
      <w:pPr>
        <w:pStyle w:val="Normal"/>
        <w:autoSpaceDE w:val="false"/>
        <w:rPr>
          <w:rFonts w:eastAsia="MSungStd-Light-Acro,Bold;全真中隸書" w:cs="MSungStd-Light-Acro,Bold;全真中隸書"/>
          <w:b/>
          <w:b/>
          <w:bCs/>
          <w:kern w:val="0"/>
          <w:sz w:val="32"/>
          <w:szCs w:val="32"/>
        </w:rPr>
      </w:pPr>
      <w:r>
        <w:rPr>
          <w:rFonts w:eastAsia="MSungStd-Light-Acro,Bold;全真中隸書"/>
          <w:b/>
          <w:bCs/>
          <w:kern w:val="0"/>
          <w:sz w:val="32"/>
          <w:szCs w:val="32"/>
        </w:rPr>
        <w:t>4.</w:t>
      </w:r>
      <w:r>
        <w:rPr>
          <w:rFonts w:ascii="MSungStd-Light-Acro,Bold;全真中隸書" w:hAnsi="MSungStd-Light-Acro,Bold;全真中隸書" w:cs="MSungStd-Light-Acro,Bold;全真中隸書" w:eastAsia="MSungStd-Light-Acro,Bold;全真中隸書"/>
          <w:b/>
          <w:bCs/>
          <w:kern w:val="0"/>
          <w:sz w:val="32"/>
          <w:szCs w:val="32"/>
        </w:rPr>
        <w:t>張貼警告標誌。</w:t>
      </w:r>
    </w:p>
    <w:p>
      <w:pPr>
        <w:pStyle w:val="Normal"/>
        <w:autoSpaceDE w:val="false"/>
        <w:rPr>
          <w:rFonts w:eastAsia="MSungStd-Light-Acro,Bold;全真中隸書" w:cs="MSungStd-Light-Acro,Bold;全真中隸書"/>
          <w:b/>
          <w:b/>
          <w:bCs/>
          <w:kern w:val="0"/>
          <w:sz w:val="32"/>
          <w:szCs w:val="32"/>
        </w:rPr>
      </w:pPr>
      <w:r>
        <w:rPr>
          <w:rFonts w:eastAsia="MSungStd-Light-Acro,Bold;全真中隸書"/>
          <w:b/>
          <w:bCs/>
          <w:kern w:val="0"/>
          <w:sz w:val="32"/>
          <w:szCs w:val="32"/>
        </w:rPr>
        <w:t>5.</w:t>
      </w:r>
      <w:r>
        <w:rPr>
          <w:rFonts w:ascii="MSungStd-Light-Acro,Bold;全真中隸書" w:hAnsi="MSungStd-Light-Acro,Bold;全真中隸書" w:cs="MSungStd-Light-Acro,Bold;全真中隸書" w:eastAsia="MSungStd-Light-Acro,Bold;全真中隸書"/>
          <w:b/>
          <w:bCs/>
          <w:kern w:val="0"/>
          <w:sz w:val="32"/>
          <w:szCs w:val="32"/>
        </w:rPr>
        <w:t>定期檢查是否破損或溢漏，</w:t>
      </w:r>
    </w:p>
    <w:p>
      <w:pPr>
        <w:pStyle w:val="Normal"/>
        <w:autoSpaceDE w:val="false"/>
        <w:ind w:left="160" w:hanging="160"/>
        <w:rPr>
          <w:rFonts w:ascii="MSungStd-Light-Acro,Bold;全真中隸書" w:hAnsi="MSungStd-Light-Acro,Bold;全真中隸書" w:eastAsia="MSungStd-Light-Acro,Bold;全真中隸書" w:cs="MSungStd-Light-Acro,Bold;全真中隸書"/>
          <w:b/>
          <w:b/>
          <w:bCs/>
          <w:kern w:val="0"/>
          <w:sz w:val="32"/>
          <w:szCs w:val="32"/>
        </w:rPr>
      </w:pPr>
      <w:r>
        <w:rPr>
          <w:rFonts w:eastAsia="MSungStd-Light-Acro,Bold;全真中隸書"/>
          <w:b/>
          <w:bCs/>
          <w:kern w:val="0"/>
          <w:sz w:val="32"/>
          <w:szCs w:val="32"/>
        </w:rPr>
        <w:t>6.</w:t>
      </w:r>
      <w:r>
        <w:rPr>
          <w:rFonts w:ascii="MSungStd-Light-Acro,Bold;全真中隸書" w:hAnsi="MSungStd-Light-Acro,Bold;全真中隸書" w:cs="MSungStd-Light-Acro,Bold;全真中隸書" w:eastAsia="MSungStd-Light-Acro,Bold;全真中隸書"/>
          <w:b/>
          <w:bCs/>
          <w:kern w:val="0"/>
          <w:sz w:val="32"/>
          <w:szCs w:val="32"/>
        </w:rPr>
        <w:t>貯存在陰涼、乾燥、通風良好、防火的地區，</w:t>
      </w:r>
      <w:r>
        <w:rPr>
          <w:rFonts w:ascii="MSungStd-Light-Acro,Bold;全真中隸書" w:hAnsi="MSungStd-Light-Acro,Bold;全真中隸書" w:cs="MSungStd-Light-Acro,Bold;全真中隸書" w:eastAsia="MSungStd-Light-Acro,Bold;全真中隸書"/>
          <w:b/>
          <w:bCs/>
          <w:kern w:val="0"/>
          <w:sz w:val="32"/>
          <w:szCs w:val="32"/>
        </w:rPr>
        <w:t xml:space="preserve"> </w:t>
      </w:r>
      <w:r>
        <w:rPr>
          <w:rFonts w:ascii="MSungStd-Light-Acro,Bold;全真中隸書" w:hAnsi="MSungStd-Light-Acro,Bold;全真中隸書" w:cs="MSungStd-Light-Acro,Bold;全真中隸書" w:eastAsia="MSungStd-Light-Acro,Bold;全真中隸書"/>
          <w:b/>
          <w:bCs/>
          <w:kern w:val="0"/>
          <w:sz w:val="32"/>
          <w:szCs w:val="32"/>
        </w:rPr>
        <w:t>遠離可燃物質、腐蝕性氣體、工作區、飲食區、</w:t>
      </w:r>
    </w:p>
    <w:p>
      <w:pPr>
        <w:pStyle w:val="Normal"/>
        <w:autoSpaceDE w:val="false"/>
        <w:ind w:firstLine="160"/>
        <w:rPr>
          <w:rFonts w:eastAsia="MSungStd-Light-Acro,Bold;全真中隸書" w:cs="MSungStd-Light-Acro,Bold;全真中隸書"/>
          <w:b/>
          <w:b/>
          <w:bCs/>
          <w:kern w:val="0"/>
          <w:sz w:val="32"/>
          <w:szCs w:val="32"/>
        </w:rPr>
      </w:pPr>
      <w:r>
        <w:rPr>
          <w:rFonts w:ascii="MSungStd-Light-Acro,Bold;全真中隸書" w:hAnsi="MSungStd-Light-Acro,Bold;全真中隸書" w:cs="MSungStd-Light-Acro,Bold;全真中隸書" w:eastAsia="MSungStd-Light-Acro,Bold;全真中隸書"/>
          <w:b/>
          <w:bCs/>
          <w:kern w:val="0"/>
          <w:sz w:val="32"/>
          <w:szCs w:val="32"/>
        </w:rPr>
        <w:t>引火源、避免陽光直接照射。</w:t>
      </w:r>
    </w:p>
    <w:p>
      <w:pPr>
        <w:pStyle w:val="Normal"/>
        <w:autoSpaceDE w:val="false"/>
        <w:rPr>
          <w:rFonts w:eastAsia="MSungStd-Light-Acro,Bold;全真中隸書" w:cs="MSungStd-Light-Acro,Bold;全真中隸書"/>
          <w:b/>
          <w:b/>
          <w:bCs/>
          <w:kern w:val="0"/>
          <w:sz w:val="32"/>
          <w:szCs w:val="32"/>
        </w:rPr>
      </w:pPr>
      <w:r>
        <w:rPr>
          <w:rFonts w:eastAsia="MSungStd-Light-Acro,Bold;全真中隸書"/>
          <w:b/>
          <w:bCs/>
          <w:kern w:val="0"/>
          <w:sz w:val="32"/>
          <w:szCs w:val="32"/>
        </w:rPr>
        <w:t>7.</w:t>
      </w:r>
      <w:r>
        <w:rPr>
          <w:rFonts w:ascii="MSungStd-Light-Acro,Bold;全真中隸書" w:hAnsi="MSungStd-Light-Acro,Bold;全真中隸書" w:cs="MSungStd-Light-Acro,Bold;全真中隸書" w:eastAsia="MSungStd-Light-Acro,Bold;全真中隸書"/>
          <w:b/>
          <w:bCs/>
          <w:kern w:val="0"/>
          <w:sz w:val="32"/>
          <w:szCs w:val="32"/>
        </w:rPr>
        <w:t>貯存區不要靠近升降機、走廊、裝卸區。</w:t>
      </w:r>
    </w:p>
    <w:p>
      <w:pPr>
        <w:pStyle w:val="Normal"/>
        <w:autoSpaceDE w:val="false"/>
        <w:rPr>
          <w:rFonts w:eastAsia="MSungStd-Light-Acro,Bold;全真中隸書" w:cs="MSungStd-Light-Acro,Bold;全真中隸書"/>
          <w:b/>
          <w:b/>
          <w:bCs/>
          <w:kern w:val="0"/>
          <w:sz w:val="32"/>
          <w:szCs w:val="32"/>
        </w:rPr>
      </w:pPr>
      <w:r>
        <w:rPr>
          <w:rFonts w:eastAsia="MSungStd-Light-Acro,Bold;全真中隸書"/>
          <w:b/>
          <w:bCs/>
          <w:kern w:val="0"/>
          <w:sz w:val="32"/>
          <w:szCs w:val="32"/>
        </w:rPr>
        <w:t>8.</w:t>
      </w:r>
      <w:r>
        <w:rPr>
          <w:rFonts w:ascii="MSungStd-Light-Acro,Bold;全真中隸書" w:hAnsi="MSungStd-Light-Acro,Bold;全真中隸書" w:cs="MSungStd-Light-Acro,Bold;全真中隸書" w:eastAsia="MSungStd-Light-Acro,Bold;全真中隸書"/>
          <w:b/>
          <w:bCs/>
          <w:kern w:val="0"/>
          <w:sz w:val="32"/>
          <w:szCs w:val="32"/>
        </w:rPr>
        <w:t>使用專為液態氮設計的貯存容器和設備。</w:t>
      </w:r>
    </w:p>
    <w:p>
      <w:pPr>
        <w:pStyle w:val="Normal"/>
        <w:autoSpaceDE w:val="false"/>
        <w:rPr>
          <w:rFonts w:eastAsia="MSungStd-Light-Acro,Bold;全真中隸書" w:cs="MSungStd-Light-Acro,Bold;全真中隸書"/>
          <w:b/>
          <w:b/>
          <w:bCs/>
          <w:kern w:val="0"/>
          <w:sz w:val="32"/>
          <w:szCs w:val="32"/>
        </w:rPr>
      </w:pPr>
      <w:r>
        <w:rPr>
          <w:rFonts w:eastAsia="MSungStd-Light-Acro,Bold;全真中隸書"/>
          <w:b/>
          <w:bCs/>
          <w:kern w:val="0"/>
          <w:sz w:val="32"/>
          <w:szCs w:val="32"/>
        </w:rPr>
        <w:t>9.</w:t>
      </w:r>
      <w:r>
        <w:rPr>
          <w:rFonts w:ascii="MSungStd-Light-Acro,Bold;全真中隸書" w:hAnsi="MSungStd-Light-Acro,Bold;全真中隸書" w:cs="MSungStd-Light-Acro,Bold;全真中隸書" w:eastAsia="MSungStd-Light-Acro,Bold;全真中隸書"/>
          <w:b/>
          <w:bCs/>
          <w:kern w:val="0"/>
          <w:sz w:val="32"/>
          <w:szCs w:val="32"/>
        </w:rPr>
        <w:t>遠離不相容物。</w:t>
      </w:r>
    </w:p>
    <w:p>
      <w:pPr>
        <w:pStyle w:val="Normal"/>
        <w:autoSpaceDE w:val="false"/>
        <w:rPr>
          <w:rFonts w:eastAsia="MSungStd-Light-Acro,Bold;全真中隸書" w:cs="MSungStd-Light-Acro,Bold;全真中隸書"/>
          <w:b/>
          <w:b/>
          <w:bCs/>
          <w:kern w:val="0"/>
          <w:sz w:val="32"/>
          <w:szCs w:val="32"/>
        </w:rPr>
      </w:pPr>
      <w:r>
        <w:rPr>
          <w:rFonts w:eastAsia="MSungStd-Light-Acro,Bold;全真中隸書"/>
          <w:b/>
          <w:bCs/>
          <w:kern w:val="0"/>
          <w:sz w:val="32"/>
          <w:szCs w:val="32"/>
        </w:rPr>
        <w:t xml:space="preserve">10. </w:t>
      </w:r>
      <w:r>
        <w:rPr>
          <w:rFonts w:ascii="MSungStd-Light-Acro,Bold;全真中隸書" w:hAnsi="MSungStd-Light-Acro,Bold;全真中隸書" w:cs="MSungStd-Light-Acro,Bold;全真中隸書" w:eastAsia="MSungStd-Light-Acro,Bold;全真中隸書"/>
          <w:b/>
          <w:bCs/>
          <w:kern w:val="0"/>
          <w:sz w:val="32"/>
          <w:szCs w:val="32"/>
        </w:rPr>
        <w:t>貯存容器避免與水氣接觸以免結冰而阻塞壓力釋放閥。</w:t>
      </w:r>
    </w:p>
    <w:p>
      <w:pPr>
        <w:pStyle w:val="Normal"/>
        <w:autoSpaceDE w:val="false"/>
        <w:rPr>
          <w:rFonts w:eastAsia="MSungStd-Light-Acro,Bold;全真中隸書" w:cs="MSungStd-Light-Acro,Bold;全真中隸書"/>
          <w:b/>
          <w:b/>
          <w:bCs/>
          <w:kern w:val="0"/>
          <w:sz w:val="32"/>
          <w:szCs w:val="32"/>
        </w:rPr>
      </w:pPr>
      <w:r>
        <w:rPr>
          <w:rFonts w:eastAsia="MSungStd-Light-Acro,Bold;全真中隸書"/>
          <w:b/>
          <w:bCs/>
          <w:kern w:val="0"/>
          <w:sz w:val="32"/>
          <w:szCs w:val="32"/>
        </w:rPr>
        <w:t>11.</w:t>
      </w:r>
      <w:r>
        <w:rPr>
          <w:rFonts w:eastAsia="MSungStd-Light-Acro,Bold;全真中隸書"/>
          <w:b/>
          <w:bCs/>
          <w:kern w:val="0"/>
          <w:sz w:val="32"/>
          <w:szCs w:val="32"/>
        </w:rPr>
        <w:t xml:space="preserve"> </w:t>
      </w:r>
      <w:r>
        <w:rPr>
          <w:rFonts w:ascii="MSungStd-Light-Acro,Bold;全真中隸書" w:hAnsi="MSungStd-Light-Acro,Bold;全真中隸書" w:cs="MSungStd-Light-Acro,Bold;全真中隸書" w:eastAsia="MSungStd-Light-Acro,Bold;全真中隸書"/>
          <w:b/>
          <w:bCs/>
          <w:kern w:val="0"/>
          <w:sz w:val="32"/>
          <w:szCs w:val="32"/>
        </w:rPr>
        <w:t>貯存液態氮的容器直放於地板且固定於牆壁或柱子。</w:t>
      </w:r>
    </w:p>
    <w:p>
      <w:pPr>
        <w:pStyle w:val="Normal"/>
        <w:autoSpaceDE w:val="false"/>
        <w:ind w:left="641" w:hanging="641"/>
        <w:rPr>
          <w:rFonts w:eastAsia="MSungStd-Light-Acro,Bold;全真中隸書" w:cs="MSungStd-Light-Acro,Bold;全真中隸書"/>
          <w:b/>
          <w:b/>
          <w:bCs/>
          <w:kern w:val="0"/>
          <w:sz w:val="32"/>
          <w:szCs w:val="32"/>
        </w:rPr>
      </w:pPr>
      <w:r>
        <w:rPr>
          <w:rFonts w:eastAsia="MSungStd-Light-Acro,Bold;全真中隸書"/>
          <w:b/>
          <w:bCs/>
          <w:kern w:val="0"/>
          <w:sz w:val="32"/>
          <w:szCs w:val="32"/>
        </w:rPr>
        <w:t xml:space="preserve">12. </w:t>
      </w:r>
      <w:r>
        <w:rPr>
          <w:rFonts w:ascii="MSungStd-Light-Acro,Bold;全真中隸書" w:hAnsi="MSungStd-Light-Acro,Bold;全真中隸書" w:cs="MSungStd-Light-Acro,Bold;全真中隸書" w:eastAsia="MSungStd-Light-Acro,Bold;全真中隸書"/>
          <w:b/>
          <w:bCs/>
          <w:kern w:val="0"/>
          <w:sz w:val="32"/>
          <w:szCs w:val="32"/>
        </w:rPr>
        <w:t>充裝液態氮容器</w:t>
      </w:r>
      <w:r>
        <w:rPr>
          <w:rFonts w:eastAsia="MSungStd-Light-Acro,Bold;全真中隸書"/>
          <w:b/>
          <w:bCs/>
          <w:kern w:val="0"/>
          <w:sz w:val="32"/>
          <w:szCs w:val="32"/>
        </w:rPr>
        <w:t>(Dewar fasks)</w:t>
      </w:r>
      <w:r>
        <w:rPr>
          <w:rFonts w:ascii="MSungStd-Light-Acro,Bold;全真中隸書" w:hAnsi="MSungStd-Light-Acro,Bold;全真中隸書" w:cs="MSungStd-Light-Acro,Bold;全真中隸書" w:eastAsia="MSungStd-Light-Acro,Bold;全真中隸書"/>
          <w:b/>
          <w:bCs/>
          <w:kern w:val="0"/>
          <w:sz w:val="32"/>
          <w:szCs w:val="32"/>
        </w:rPr>
        <w:t>的蓋子應輕輕鬆開，</w:t>
      </w:r>
      <w:r>
        <w:rPr>
          <w:rFonts w:ascii="MSungStd-Light-Acro,Bold;全真中隸書" w:hAnsi="MSungStd-Light-Acro,Bold;全真中隸書" w:cs="MSungStd-Light-Acro,Bold;全真中隸書" w:eastAsia="MSungStd-Light-Acro,Bold;全真中隸書"/>
          <w:b/>
          <w:bCs/>
          <w:kern w:val="0"/>
          <w:sz w:val="32"/>
          <w:szCs w:val="32"/>
        </w:rPr>
        <w:t xml:space="preserve"> </w:t>
      </w:r>
      <w:r>
        <w:rPr>
          <w:rFonts w:ascii="MSungStd-Light-Acro,Bold;全真中隸書" w:hAnsi="MSungStd-Light-Acro,Bold;全真中隸書" w:cs="MSungStd-Light-Acro,Bold;全真中隸書" w:eastAsia="MSungStd-Light-Acro,Bold;全真中隸書"/>
          <w:b/>
          <w:bCs/>
          <w:kern w:val="0"/>
          <w:sz w:val="32"/>
          <w:szCs w:val="32"/>
        </w:rPr>
        <w:t>阻止空氣或水氣進多但可讓壓力釋放。</w:t>
      </w:r>
    </w:p>
    <w:p>
      <w:pPr>
        <w:pStyle w:val="Normal"/>
        <w:autoSpaceDE w:val="false"/>
        <w:ind w:left="641" w:hanging="641"/>
        <w:rPr>
          <w:rFonts w:eastAsia="MSungStd-Light-Acro,Bold;全真中隸書" w:cs="MSungStd-Light-Acro,Bold;全真中隸書"/>
          <w:b/>
          <w:b/>
          <w:bCs/>
          <w:kern w:val="0"/>
          <w:sz w:val="32"/>
          <w:szCs w:val="32"/>
        </w:rPr>
      </w:pPr>
      <w:r>
        <w:rPr>
          <w:rFonts w:eastAsia="MSungStd-Light-Acro,Bold;全真中隸書"/>
          <w:b/>
          <w:bCs/>
          <w:kern w:val="0"/>
          <w:sz w:val="32"/>
          <w:szCs w:val="32"/>
        </w:rPr>
        <w:t xml:space="preserve">13. </w:t>
      </w:r>
      <w:r>
        <w:rPr>
          <w:rFonts w:ascii="MSungStd-Light-Acro,Bold;全真中隸書" w:hAnsi="MSungStd-Light-Acro,Bold;全真中隸書" w:cs="MSungStd-Light-Acro,Bold;全真中隸書" w:eastAsia="MSungStd-Light-Acro,Bold;全真中隸書"/>
          <w:b/>
          <w:bCs/>
          <w:kern w:val="0"/>
          <w:sz w:val="32"/>
          <w:szCs w:val="32"/>
        </w:rPr>
        <w:t>若裝填液態氮容器的頸部被冰或結冰的空氣堵塞，</w:t>
      </w:r>
      <w:r>
        <w:rPr>
          <w:rFonts w:ascii="MSungStd-Light-Acro,Bold;全真中隸書" w:hAnsi="MSungStd-Light-Acro,Bold;全真中隸書" w:cs="MSungStd-Light-Acro,Bold;全真中隸書" w:eastAsia="MSungStd-Light-Acro,Bold;全真中隸書"/>
          <w:b/>
          <w:bCs/>
          <w:kern w:val="0"/>
          <w:sz w:val="32"/>
          <w:szCs w:val="32"/>
        </w:rPr>
        <w:t xml:space="preserve"> </w:t>
      </w:r>
      <w:r>
        <w:rPr>
          <w:rFonts w:ascii="MSungStd-Light-Acro,Bold;全真中隸書" w:hAnsi="MSungStd-Light-Acro,Bold;全真中隸書" w:cs="MSungStd-Light-Acro,Bold;全真中隸書" w:eastAsia="MSungStd-Light-Acro,Bold;全真中隸書"/>
          <w:b/>
          <w:bCs/>
          <w:kern w:val="0"/>
          <w:sz w:val="32"/>
          <w:szCs w:val="32"/>
        </w:rPr>
        <w:t>依製造商的指示移除。</w:t>
      </w:r>
    </w:p>
    <w:p>
      <w:pPr>
        <w:pStyle w:val="Normal"/>
        <w:autoSpaceDE w:val="false"/>
        <w:ind w:left="641" w:hanging="641"/>
        <w:rPr>
          <w:rFonts w:eastAsia="MSungStd-Light-Acro,Bold;全真中隸書" w:cs="MSungStd-Light-Acro,Bold;全真中隸書"/>
          <w:b/>
          <w:b/>
          <w:bCs/>
          <w:kern w:val="0"/>
          <w:sz w:val="32"/>
          <w:szCs w:val="32"/>
        </w:rPr>
      </w:pPr>
      <w:r>
        <w:rPr>
          <w:rFonts w:eastAsia="MSungStd-Light-Acro,Bold;全真中隸書"/>
          <w:b/>
          <w:bCs/>
          <w:kern w:val="0"/>
          <w:sz w:val="32"/>
          <w:szCs w:val="32"/>
        </w:rPr>
        <w:t xml:space="preserve">14. </w:t>
      </w:r>
      <w:r>
        <w:rPr>
          <w:rFonts w:ascii="MSungStd-Light-Acro,Bold;全真中隸書" w:hAnsi="MSungStd-Light-Acro,Bold;全真中隸書" w:cs="MSungStd-Light-Acro,Bold;全真中隸書" w:eastAsia="MSungStd-Light-Acro,Bold;全真中隸書"/>
          <w:b/>
          <w:bCs/>
          <w:kern w:val="0"/>
          <w:sz w:val="32"/>
          <w:szCs w:val="32"/>
        </w:rPr>
        <w:t>此物質的空氣重和冷會累積在低窪地區，</w:t>
      </w:r>
      <w:r>
        <w:rPr>
          <w:rFonts w:ascii="MSungStd-Light-Acro,Bold;全真中隸書" w:hAnsi="MSungStd-Light-Acro,Bold;全真中隸書" w:cs="MSungStd-Light-Acro,Bold;全真中隸書" w:eastAsia="MSungStd-Light-Acro,Bold;全真中隸書"/>
          <w:b/>
          <w:bCs/>
          <w:kern w:val="0"/>
          <w:sz w:val="32"/>
          <w:szCs w:val="32"/>
        </w:rPr>
        <w:t xml:space="preserve"> </w:t>
      </w:r>
      <w:r>
        <w:rPr>
          <w:rFonts w:ascii="MSungStd-Light-Acro,Bold;全真中隸書" w:hAnsi="MSungStd-Light-Acro,Bold;全真中隸書" w:cs="MSungStd-Light-Acro,Bold;全真中隸書" w:eastAsia="MSungStd-Light-Acro,Bold;全真中隸書"/>
          <w:b/>
          <w:bCs/>
          <w:kern w:val="0"/>
          <w:sz w:val="32"/>
          <w:szCs w:val="32"/>
        </w:rPr>
        <w:t>必須低於地面貯存。</w:t>
      </w:r>
    </w:p>
    <w:p>
      <w:pPr>
        <w:pStyle w:val="Normal"/>
        <w:autoSpaceDE w:val="false"/>
        <w:rPr>
          <w:rFonts w:ascii="MSungStd-Light-Acro,Bold;全真中隸書" w:hAnsi="MSungStd-Light-Acro,Bold;全真中隸書" w:eastAsia="MSungStd-Light-Acro,Bold;全真中隸書" w:cs="MSungStd-Light-Acro,Bold;全真中隸書"/>
          <w:b/>
          <w:b/>
          <w:bCs/>
          <w:kern w:val="0"/>
          <w:sz w:val="32"/>
          <w:szCs w:val="32"/>
        </w:rPr>
      </w:pPr>
      <w:r>
        <w:rPr>
          <w:rFonts w:eastAsia="MSungStd-Light-Acro,Bold;全真中隸書"/>
          <w:b/>
          <w:bCs/>
          <w:kern w:val="0"/>
          <w:sz w:val="32"/>
          <w:szCs w:val="32"/>
        </w:rPr>
        <w:t xml:space="preserve">15. </w:t>
      </w:r>
      <w:r>
        <w:rPr>
          <w:rFonts w:ascii="MSungStd-Light-Acro,Bold;全真中隸書" w:hAnsi="MSungStd-Light-Acro,Bold;全真中隸書" w:cs="MSungStd-Light-Acro,Bold;全真中隸書" w:eastAsia="MSungStd-Light-Acro,Bold;全真中隸書"/>
          <w:b/>
          <w:bCs/>
          <w:kern w:val="0"/>
          <w:sz w:val="32"/>
          <w:szCs w:val="32"/>
        </w:rPr>
        <w:t>遵循所有冷凍液體貯存的法規。</w:t>
      </w:r>
    </w:p>
    <w:p>
      <w:pPr>
        <w:pStyle w:val="Normal"/>
        <w:rPr>
          <w:rFonts w:ascii="MSungStd-Light-Acro,Bold;全真中隸書" w:hAnsi="MSungStd-Light-Acro,Bold;全真中隸書" w:eastAsia="MSungStd-Light-Acro,Bold;全真中隸書" w:cs="MSungStd-Light-Acro,Bold;全真中隸書"/>
          <w:b/>
          <w:b/>
          <w:bCs/>
          <w:kern w:val="0"/>
          <w:sz w:val="32"/>
          <w:szCs w:val="32"/>
        </w:rPr>
      </w:pPr>
      <w:r>
        <w:rPr>
          <w:rFonts w:eastAsia="MSungStd-Light-Acro,Bold;全真中隸書" w:cs="MSungStd-Light-Acro,Bold;全真中隸書" w:ascii="MSungStd-Light-Acro,Bold;全真中隸書" w:hAnsi="MSungStd-Light-Acro,Bold;全真中隸書"/>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製表人：柯建盛</w:t>
      </w:r>
    </w:p>
    <w:tbl>
      <w:tblPr>
        <w:tblW w:w="8640" w:type="dxa"/>
        <w:jc w:val="left"/>
        <w:tblInd w:w="-5" w:type="dxa"/>
        <w:tblLayout w:type="fixed"/>
        <w:tblCellMar>
          <w:top w:w="0" w:type="dxa"/>
          <w:left w:w="28" w:type="dxa"/>
          <w:bottom w:w="0" w:type="dxa"/>
          <w:right w:w="28" w:type="dxa"/>
        </w:tblCellMar>
      </w:tblPr>
      <w:tblGrid>
        <w:gridCol w:w="1800"/>
        <w:gridCol w:w="1980"/>
        <w:gridCol w:w="1980"/>
        <w:gridCol w:w="288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換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取用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取用量（</w:t>
            </w:r>
            <w:r>
              <w:rPr>
                <w:rFonts w:eastAsia="標楷體" w:cs="標楷體" w:ascii="標楷體" w:hAnsi="標楷體"/>
                <w:sz w:val="36"/>
                <w:szCs w:val="36"/>
              </w:rPr>
              <w:t>ml</w:t>
            </w:r>
            <w:r>
              <w:rPr>
                <w:rFonts w:ascii="標楷體" w:hAnsi="標楷體" w:cs="標楷體" w:eastAsia="標楷體"/>
                <w:sz w:val="36"/>
                <w:szCs w:val="3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6"/>
                <w:szCs w:val="36"/>
              </w:rPr>
              <w:t>簽收人</w:t>
            </w:r>
            <w:r>
              <w:rPr>
                <w:rFonts w:eastAsia="標楷體" w:cs="標楷體" w:ascii="標楷體" w:hAnsi="標楷體"/>
                <w:sz w:val="36"/>
                <w:szCs w:val="36"/>
              </w:rPr>
              <w:t>(</w:t>
            </w:r>
            <w:r>
              <w:rPr>
                <w:rFonts w:ascii="標楷體" w:hAnsi="標楷體" w:cs="標楷體" w:eastAsia="標楷體"/>
                <w:sz w:val="36"/>
                <w:szCs w:val="36"/>
              </w:rPr>
              <w:t>取用人</w:t>
            </w:r>
            <w:r>
              <w:rPr>
                <w:rFonts w:eastAsia="標楷體" w:cs="標楷體" w:ascii="標楷體" w:hAnsi="標楷體"/>
                <w:sz w:val="36"/>
                <w:szCs w:val="36"/>
              </w:rPr>
              <w:t>)</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製表人：柯建盛</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ungStd-Light-Acro">
    <w:altName w:val="Bold"/>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A-EP-11-03  91.06.01</w:t>
    </w:r>
    <w:r>
      <w:rPr/>
      <w:t>制定</w:t>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7:25:00Z</dcterms:created>
  <dc:creator>sdlin</dc:creator>
  <dc:description/>
  <dc:language>en-US</dc:language>
  <cp:lastModifiedBy>rdcclin</cp:lastModifiedBy>
  <cp:lastPrinted>2002-06-06T15:24:00Z</cp:lastPrinted>
  <dcterms:modified xsi:type="dcterms:W3CDTF">2002-06-20T03:41:00Z</dcterms:modified>
  <cp:revision>3</cp:revision>
  <dc:subject/>
  <dc:title>安全處置與儲存方法</dc:title>
</cp:coreProperties>
</file>