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b/>
          <w:outline w:val="false"/>
        </w:rPr>
        <w:t>CNC</w:t>
      </w:r>
      <w:r>
        <w:rPr>
          <w:rFonts w:ascii="標楷體" w:hAnsi="標楷體" w:eastAsia="標楷體"/>
          <w:b/>
          <w:outline w:val="false"/>
        </w:rPr>
        <w:t>銑床安全作業標準</w:t>
      </w:r>
    </w:p>
    <w:p>
      <w:pPr>
        <w:pStyle w:val="Normal"/>
        <w:rPr/>
      </w:pPr>
      <w:r>
        <w:rPr>
          <w:rFonts w:ascii="標楷體" w:hAnsi="標楷體" w:eastAsia="標楷體"/>
          <w:outline w:val="false"/>
          <w:sz w:val="28"/>
        </w:rPr>
        <w:t>作業種類：</w:t>
      </w:r>
      <w:r>
        <w:rPr>
          <w:rFonts w:eastAsia="標楷體" w:ascii="標楷體" w:hAnsi="標楷體"/>
          <w:outline w:val="false"/>
          <w:sz w:val="28"/>
        </w:rPr>
        <w:t>CNC</w:t>
      </w:r>
      <w:r>
        <w:rPr>
          <w:rFonts w:ascii="標楷體" w:hAnsi="標楷體" w:eastAsia="標楷體"/>
          <w:outline w:val="false"/>
          <w:sz w:val="28"/>
        </w:rPr>
        <w:t>工具機作業</w:t>
      </w:r>
    </w:p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ascii="標楷體" w:hAnsi="標楷體" w:eastAsia="標楷體"/>
          <w:outline w:val="false"/>
          <w:sz w:val="28"/>
        </w:rPr>
        <w:t>單位作業名稱：</w:t>
      </w:r>
      <w:r>
        <w:rPr>
          <w:rFonts w:eastAsia="標楷體" w:ascii="標楷體" w:hAnsi="標楷體"/>
          <w:outline w:val="false"/>
          <w:sz w:val="28"/>
        </w:rPr>
        <w:t>CNC</w:t>
      </w:r>
      <w:r>
        <w:rPr>
          <w:rFonts w:ascii="標楷體" w:hAnsi="標楷體" w:eastAsia="標楷體"/>
          <w:outline w:val="false"/>
          <w:sz w:val="28"/>
        </w:rPr>
        <w:t>銑床操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1555</wp:posOffset>
                </wp:positionH>
                <wp:positionV relativeFrom="paragraph">
                  <wp:posOffset>123190</wp:posOffset>
                </wp:positionV>
                <wp:extent cx="254889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分類編號：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GA-EP-11-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訂定日期：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 xml:space="preserve">修訂日期： 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製 作 人：徐瑞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7pt;height:82.15pt;mso-wrap-distance-left:9.05pt;mso-wrap-distance-right:9.05pt;mso-wrap-distance-top:0pt;mso-wrap-distance-bottom:0pt;margin-top:9.7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分類編號：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GA-EP-11-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訂定日期：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90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 xml:space="preserve">修訂日期： 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9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30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製 作 人：徐瑞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ascii="標楷體" w:hAnsi="標楷體" w:eastAsia="標楷體"/>
          <w:outline w:val="false"/>
          <w:sz w:val="28"/>
        </w:rPr>
        <w:t>作業方式：個人作業</w:t>
      </w:r>
    </w:p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ascii="標楷體" w:hAnsi="標楷體" w:eastAsia="標楷體"/>
          <w:outline w:val="false"/>
          <w:sz w:val="28"/>
        </w:rPr>
        <w:t>處理物品：銑削工作物</w:t>
      </w:r>
    </w:p>
    <w:p>
      <w:pPr>
        <w:pStyle w:val="Normal"/>
        <w:rPr/>
      </w:pPr>
      <w:r>
        <w:rPr>
          <w:rFonts w:ascii="標楷體" w:hAnsi="標楷體" w:eastAsia="標楷體"/>
          <w:outline w:val="false"/>
          <w:sz w:val="28"/>
        </w:rPr>
        <w:t>使用機具：</w:t>
      </w:r>
      <w:r>
        <w:rPr>
          <w:rFonts w:eastAsia="標楷體" w:ascii="標楷體" w:hAnsi="標楷體"/>
          <w:outline w:val="false"/>
          <w:sz w:val="28"/>
        </w:rPr>
        <w:t>CNC</w:t>
      </w:r>
      <w:r>
        <w:rPr>
          <w:rFonts w:ascii="標楷體" w:hAnsi="標楷體" w:eastAsia="標楷體"/>
          <w:outline w:val="false"/>
          <w:sz w:val="28"/>
        </w:rPr>
        <w:t>銑床</w:t>
      </w:r>
    </w:p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ascii="標楷體" w:hAnsi="標楷體" w:eastAsia="標楷體"/>
          <w:outline w:val="false"/>
          <w:sz w:val="28"/>
        </w:rPr>
        <w:t>防護器具：安全眼鏡</w:t>
      </w:r>
    </w:p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eastAsia="標楷體" w:ascii="標楷體" w:hAnsi="標楷體"/>
          <w:outline w:val="false"/>
          <w:sz w:val="28"/>
        </w:rPr>
      </w:r>
    </w:p>
    <w:tbl>
      <w:tblPr>
        <w:tblW w:w="9378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860"/>
        <w:gridCol w:w="1858"/>
        <w:gridCol w:w="2000"/>
        <w:gridCol w:w="1800"/>
      </w:tblGrid>
      <w:tr>
        <w:trPr>
          <w:trHeight w:val="43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工作步驟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工作方法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不安全因素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安全措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事故處理</w:t>
            </w:r>
          </w:p>
        </w:tc>
      </w:tr>
      <w:tr>
        <w:trPr>
          <w:trHeight w:val="486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outline w:val="false"/>
                <w:sz w:val="28"/>
              </w:rPr>
              <w:t>1.</w:t>
            </w:r>
            <w:r>
              <w:rPr>
                <w:rFonts w:ascii="標楷體" w:hAnsi="標楷體" w:eastAsia="標楷體"/>
                <w:outline w:val="false"/>
                <w:sz w:val="28"/>
              </w:rPr>
              <w:t>作業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-1</w:t>
            </w:r>
            <w:r>
              <w:rPr>
                <w:rFonts w:ascii="標楷體" w:hAnsi="標楷體" w:eastAsia="標楷體"/>
                <w:outline w:val="false"/>
                <w:sz w:val="28"/>
              </w:rPr>
              <w:t>檢查是否正確穿戴工作服及防護器具。</w:t>
            </w:r>
          </w:p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-2</w:t>
            </w:r>
            <w:r>
              <w:rPr>
                <w:rFonts w:ascii="標楷體" w:hAnsi="標楷體" w:eastAsia="標楷體"/>
                <w:outline w:val="false"/>
                <w:sz w:val="28"/>
              </w:rPr>
              <w:t>檢查機台上有無繫上任何外來物品。</w:t>
            </w:r>
          </w:p>
          <w:p>
            <w:pPr>
              <w:pStyle w:val="Normal"/>
              <w:ind w:left="690" w:hanging="6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-3</w:t>
            </w:r>
            <w:r>
              <w:rPr>
                <w:rFonts w:ascii="標楷體" w:hAnsi="標楷體" w:eastAsia="標楷體"/>
                <w:outline w:val="false"/>
                <w:sz w:val="28"/>
              </w:rPr>
              <w:t>檢查電器箱門是否完全緊閉。</w:t>
            </w:r>
          </w:p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-4</w:t>
            </w:r>
            <w:r>
              <w:rPr>
                <w:rFonts w:ascii="標楷體" w:hAnsi="標楷體" w:eastAsia="標楷體"/>
                <w:outline w:val="false"/>
                <w:sz w:val="28"/>
              </w:rPr>
              <w:t>檢查緊急開關按鈕有無障礙。</w:t>
            </w:r>
          </w:p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-5</w:t>
            </w:r>
            <w:r>
              <w:rPr>
                <w:rFonts w:ascii="標楷體" w:hAnsi="標楷體" w:eastAsia="標楷體"/>
                <w:outline w:val="false"/>
                <w:sz w:val="28"/>
              </w:rPr>
              <w:t>檢查潤滑油是否在安全水平上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6</w:t>
            </w:r>
            <w:r>
              <w:rPr>
                <w:rFonts w:ascii="標楷體" w:hAnsi="標楷體" w:eastAsia="標楷體"/>
                <w:outline w:val="false"/>
                <w:sz w:val="28"/>
              </w:rPr>
              <w:t>檢查刀具號碼是否正確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-7</w:t>
            </w:r>
            <w:r>
              <w:rPr>
                <w:rFonts w:ascii="標楷體" w:hAnsi="標楷體" w:eastAsia="標楷體"/>
                <w:outline w:val="false"/>
                <w:sz w:val="28"/>
              </w:rPr>
              <w:t>檢查刀具及加工物是否穩固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8</w:t>
            </w:r>
            <w:r>
              <w:rPr>
                <w:rFonts w:ascii="標楷體" w:hAnsi="標楷體" w:eastAsia="標楷體"/>
                <w:outline w:val="false"/>
                <w:sz w:val="28"/>
              </w:rPr>
              <w:t>檢查安全門是否關上。</w:t>
            </w:r>
          </w:p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-9</w:t>
            </w:r>
            <w:r>
              <w:rPr>
                <w:rFonts w:ascii="標楷體" w:hAnsi="標楷體" w:eastAsia="標楷體"/>
                <w:outline w:val="false"/>
                <w:sz w:val="28"/>
              </w:rPr>
              <w:t>檢查工作圖及加工程序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</w:t>
            </w:r>
            <w:r>
              <w:rPr>
                <w:rFonts w:ascii="標楷體" w:hAnsi="標楷體" w:eastAsia="標楷體"/>
                <w:outline w:val="false"/>
                <w:sz w:val="28"/>
              </w:rPr>
              <w:t>工作人員衣物捲入造成傷害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-2</w:t>
            </w:r>
            <w:r>
              <w:rPr>
                <w:rFonts w:ascii="標楷體" w:hAnsi="標楷體" w:eastAsia="標楷體"/>
                <w:outline w:val="false"/>
                <w:sz w:val="28"/>
              </w:rPr>
              <w:t>易造成機台傷害</w:t>
            </w:r>
          </w:p>
          <w:p>
            <w:pPr>
              <w:pStyle w:val="Normal"/>
              <w:rPr>
                <w:rFonts w:ascii="標楷體" w:hAnsi="標楷體" w:eastAsia="標楷體" w:cs="標楷體"/>
                <w:outline w:val="false"/>
                <w:sz w:val="28"/>
              </w:rPr>
            </w:pPr>
            <w:r>
              <w:rPr>
                <w:rFonts w:eastAsia="標楷體" w:cs="標楷體" w:ascii="標楷體" w:hAnsi="標楷體"/>
                <w:outline w:val="false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630" w:hanging="63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-3</w:t>
            </w:r>
            <w:r>
              <w:rPr>
                <w:rFonts w:ascii="標楷體" w:hAnsi="標楷體" w:eastAsia="標楷體"/>
                <w:outline w:val="false"/>
                <w:sz w:val="28"/>
              </w:rPr>
              <w:t>易造成工作人員傷害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630" w:hanging="63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-4</w:t>
            </w:r>
            <w:r>
              <w:rPr>
                <w:rFonts w:ascii="標楷體" w:hAnsi="標楷體" w:eastAsia="標楷體"/>
                <w:outline w:val="false"/>
                <w:sz w:val="28"/>
              </w:rPr>
              <w:t>易造成工作人員、機台傷害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5</w:t>
            </w:r>
            <w:r>
              <w:rPr>
                <w:rFonts w:ascii="標楷體" w:hAnsi="標楷體" w:eastAsia="標楷體"/>
                <w:outline w:val="false"/>
                <w:sz w:val="28"/>
              </w:rPr>
              <w:t>易造成機台傷害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-6</w:t>
            </w:r>
            <w:r>
              <w:rPr>
                <w:rFonts w:ascii="標楷體" w:hAnsi="標楷體" w:eastAsia="標楷體"/>
                <w:outline w:val="false"/>
                <w:sz w:val="28"/>
              </w:rPr>
              <w:t>易造成主軸及刀庫受損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7</w:t>
            </w:r>
            <w:r>
              <w:rPr>
                <w:rFonts w:ascii="標楷體" w:hAnsi="標楷體" w:eastAsia="標楷體"/>
                <w:outline w:val="false"/>
                <w:sz w:val="28"/>
              </w:rPr>
              <w:t>易造成工作人員、機台傷害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8</w:t>
            </w:r>
            <w:r>
              <w:rPr>
                <w:rFonts w:ascii="標楷體" w:hAnsi="標楷體" w:eastAsia="標楷體"/>
                <w:outline w:val="false"/>
                <w:sz w:val="28"/>
              </w:rPr>
              <w:t>易造成工作人員傷害。</w:t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-9</w:t>
            </w:r>
            <w:r>
              <w:rPr>
                <w:rFonts w:ascii="標楷體" w:hAnsi="標楷體" w:eastAsia="標楷體"/>
                <w:outline w:val="false"/>
                <w:sz w:val="28"/>
              </w:rPr>
              <w:t>程序錯誤易造成刀具，工件飛出傷到工作人員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</w:t>
            </w:r>
            <w:r>
              <w:rPr>
                <w:rFonts w:ascii="標楷體" w:hAnsi="標楷體" w:eastAsia="標楷體"/>
                <w:outline w:val="false"/>
                <w:sz w:val="28"/>
              </w:rPr>
              <w:t>確認正確穿戴工作服及防護器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-2</w:t>
            </w:r>
            <w:r>
              <w:rPr>
                <w:rFonts w:ascii="標楷體" w:hAnsi="標楷體" w:eastAsia="標楷體"/>
                <w:outline w:val="false"/>
                <w:sz w:val="28"/>
              </w:rPr>
              <w:t>確認機台上無繫上任何外來物品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-3</w:t>
            </w:r>
            <w:r>
              <w:rPr>
                <w:rFonts w:ascii="標楷體" w:hAnsi="標楷體" w:eastAsia="標楷體"/>
                <w:outline w:val="false"/>
                <w:sz w:val="28"/>
              </w:rPr>
              <w:t>確認電器箱門已完全緊閉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-4</w:t>
            </w:r>
            <w:r>
              <w:rPr>
                <w:rFonts w:ascii="標楷體" w:hAnsi="標楷體" w:eastAsia="標楷體"/>
                <w:outline w:val="false"/>
                <w:sz w:val="28"/>
              </w:rPr>
              <w:t>確認緊急開關按鈕無障礙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5</w:t>
            </w:r>
            <w:r>
              <w:rPr>
                <w:rFonts w:ascii="標楷體" w:hAnsi="標楷體" w:eastAsia="標楷體"/>
                <w:outline w:val="false"/>
                <w:sz w:val="28"/>
              </w:rPr>
              <w:t>確認潤滑油是否在安全水平上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-6</w:t>
            </w:r>
            <w:r>
              <w:rPr>
                <w:rFonts w:ascii="標楷體" w:hAnsi="標楷體" w:eastAsia="標楷體"/>
                <w:outline w:val="false"/>
                <w:sz w:val="28"/>
              </w:rPr>
              <w:t>確認刀具號碼安裝正確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7</w:t>
            </w:r>
            <w:r>
              <w:rPr>
                <w:rFonts w:ascii="標楷體" w:hAnsi="標楷體" w:eastAsia="標楷體"/>
                <w:outline w:val="false"/>
                <w:sz w:val="28"/>
              </w:rPr>
              <w:t>確認刀具及加工乙安裝物穩固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8</w:t>
            </w:r>
            <w:r>
              <w:rPr>
                <w:rFonts w:ascii="標楷體" w:hAnsi="標楷體" w:eastAsia="標楷體"/>
                <w:outline w:val="false"/>
                <w:sz w:val="28"/>
              </w:rPr>
              <w:t>確認安全門已關上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-9</w:t>
            </w:r>
            <w:r>
              <w:rPr>
                <w:rFonts w:ascii="標楷體" w:hAnsi="標楷體" w:eastAsia="標楷體"/>
                <w:outline w:val="false"/>
                <w:sz w:val="28"/>
              </w:rPr>
              <w:t>要確定加工程序是否正確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</w:t>
            </w: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-2</w:t>
            </w:r>
            <w:r>
              <w:rPr>
                <w:rFonts w:ascii="標楷體" w:hAnsi="標楷體" w:eastAsia="標楷體"/>
                <w:outline w:val="false"/>
                <w:sz w:val="28"/>
              </w:rPr>
              <w:t>機械送修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3</w:t>
            </w: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4</w:t>
            </w: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-5</w:t>
            </w:r>
            <w:r>
              <w:rPr>
                <w:rFonts w:ascii="標楷體" w:hAnsi="標楷體" w:eastAsia="標楷體"/>
                <w:outline w:val="false"/>
                <w:sz w:val="28"/>
              </w:rPr>
              <w:t>機械送修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6</w:t>
            </w:r>
            <w:r>
              <w:rPr>
                <w:rFonts w:ascii="標楷體" w:hAnsi="標楷體" w:eastAsia="標楷體"/>
                <w:outline w:val="false"/>
                <w:sz w:val="28"/>
              </w:rPr>
              <w:t>機械送修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-7</w:t>
            </w:r>
            <w:r>
              <w:rPr>
                <w:rFonts w:ascii="標楷體" w:hAnsi="標楷體" w:eastAsia="標楷體"/>
                <w:outline w:val="false"/>
                <w:sz w:val="28"/>
              </w:rPr>
              <w:t>受傷人員赴醫治療；機械送修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8</w:t>
            </w: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-9</w:t>
            </w:r>
            <w:r>
              <w:rPr>
                <w:rFonts w:eastAsia="標楷體"/>
                <w:outline w:val="false"/>
                <w:sz w:val="28"/>
              </w:rPr>
              <w:t>檢出立即更正，重新輸入。</w:t>
            </w:r>
          </w:p>
        </w:tc>
      </w:tr>
      <w:tr>
        <w:trPr>
          <w:trHeight w:val="8637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.</w:t>
            </w:r>
            <w:r>
              <w:rPr>
                <w:rFonts w:ascii="標楷體" w:hAnsi="標楷體" w:eastAsia="標楷體"/>
                <w:outline w:val="false"/>
                <w:sz w:val="28"/>
              </w:rPr>
              <w:t>作業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1</w:t>
            </w:r>
            <w:r>
              <w:rPr>
                <w:rFonts w:ascii="標楷體" w:hAnsi="標楷體" w:eastAsia="標楷體"/>
                <w:outline w:val="false"/>
                <w:sz w:val="28"/>
              </w:rPr>
              <w:t>不要夾持工件，作程式預演的測試步驟。</w:t>
            </w:r>
          </w:p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2</w:t>
            </w:r>
            <w:r>
              <w:rPr>
                <w:rFonts w:ascii="標楷體" w:hAnsi="標楷體" w:eastAsia="標楷體"/>
                <w:outline w:val="false"/>
                <w:sz w:val="28"/>
              </w:rPr>
              <w:t>運轉中勿用手去移開鐵屑。</w:t>
            </w:r>
          </w:p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3</w:t>
            </w:r>
            <w:r>
              <w:rPr>
                <w:rFonts w:ascii="標楷體" w:hAnsi="標楷體" w:eastAsia="標楷體"/>
                <w:outline w:val="false"/>
                <w:sz w:val="28"/>
              </w:rPr>
              <w:t>運轉中勿接觸機器或打開安全門。</w:t>
            </w:r>
          </w:p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4</w:t>
            </w:r>
            <w:r>
              <w:rPr>
                <w:rFonts w:ascii="標楷體" w:hAnsi="標楷體" w:eastAsia="標楷體"/>
                <w:outline w:val="false"/>
                <w:sz w:val="28"/>
              </w:rPr>
              <w:t>勿用潮濕的手觸摸按鈕或開關。</w:t>
            </w:r>
          </w:p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5</w:t>
            </w:r>
            <w:r>
              <w:rPr>
                <w:rFonts w:ascii="標楷體" w:hAnsi="標楷體" w:eastAsia="標楷體"/>
                <w:outline w:val="false"/>
                <w:sz w:val="28"/>
              </w:rPr>
              <w:t>加工中，人員不得離開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1</w:t>
            </w:r>
            <w:r>
              <w:rPr>
                <w:rFonts w:ascii="標楷體" w:hAnsi="標楷體" w:eastAsia="標楷體"/>
                <w:outline w:val="false"/>
                <w:sz w:val="28"/>
              </w:rPr>
              <w:t>危及機械、人員安全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2</w:t>
            </w:r>
            <w:r>
              <w:rPr>
                <w:rFonts w:ascii="標楷體" w:hAnsi="標楷體" w:eastAsia="標楷體"/>
                <w:outline w:val="false"/>
                <w:sz w:val="28"/>
              </w:rPr>
              <w:t>易造成工作人員傷害。</w:t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3</w:t>
            </w:r>
            <w:r>
              <w:rPr>
                <w:rFonts w:ascii="標楷體" w:hAnsi="標楷體" w:eastAsia="標楷體"/>
                <w:outline w:val="false"/>
                <w:sz w:val="28"/>
              </w:rPr>
              <w:t>易造成工作人員傷害。</w:t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4</w:t>
            </w:r>
            <w:r>
              <w:rPr>
                <w:rFonts w:ascii="標楷體" w:hAnsi="標楷體" w:eastAsia="標楷體"/>
                <w:outline w:val="false"/>
                <w:sz w:val="28"/>
              </w:rPr>
              <w:t>易造成工作人員傷害。。</w:t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5</w:t>
            </w:r>
            <w:r>
              <w:rPr>
                <w:rFonts w:ascii="標楷體" w:hAnsi="標楷體" w:eastAsia="標楷體"/>
                <w:outline w:val="false"/>
                <w:sz w:val="28"/>
              </w:rPr>
              <w:t>工作人員不在，易生意外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1</w:t>
            </w:r>
            <w:r>
              <w:rPr>
                <w:rFonts w:ascii="標楷體" w:hAnsi="標楷體" w:eastAsia="標楷體"/>
                <w:outline w:val="false"/>
                <w:sz w:val="28"/>
              </w:rPr>
              <w:t>要確定程式正確。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2</w:t>
            </w:r>
            <w:r>
              <w:rPr>
                <w:rFonts w:ascii="標楷體" w:hAnsi="標楷體" w:eastAsia="標楷體"/>
                <w:outline w:val="false"/>
                <w:sz w:val="28"/>
              </w:rPr>
              <w:t>嚴禁用手去移開鐵屑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3</w:t>
            </w:r>
            <w:r>
              <w:rPr>
                <w:rFonts w:ascii="標楷體" w:hAnsi="標楷體" w:eastAsia="標楷體"/>
                <w:outline w:val="false"/>
                <w:sz w:val="28"/>
              </w:rPr>
              <w:t>嚴禁運轉中接觸機器或打開安全門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4</w:t>
            </w:r>
            <w:r>
              <w:rPr>
                <w:rFonts w:ascii="標楷體" w:hAnsi="標楷體" w:eastAsia="標楷體"/>
                <w:outline w:val="false"/>
                <w:sz w:val="28"/>
              </w:rPr>
              <w:t>嚴禁用潮濕的手觸摸按鈕或開關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5</w:t>
            </w:r>
            <w:r>
              <w:rPr>
                <w:rFonts w:ascii="標楷體" w:hAnsi="標楷體" w:eastAsia="標楷體"/>
                <w:outline w:val="false"/>
                <w:sz w:val="28"/>
              </w:rPr>
              <w:t>工作人員不可離開現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72" w:hanging="372"/>
              <w:rPr/>
            </w:pPr>
            <w:r>
              <w:rPr/>
              <w:t>2-1</w:t>
            </w:r>
            <w:r>
              <w:rPr/>
              <w:t>測試中如有不正常現象按下</w:t>
            </w:r>
            <w:r>
              <w:rPr/>
              <w:t>"</w:t>
            </w:r>
            <w:r>
              <w:rPr/>
              <w:t>emergency stop"</w:t>
            </w:r>
            <w:r>
              <w:rPr/>
              <w:t>鈕。</w:t>
            </w:r>
          </w:p>
          <w:p>
            <w:pPr>
              <w:pStyle w:val="Normal"/>
              <w:ind w:left="372" w:hanging="3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2</w:t>
            </w: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  <w:p>
            <w:pPr>
              <w:pStyle w:val="Normal"/>
              <w:ind w:left="372" w:hanging="3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3</w:t>
            </w: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372" w:hanging="3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4</w:t>
            </w: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  <w:p>
            <w:pPr>
              <w:pStyle w:val="Normal"/>
              <w:ind w:left="372" w:hanging="3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標楷體" w:ascii="標楷體" w:hAnsi="標楷體"/>
                <w:outline w:val="false"/>
                <w:sz w:val="28"/>
              </w:rPr>
              <w:t>2-5</w:t>
            </w:r>
            <w:r>
              <w:rPr>
                <w:rFonts w:ascii="標楷體" w:hAnsi="標楷體" w:eastAsia="標楷體"/>
                <w:outline w:val="false"/>
                <w:sz w:val="28"/>
              </w:rPr>
              <w:t>任何不正常狀態或音響，立即壓下</w:t>
            </w:r>
            <w:r>
              <w:rPr>
                <w:rFonts w:eastAsia="標楷體" w:ascii="標楷體" w:hAnsi="標楷體"/>
                <w:outline w:val="false"/>
                <w:sz w:val="28"/>
              </w:rPr>
              <w:t>"</w:t>
            </w:r>
            <w:r>
              <w:rPr>
                <w:rFonts w:eastAsia="標楷體" w:ascii="標楷體" w:hAnsi="標楷體"/>
                <w:outline w:val="false"/>
                <w:sz w:val="28"/>
              </w:rPr>
              <w:t xml:space="preserve"> emergency stop"</w:t>
            </w:r>
            <w:r>
              <w:rPr>
                <w:rFonts w:ascii="標楷體" w:hAnsi="標楷體" w:eastAsia="標楷體"/>
                <w:outline w:val="false"/>
                <w:sz w:val="28"/>
              </w:rPr>
              <w:t>鈕。</w:t>
            </w:r>
          </w:p>
        </w:tc>
      </w:tr>
      <w:tr>
        <w:trPr>
          <w:trHeight w:val="3325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3.</w:t>
            </w:r>
            <w:r>
              <w:rPr>
                <w:rFonts w:ascii="標楷體" w:hAnsi="標楷體" w:eastAsia="標楷體"/>
                <w:outline w:val="false"/>
                <w:sz w:val="28"/>
              </w:rPr>
              <w:t>作業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3-1</w:t>
            </w:r>
            <w:r>
              <w:rPr>
                <w:rFonts w:ascii="標楷體" w:hAnsi="標楷體" w:eastAsia="標楷體"/>
                <w:outline w:val="false"/>
                <w:sz w:val="28"/>
              </w:rPr>
              <w:t>擦拭收工具、工件，機台並作防鏽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清潔工作區域地面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電源的切斷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工具、工件易掉落打傷人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地面濕滑，人員易滑倒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3-3</w:t>
            </w:r>
            <w:r>
              <w:rPr>
                <w:rFonts w:ascii="標楷體" w:hAnsi="標楷體" w:eastAsia="標楷體"/>
                <w:outline w:val="false"/>
                <w:sz w:val="28"/>
              </w:rPr>
              <w:t>切斷電源易使工作人員觸電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確實收工具、工件，擦拭機台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確實清潔地面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outline w:val="false"/>
                <w:sz w:val="28"/>
              </w:rPr>
              <w:t>確實切斷電源於</w:t>
            </w:r>
            <w:r>
              <w:rPr>
                <w:rFonts w:eastAsia="標楷體" w:ascii="標楷體" w:hAnsi="標楷體"/>
                <w:outline w:val="false"/>
                <w:sz w:val="28"/>
              </w:rPr>
              <w:t>"</w:t>
            </w:r>
            <w:r>
              <w:rPr>
                <w:rFonts w:eastAsia="標楷體" w:ascii="標楷體" w:hAnsi="標楷體"/>
                <w:outline w:val="false"/>
                <w:sz w:val="28"/>
              </w:rPr>
              <w:t>off</w:t>
            </w:r>
            <w:r>
              <w:rPr>
                <w:rFonts w:eastAsia="標楷體" w:ascii="標楷體" w:hAnsi="標楷體"/>
                <w:outline w:val="false"/>
                <w:sz w:val="28"/>
              </w:rPr>
              <w:t xml:space="preserve"> "</w:t>
            </w:r>
            <w:r>
              <w:rPr>
                <w:rFonts w:ascii="標楷體" w:hAnsi="標楷體" w:eastAsia="標楷體"/>
                <w:outline w:val="false"/>
                <w:sz w:val="28"/>
              </w:rPr>
              <w:t>狀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eastAsia="標楷體" w:ascii="標楷體" w:hAnsi="標楷體"/>
          <w:outline w:val="false"/>
          <w:sz w:val="28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eastAsia="新細明體;PMingLiU" w:cs="新細明體;PMingLiU"/>
        <w:outline w:val="false"/>
      </w:rPr>
    </w:pPr>
    <w:r>
      <w:rPr>
        <w:rFonts w:eastAsia="新細明體;PMingLiU" w:cs="新細明體;PMingLiU" w:ascii="新細明體;PMingLiU" w:hAnsi="新細明體;PMingLiU"/>
        <w:outline w:val="false"/>
      </w:rPr>
      <w:t>GA-EP-11-07 91.05.30</w:t>
    </w:r>
    <w:r>
      <w:rPr>
        <w:rFonts w:ascii="新細明體;PMingLiU" w:hAnsi="新細明體;PMingLiU" w:cs="新細明體;PMingLiU" w:eastAsia="新細明體;PMingLiU"/>
        <w:outline w:val="false"/>
      </w:rPr>
      <w:t>制定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3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-3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-3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0">
    <w:lvl w:ilvl="0">
      <w:start w:val="3"/>
      <w:numFmt w:val="decimal"/>
      <w:lvlText w:val="%1-3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4">
    <w:lvl w:ilvl="0">
      <w:start w:val="3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3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3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outline/>
      <w:color w:val="000000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@標楷體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標楷體" w:hAnsi="標楷體" w:eastAsia="新細明體;PMingLiU"/>
      <w:sz w:val="28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outline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3:49:00Z</dcterms:created>
  <dc:creator>dj</dc:creator>
  <dc:description/>
  <dc:language>en-US</dc:language>
  <cp:lastModifiedBy>rdcclin</cp:lastModifiedBy>
  <cp:lastPrinted>2002-06-20T11:48:00Z</cp:lastPrinted>
  <dcterms:modified xsi:type="dcterms:W3CDTF">2002-06-20T03:49:00Z</dcterms:modified>
  <cp:revision>2</cp:revision>
  <dc:subject/>
  <dc:title>安全作標準</dc:title>
</cp:coreProperties>
</file>