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4"/>
        </w:rPr>
        <w:t>萬能拉伸試驗機安全手則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不可以在實驗室裡遊玩、嬉戲、打鬧、奔跑以免發生危險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要有專門人員陪同教導後，才可以自己操作機器進行實驗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不能穿著托鞋作實驗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標楷體"/>
          <w:b/>
          <w:bCs/>
          <w:sz w:val="36"/>
        </w:rPr>
        <w:t>裝卸夾具時，請先關閉電源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標楷體"/>
          <w:b/>
          <w:bCs/>
          <w:sz w:val="36"/>
        </w:rPr>
        <w:t>因夾具過重，所以裝卸夾具時要有人幫忙，以免砸傷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標楷體"/>
          <w:b/>
          <w:bCs/>
          <w:sz w:val="36"/>
        </w:rPr>
        <w:t>夾具裝卸完，請放回原位以免人員受傷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標楷體"/>
          <w:b/>
          <w:bCs/>
          <w:sz w:val="36"/>
        </w:rPr>
        <w:t>確定實驗機台旁的人員，已經離開抵達安全範圍內，實驗機台才可以開始運作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標楷體"/>
          <w:b/>
          <w:bCs/>
          <w:sz w:val="36"/>
        </w:rPr>
        <w:t>機器運作時不要接近拉伸實驗機台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A-EP-11-09  91.06.01 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56:00Z</dcterms:created>
  <dc:creator>楊裕州</dc:creator>
  <dc:description/>
  <dc:language>en-US</dc:language>
  <cp:lastModifiedBy>rdcclin</cp:lastModifiedBy>
  <cp:lastPrinted>2002-06-20T12:20:00Z</cp:lastPrinted>
  <dcterms:modified xsi:type="dcterms:W3CDTF">2002-06-20T05:03:00Z</dcterms:modified>
  <cp:revision>3</cp:revision>
  <dc:subject/>
  <dc:title>萬能拉伸試驗機</dc:title>
</cp:coreProperties>
</file>