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電氣設備工作守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凡場所負責人對試驗室動力照明，控制開關及管線位置應充分了解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對工作要熱忱專心，敏捷而慎重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各類儀器電氣設備均須有接地線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電源使用不可過度集中超過負荷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不可用沾濕的手操作電氣設備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實驗中若有引火性蒸氣產生，應注意靜電氣之發生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有關電氣設備檢查及保養，應由合格電氣人員實施，保養前並應關掉電源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排水泵等、移動式電動機械或器具應連接防止觸電用之漏電遮斷裝置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遇有電氣火災或重大電氣故障時，應先切斷電源再行處理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臨時裝置之配線，應避免使用絕緣被覆已損傷或劣化之電線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氣室非工作人員不得任意進入，同時必須標明通電使用中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得使用未知或不明規格之工業用電氣器具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壓設備檢修時應注意殘電處理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氣設備檢修完成後，應檢查確認安全無其他物品後，才能送電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rPr/>
      </w:pPr>
      <w:r>
        <w:rPr>
          <w:rFonts w:ascii="新細明體;PMingLiU" w:hAnsi="新細明體;PMingLiU" w:cs="新細明體;PMingLiU"/>
        </w:rPr>
        <w:t>在地下室及屋頂從事電氣維修時，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以上共同維修，避免單人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11 91.91.06.18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17:00Z</dcterms:created>
  <dc:creator>黃有智</dc:creator>
  <dc:description/>
  <dc:language>en-US</dc:language>
  <cp:lastModifiedBy>rdcclin</cp:lastModifiedBy>
  <dcterms:modified xsi:type="dcterms:W3CDTF">2002-06-20T06:49:00Z</dcterms:modified>
  <cp:revision>4</cp:revision>
  <dc:subject/>
  <dc:title>電氣設備工作守則</dc:title>
</cp:coreProperties>
</file>