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架作業安全守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選用高度適當的梯子從事高架作業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確認梯子結構是否有損壞及變形螺絲鬆脫情形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注意工作場所地面是否潮濕平坦，架設梯子切勿其中一角騰空，以免發生危險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使用垂直式梯子應注意防滑及垂直角度，作業時將身體靠實或使用安全帶以防失去身體平衡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使用</w:t>
      </w:r>
      <w:r>
        <w:rPr/>
        <w:t>A</w:t>
      </w:r>
      <w:r>
        <w:rPr/>
        <w:t>型鋁梯應注意梯子要全開，安全扣要裝好，工作時應兩腳分開用力，如在高處作業，應一手抓住緊實物體，以防失去身體平衡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使用</w:t>
      </w:r>
      <w:r>
        <w:rPr/>
        <w:t>2</w:t>
      </w:r>
      <w:r>
        <w:rPr/>
        <w:t>公尺以上工作平台時，應加裝護欄及平衡支架等設備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從事高架作業時，應減少工作時間，應充分休息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身體狀況不良時，應避免從事高架作業。</w:t>
      </w:r>
    </w:p>
    <w:p>
      <w:pPr>
        <w:pStyle w:val="Normal"/>
        <w:numPr>
          <w:ilvl w:val="0"/>
          <w:numId w:val="1"/>
        </w:numPr>
        <w:spacing w:lineRule="auto" w:line="360"/>
        <w:ind w:left="958" w:hanging="958"/>
        <w:rPr/>
      </w:pPr>
      <w:r>
        <w:rPr/>
        <w:t>從事高架作業時，應禁止其他人員從底部通過，防止東西掉落或危急高架作業人員安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GA-EP-11-12  91.06.18</w:t>
    </w:r>
    <w:r>
      <w:rPr/>
      <w:t>制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5:00Z</dcterms:created>
  <dc:creator>黃有智</dc:creator>
  <dc:description/>
  <dc:language>en-US</dc:language>
  <cp:lastModifiedBy>rdcclin</cp:lastModifiedBy>
  <dcterms:modified xsi:type="dcterms:W3CDTF">2002-06-20T06:51:00Z</dcterms:modified>
  <cp:revision>4</cp:revision>
  <dc:subject/>
  <dc:title>高架作業安全守則</dc:title>
</cp:coreProperties>
</file>