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手工具使用安全守則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手提電鑽作業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工作物應先夾緊才開始工作，以防鑽傷手腳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工作時應確實握穩手柄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戴上保護眼鏡，以防鐵屑非入眼睛。</w:t>
      </w:r>
    </w:p>
    <w:p>
      <w:pPr>
        <w:pStyle w:val="Normal"/>
        <w:spacing w:lineRule="auto" w:line="360"/>
        <w:rPr/>
      </w:pPr>
      <w:r>
        <w:rPr/>
        <w:t>二、螺絲起子作業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螺絲起子應與螺絲釘槽吻合，槽溝有殘損的螺釘亦不可使用以免滑脫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把柄起毛或裂開的螺絲起子可使用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電氣工作只可使用起柄為絕緣體製作之起子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螺絲起子不可作其不正當用途，如用作眼鑽、鑿子、撬子等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使用螺絲起子時，如須以手握持工作物，應注意螺絲起子自螺釘溝中滑出刺傷手。</w:t>
      </w:r>
    </w:p>
    <w:p>
      <w:pPr>
        <w:pStyle w:val="Normal"/>
        <w:spacing w:lineRule="auto" w:line="360"/>
        <w:rPr/>
      </w:pPr>
      <w:r>
        <w:rPr/>
        <w:t>三、弓鋸作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鉅條裝入鋸弓後，應輕輕試鋸調整鬆緊合度後方可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左手握持鋸弓前端，右手握緊手柄，鋸割時不可左右震動，速度要適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鋸割角鐵時，應從角端開始，鋸割圓鐵先以鑿子切一槽然後再鋸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鋸至快斷時，應輕鋸並當另一端掉落時是否傷及腳部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使用鋼鋸時，應將工作物夾於鉗上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弓鋸使用過速，常使鋸條發熱而退火導致折斷，須用機油潤滑散熱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鋸切時壓力不可過火，如鋸路彎曲應從另一面鋸切，切勿扭轉鋸條，改變鋸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不可在曾使用過舊鋸切處，使用新鋸條以免彎曲或折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視工作物之厚薄、軟硬，選用適當齒數之鋸條。</w:t>
      </w:r>
    </w:p>
    <w:p>
      <w:pPr>
        <w:pStyle w:val="Normal"/>
        <w:spacing w:lineRule="auto" w:line="360"/>
        <w:rPr/>
      </w:pPr>
      <w:r>
        <w:rPr/>
        <w:t>四、扳手作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使手尺寸適宜之扳手，扳手上應加延長桿，以免損壞工具及工作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當用力接扳手時，應完全密合不得在扳手內加墊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作時應兩腳分開用力，如在高處或狹小地點工作，應以一手抓住堅實物體或將身體靠，以防扳手脫落失去身體平衡。</w:t>
      </w:r>
    </w:p>
    <w:p>
      <w:pPr>
        <w:pStyle w:val="Normal"/>
        <w:spacing w:lineRule="auto" w:line="360"/>
        <w:rPr/>
      </w:pPr>
      <w:r>
        <w:rPr/>
        <w:t>五、手鉗作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直接施壓力於須切斷之棋斷面方向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勿濫用手鉗敲物，或當作扳手使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當切斷之一端甚短時，應以手遮蓋以防其飛出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各種鉗子各有適當用途，不可替代使用。</w:t>
      </w:r>
    </w:p>
    <w:p>
      <w:pPr>
        <w:pStyle w:val="Normal"/>
        <w:spacing w:lineRule="auto" w:line="360"/>
        <w:rPr/>
      </w:pPr>
      <w:r>
        <w:rPr/>
        <w:t>六、手推車作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重的物品置於下面，使重心儘量在底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搬運物品放在車之前端，以便車軸負荷重力不使拉手出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搬運物品必須妥放以防跌落，物品高度不可妨害推車視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要推車後退，應在安全速度下推動車輛，並應注意控制車方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推車不用時，應置於指定地點不可停在通路上或在其他地區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1-13 91.06.18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36:00Z</dcterms:created>
  <dc:creator>黃有智</dc:creator>
  <dc:description/>
  <dc:language>en-US</dc:language>
  <cp:lastModifiedBy>rdcclin</cp:lastModifiedBy>
  <dcterms:modified xsi:type="dcterms:W3CDTF">2002-06-21T01:24:00Z</dcterms:modified>
  <cp:revision>4</cp:revision>
  <dc:subject/>
  <dc:title>手工具使用安全守則</dc:title>
</cp:coreProperties>
</file>