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元智大學節約用電實施辦法</w:t>
      </w:r>
    </w:p>
    <w:p>
      <w:pPr>
        <w:pStyle w:val="Heading2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970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82.07.26 </w:t>
                                  </w:r>
                                  <w:r>
                                    <w:rPr/>
                                    <w:t>八十一學年度第四十六次行政會議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9.15pt;mso-wrap-distance-left:0pt;mso-wrap-distance-right:0pt;mso-wrap-distance-top:0pt;mso-wrap-distance-bottom:0pt;margin-top:3.45pt;mso-position-vertical:center;mso-position-vertical-relative:text;margin-left:20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83"/>
                      </w:tblGrid>
                      <w:tr>
                        <w:trPr/>
                        <w:tc>
                          <w:tcPr>
                            <w:tcW w:w="4283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82.07.26 </w:t>
                            </w:r>
                            <w:r>
                              <w:rPr/>
                              <w:t>八十一學年度第四十六次行政會議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一條　目標：降低流動用電度數及適時調整尖峰負載用電最佳契約容量值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以達到節約能源，善用能源的目地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  <w:t>第二條　辦法</w:t>
      </w:r>
      <w:r>
        <w:rPr>
          <w:b/>
          <w:bCs/>
          <w:kern w:val="2"/>
        </w:rPr>
        <w:t>:</w:t>
      </w:r>
      <w:r>
        <w:rPr>
          <w:b/>
          <w:bCs/>
          <w:kern w:val="2"/>
        </w:rPr>
        <w:t>：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一、既設路燈，除了較暗地方維持雙燈，其餘均改為單燈使用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二、辦公室照明除了辦公桌商方區域維持雙燈，其餘地方不影響照度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者將改為單燈操作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三、各館、宿舍暨活動中心教室走廊公共區域日光燈，除了較暗區域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仍維持每盞四支燈管，其餘均改為每盞燈兩支燈管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四、各館和宿舍與活動中心電梯二樓、三樓及地下室，除了搬運較重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物品時才開放，平常禁止開放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五、一般場所及辦公室室內溫度未超過攝氏</w:t>
      </w:r>
      <w:r>
        <w:rPr>
          <w:b/>
          <w:bCs/>
          <w:kern w:val="2"/>
        </w:rPr>
        <w:t>28</w:t>
      </w:r>
      <w:r>
        <w:rPr>
          <w:b/>
          <w:bCs/>
          <w:kern w:val="2"/>
        </w:rPr>
        <w:t>度，不得開啟冷氣機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空氣過濾網每三星期至少清洗一次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六、各單位嚴禁使用電暖器、電碗及電鍋，違者呈報處理，擬在各館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指定一地點裝設蒸飯機，供大家使用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七、圖書館照明及冷氣，可依規定時間或實際人數開放六樓或七樓，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人數少時，可集中到六樓開放，以節省電力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八、圖書館箱型冷氣機，每台控制運轉</w:t>
      </w:r>
      <w:r>
        <w:rPr>
          <w:b/>
          <w:bCs/>
          <w:kern w:val="2"/>
        </w:rPr>
        <w:t>1</w:t>
      </w:r>
      <w:r>
        <w:rPr>
          <w:b/>
          <w:bCs/>
          <w:kern w:val="2"/>
        </w:rPr>
        <w:t>小時停</w:t>
      </w:r>
      <w:r>
        <w:rPr>
          <w:b/>
          <w:bCs/>
          <w:kern w:val="2"/>
        </w:rPr>
        <w:t>15</w:t>
      </w:r>
      <w:r>
        <w:rPr>
          <w:b/>
          <w:bCs/>
          <w:kern w:val="2"/>
        </w:rPr>
        <w:t>分，以節省電力及尖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峰負載電力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九、各館在上班與非上班時間，請各館清潔人員或工讀生配合檢查燈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力使用情形，並關掉不必要日光燈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十、嚴禁學生，晚上在實驗室內睡覺或做一些與研究實驗並不相關的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事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十一、總務處將作不定期檢查，若違反上述辦法單位，將於行政會議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    </w:t>
      </w:r>
      <w:r>
        <w:rPr>
          <w:b/>
          <w:bCs/>
          <w:kern w:val="2"/>
        </w:rPr>
        <w:t>公布名單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rFonts w:cs="細明體;MingLiU"/>
          <w:b/>
          <w:bCs/>
          <w:kern w:val="2"/>
        </w:rPr>
        <w:t xml:space="preserve">        </w:t>
      </w:r>
      <w:r>
        <w:rPr>
          <w:b/>
          <w:bCs/>
          <w:kern w:val="2"/>
        </w:rPr>
        <w:t>十二、本辦法經行政會議通過，報請校長核可後公佈實施。</w:t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TMLPreformatted"/>
        <w:numPr>
          <w:ilvl w:val="0"/>
          <w:numId w:val="0"/>
        </w:numPr>
        <w:outlineLvl w:val="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54:00Z</dcterms:created>
  <dc:creator>rdcclin</dc:creator>
  <dc:description/>
  <dc:language>en-US</dc:language>
  <cp:lastModifiedBy>rdcclin</cp:lastModifiedBy>
  <dcterms:modified xsi:type="dcterms:W3CDTF">2002-04-10T01:56:00Z</dcterms:modified>
  <cp:revision>1</cp:revision>
  <dc:subject/>
  <dc:title>元智大學節約用電實施辦法</dc:title>
</cp:coreProperties>
</file>