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right="120" w:firstLine="1320"/>
        <w:rPr/>
      </w:pPr>
      <w:r>
        <w:rPr>
          <w:rFonts w:eastAsia="標楷體"/>
          <w:sz w:val="44"/>
          <w:szCs w:val="44"/>
        </w:rPr>
        <w:t>元智大學專案計畫限制性招標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margin">
                  <wp:align>top</wp:align>
                </wp:positionV>
                <wp:extent cx="6462395" cy="945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980"/>
                              <w:gridCol w:w="5151"/>
                              <w:gridCol w:w="1988"/>
                              <w:gridCol w:w="1218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法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依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理由說明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財物名稱</w:t>
                                  </w:r>
                                  <w:r>
                                    <w:rPr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</w:rPr>
                                    <w:t>中、英文</w:t>
                                  </w:r>
                                  <w:r>
                                    <w:rPr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依科學技術研究發展採購監督管理辦法規定，機關辦理公告金額以上之採購，符合下列情形之一，得採限制性招標：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1680"/>
                                      <w:tab w:val="left" w:pos="360" w:leader="none"/>
                                    </w:tabs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（  ）一、以公開招標、選擇性招標或依第九款至第十一款公告程序辦理結果，無廠商投標或無合格標，且以原定招標內容及條件未經重大改變者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tLeast" w:line="0"/>
                                    <w:ind w:left="120" w:right="120" w:hanging="0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（  ）二、屬專屬權利、獨家</w:t>
                                  </w: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>製造或供應、藝術品、秘密諮詢，無其他合適之替代標的者。專屬權利，指以立法保護之智慧財產權，但不包括商標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tLeast" w:line="0"/>
                                    <w:ind w:left="120" w:right="120" w:hanging="0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>　　　　　專用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）三、遇有不可預見之緊急事故，致無法以公開或選擇性招標程序適時辦理，且確有必要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）四、原有採購之後續維修、零配件供應、更換或擴充，因相容或互通性之需要，必須向原供應廠商採購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）五、屬原型或首次製造、供應之標的，以研究發展、實驗或開發性質辦理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）六、在原招標目的範圍內，因未能預見之情形，必須追加契約以外之工程，如另行招標，確有產生重大不便及技術或經濟上困難之虞，非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　　　　　原訂約廠商辦理，不能達契約之目的，且未逾原主契約金額百分之五十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）七、原有採購之後續擴充，且已於原招標公告及招標文件敘明擴充之期間、金額或數量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）八、在集中交易或公開競價市場採購財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）九、委託專業服務、技術服務或資訊服務，經公開客觀評選為優勝者。</w:t>
                                  </w:r>
                                </w:p>
                                <w:p>
                                  <w:pPr>
                                    <w:pStyle w:val="19"/>
                                    <w:spacing w:lineRule="atLeast" w:line="0"/>
                                    <w:ind w:left="120" w:right="12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）十、辦理設計競賽，經公開客觀評選為優勝者。</w:t>
                                  </w:r>
                                </w:p>
                                <w:p>
                                  <w:pPr>
                                    <w:pStyle w:val="20"/>
                                    <w:spacing w:lineRule="atLeast" w:line="0"/>
                                    <w:ind w:left="120" w:right="12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）十一、委託在專業領域具領先地位之自然人、法人或經公告審查優勝之學術或非營利機構進行科技、技術引進、行政或學術研究發展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84" w:right="120" w:hanging="164"/>
                                    <w:rPr/>
                                  </w:pP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配合受補助、委託機構研究或研製計畫之需求特性、特殊功能，或其他專業性之財務及勞務項目，經受補助、委託或依法編列之科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84" w:right="120" w:hanging="164"/>
                                    <w:rPr/>
                                  </w:pP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　　　　　　技術研究發展預算機關</w:t>
                                  </w:r>
                                  <w:r>
                                    <w:rPr>
                                      <w:rFonts w:eastAsia="新細明體;PMingLiU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eastAsia="新細明體;PMingLiU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新細明體;PMingLiU"/>
                                      <w:sz w:val="20"/>
                                    </w:rPr>
                                    <w:t>首長首長或其授權者核定</w:t>
                                  </w:r>
                                  <w:r>
                                    <w:rPr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）十三、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報請受補助機關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首長或其授權者核定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限制性招標，指不經公告程序，邀請兩家以上廠商比價或僅邀請一家廠商議價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36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符合左列科學技術研究發展採購監督管理辦法第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款，所附證明文件經查屬實，請同意採限制性招標辦理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firstLine="16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廠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規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廠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製造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國別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44.25pt;mso-wrap-distance-left:9pt;mso-wrap-distance-right:9pt;mso-wrap-distance-top:0pt;mso-wrap-distance-bottom:0pt;margin-top:9pt;mso-position-vertical:top;mso-position-vertical-relative:margin;margin-left:44.75pt;mso-position-horizontal-relative:text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980"/>
                        <w:gridCol w:w="5151"/>
                        <w:gridCol w:w="1988"/>
                        <w:gridCol w:w="1218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依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理由說明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財物名稱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中、英文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依科學技術研究發展採購監督管理辦法規定，機關辦理公告金額以上之採購，符合下列情形之一，得採限制性招標：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1680"/>
                                <w:tab w:val="left" w:pos="360" w:leader="none"/>
                              </w:tabs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（  ）一、以公開招標、選擇性招標或依第九款至第十一款公告程序辦理結果，無廠商投標或無合格標，且以原定招標內容及條件未經重大改變者。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ind w:left="120" w:right="120" w:hanging="0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（  ）二、屬專屬權利、獨家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>製造或供應、藝術品、秘密諮詢，無其他合適之替代標的者。專屬權利，指以立法保護之智慧財產權，但不包括商標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ind w:left="120" w:right="120" w:hanging="0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>　　　　　專用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）三、遇有不可預見之緊急事故，致無法以公開或選擇性招標程序適時辦理，且確有必要者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）四、原有採購之後續維修、零配件供應、更換或擴充，因相容或互通性之需要，必須向原供應廠商採購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）五、屬原型或首次製造、供應之標的，以研究發展、實驗或開發性質辦理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）六、在原招標目的範圍內，因未能預見之情形，必須追加契約以外之工程，如另行招標，確有產生重大不便及技術或經濟上困難之虞，非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　　　　　原訂約廠商辦理，不能達契約之目的，且未逾原主契約金額百分之五十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）七、原有採購之後續擴充，且已於原招標公告及招標文件敘明擴充之期間、金額或數量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）八、在集中交易或公開競價市場採購財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）九、委託專業服務、技術服務或資訊服務，經公開客觀評選為優勝者。</w:t>
                            </w:r>
                          </w:p>
                          <w:p>
                            <w:pPr>
                              <w:pStyle w:val="19"/>
                              <w:spacing w:lineRule="atLeast" w:line="0"/>
                              <w:ind w:left="120" w:right="12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）十、辦理設計競賽，經公開客觀評選為優勝者。</w:t>
                            </w:r>
                          </w:p>
                          <w:p>
                            <w:pPr>
                              <w:pStyle w:val="20"/>
                              <w:spacing w:lineRule="atLeast" w:line="0"/>
                              <w:ind w:left="120" w:right="12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）十一、委託在專業領域具領先地位之自然人、法人或經公告審查優勝之學術或非營利機構進行科技、技術引進、行政或學術研究發展者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84" w:right="120" w:hanging="164"/>
                              <w:rPr/>
                            </w:pP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十二、</w:t>
                            </w: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配合受補助、委託機構研究或研製計畫之需求特性、特殊功能，或其他專業性之財務及勞務項目，經受補助、委託或依法編列之科學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84" w:right="120" w:hanging="164"/>
                              <w:rPr/>
                            </w:pP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　　　　　　技術研究發展預算機關</w:t>
                            </w:r>
                            <w:r>
                              <w:rPr>
                                <w:rFonts w:eastAsia="新細明體;PMingLiU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購</w:t>
                            </w:r>
                            <w:r>
                              <w:rPr>
                                <w:rFonts w:eastAsia="新細明體;PMingLiU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新細明體;PMingLiU"/>
                                <w:sz w:val="20"/>
                              </w:rPr>
                              <w:t>首長首長或其授權者核定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）十三、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  <w:sz w:val="20"/>
                                <w:szCs w:val="20"/>
                              </w:rPr>
                              <w:t>其他報請受補助機關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  <w:sz w:val="20"/>
                                <w:szCs w:val="20"/>
                              </w:rPr>
                              <w:t>構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  <w:sz w:val="20"/>
                                <w:szCs w:val="20"/>
                              </w:rPr>
                              <w:t>首長或其授權者核定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限制性招標，指不經公告程序，邀請兩家以上廠商比價或僅邀請一家廠商議價。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36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符合左列科學技術研究發展採購監督管理辦法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款，所附證明文件經查屬實，請同意採限制性招標辦理。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firstLine="1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/>
                              <w:t>單位主管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c>
                        <w:tc>
                          <w:tcPr>
                            <w:tcW w:w="5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廠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規格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/>
                              <w:t>廠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/>
                              <w:t>製造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/>
                              <w:t>國別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新細明體;PMingLiU" w:hAnsi="新細明體;PMingLiU" w:cs="新細明體;PMingLiU"/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extBodyIndent">
    <w:name w:val="Body Text Indent"/>
    <w:basedOn w:val="Normal"/>
    <w:pPr>
      <w:spacing w:lineRule="exact" w:line="280"/>
      <w:ind w:left="1980" w:hanging="510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680" w:leader="none"/>
      </w:tabs>
      <w:spacing w:lineRule="exact" w:line="280"/>
      <w:ind w:left="2520" w:hanging="510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exact" w:line="280"/>
      <w:ind w:left="2520" w:hanging="510"/>
      <w:jc w:val="both"/>
    </w:pPr>
    <w:rPr>
      <w:rFonts w:ascii="標楷體" w:hAnsi="標楷體"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5:00Z</dcterms:created>
  <dc:creator>Administrator</dc:creator>
  <dc:description/>
  <dc:language>en-US</dc:language>
  <cp:lastModifiedBy>劉晨茵</cp:lastModifiedBy>
  <cp:lastPrinted>2008-02-19T11:16:00Z</cp:lastPrinted>
  <dcterms:modified xsi:type="dcterms:W3CDTF">2015-05-20T07:25:00Z</dcterms:modified>
  <cp:revision>2</cp:revision>
  <dc:subject/>
  <dc:title>單位主管審核意見</dc:title>
</cp:coreProperties>
</file>