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7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A01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A01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二館廢水處理廠建置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00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00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3806838</w:t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億呈工業有限公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北縣五股鄉中興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7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985057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79961038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友銘工程顧問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84269775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和康企業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0094050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易樺環保工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33:00Z</dcterms:created>
  <dc:creator>bohcchang</dc:creator>
  <dc:description/>
  <cp:keywords/>
  <dc:language>en-US</dc:language>
  <cp:lastModifiedBy>Master</cp:lastModifiedBy>
  <cp:lastPrinted>2008-12-16T16:02:00Z</cp:lastPrinted>
  <dcterms:modified xsi:type="dcterms:W3CDTF">2010-08-03T05:46:00Z</dcterms:modified>
  <cp:revision>6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