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A00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9A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男二舍新設太陽能熱水系統設備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112,66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0,0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101765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富順太陽能源企業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中市西屯區福林里福安北巷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4616122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932637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聚光太陽能設備實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264960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大垣陽工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8:00Z</dcterms:created>
  <dc:creator>bohcchang</dc:creator>
  <dc:description/>
  <cp:keywords/>
  <dc:language>en-US</dc:language>
  <cp:lastModifiedBy>YZU</cp:lastModifiedBy>
  <cp:lastPrinted>2008-12-16T16:02:00Z</cp:lastPrinted>
  <dcterms:modified xsi:type="dcterms:W3CDTF">2011-03-08T03:29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