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70019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70019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多功能教室裝修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5,58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5,5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5,489,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060156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冠荃影音系統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縣板橋市仁化街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256817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5,489,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96946722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奕超科技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2728313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博瑞歐媒體整合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4:00Z</dcterms:created>
  <dc:creator>bohcchang</dc:creator>
  <dc:description/>
  <cp:keywords/>
  <dc:language>en-US</dc:language>
  <cp:lastModifiedBy>Master</cp:lastModifiedBy>
  <cp:lastPrinted>2008-12-16T16:02:00Z</cp:lastPrinted>
  <dcterms:modified xsi:type="dcterms:W3CDTF">2008-12-16T08:22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