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4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900118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90011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衛保組健康中心裝修工程及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9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9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9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873017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天倫工程有限公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大溪鎮員林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257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-307669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9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4996850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和建企業社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14662825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麗明企業社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2:00Z</dcterms:created>
  <dc:creator>bohcchang</dc:creator>
  <dc:description/>
  <cp:keywords/>
  <dc:language>en-US</dc:language>
  <cp:lastModifiedBy>YZU</cp:lastModifiedBy>
  <cp:lastPrinted>2009-10-22T10:14:00Z</cp:lastPrinted>
  <dcterms:modified xsi:type="dcterms:W3CDTF">2010-11-04T08:23:00Z</dcterms:modified>
  <cp:revision>5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