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900348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90034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化工實驗室實習工廠配電工安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6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666,68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740303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旺錸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北市樹林區長壽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8686655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66,68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9719300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新富程機電科技工程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643038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毅暉水電工程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5:00Z</dcterms:created>
  <dc:creator>bohcchang</dc:creator>
  <dc:description/>
  <cp:keywords/>
  <dc:language>en-US</dc:language>
  <cp:lastModifiedBy>YZU</cp:lastModifiedBy>
  <cp:lastPrinted>2009-10-22T10:14:00Z</cp:lastPrinted>
  <dcterms:modified xsi:type="dcterms:W3CDTF">2011-05-17T09:12:00Z</dcterms:modified>
  <cp:revision>3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